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риложение № 5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 Порядку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принятия решений о разработке муниципальных программ Шимского городского поселения,              их формирования и реализ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жилищных условий граждан и повышение качества жилищно-коммунальных услуг в Шимском город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отчетный период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1 - Сведения о финансировании и освоении средств муниципальной программы </w:t>
      </w:r>
      <w:r>
        <w:rPr>
          <w:rFonts w:cs="Times New Roman" w:ascii="Times New Roman" w:hAnsi="Times New Roman"/>
        </w:rPr>
        <w:t>(тыс. руб.)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09"/>
        <w:gridCol w:w="992"/>
        <w:gridCol w:w="851"/>
        <w:gridCol w:w="992"/>
        <w:gridCol w:w="685"/>
        <w:gridCol w:w="648"/>
        <w:gridCol w:w="1039"/>
        <w:gridCol w:w="701"/>
        <w:gridCol w:w="648"/>
        <w:gridCol w:w="1100"/>
        <w:gridCol w:w="851"/>
        <w:gridCol w:w="707"/>
        <w:gridCol w:w="992"/>
        <w:gridCol w:w="851"/>
        <w:gridCol w:w="850"/>
        <w:gridCol w:w="992"/>
      </w:tblGrid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  поселени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-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53,8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6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«Капитальный ремонт муниципального жилищного фонда Шимского городского поселения »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,4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8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«Содержание и развитие коммунальной инфраструктуры Шимского городского поселения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8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8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Par82"/>
      <w:bookmarkStart w:id="1" w:name="Par81"/>
      <w:bookmarkEnd w:id="0"/>
      <w:bookmarkEnd w:id="1"/>
      <w:r>
        <w:rPr>
          <w:rFonts w:cs="Times New Roman" w:ascii="Times New Roman" w:hAnsi="Times New Roman"/>
          <w:b/>
        </w:rPr>
        <w:t>Председатель комитета жилищно-коммунального, городского хозяйств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 жизнеобеспечения муниципального района                                                                                                                                                           Г.В.Беляев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редседатель комитета финансов муниципального района                                                                                                                                  М.Б.Иванова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лучшение жилищных условий граждан и повышение качества жилищно-коммунальных услуг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Шимском городском поселении »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993"/>
        <w:gridCol w:w="8363"/>
        <w:gridCol w:w="19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ы реализац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5" w:hanging="285"/>
              <w:jc w:val="center"/>
              <w:rPr>
                <w:szCs w:val="26"/>
              </w:rPr>
            </w:pPr>
            <w:r>
              <w:rPr>
                <w:szCs w:val="26"/>
              </w:rPr>
              <w:t>Проблемы, возникшие в ходе  реализации  мероприят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   </w:t>
            </w:r>
          </w:p>
        </w:tc>
        <w:tc>
          <w:tcPr>
            <w:tcW w:w="147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6"/>
              </w:rPr>
              <w:t>Подпрограмма « Капитальный ремонт муниципального жилищного фонда  Шимского городского поселения»</w:t>
            </w:r>
          </w:p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1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Капитальный ремонт муниципального жилищного фонда Шимского городского поселения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веден капитальный ремонт в 9 муниципальных жилых помещениях: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 р.п.Шимск, ул. Мелиораторов, 51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 р.п. Шимск, ул.Советская, д. 8б, кв. 2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р.п.Шимск, ул. Советская, д. 12, кв.7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 р.п.Шимск, ул. Задорожная, д. 26, кв.2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 р.п.Шимск, ул. Ленина, д. 29, кв.2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 р.п.Шимск, ул. Советская, д. 12, кв. 1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 р.п. Шимск, ул. Наманганская, д. 1 А, кв.8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 р.п.Шимск, ул. Новая, д.7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- д. Бор, ул. Центральная, д. 6, кв.12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2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Составление сметных расчетов  (для выделения бюджетных средств на проведение капитального ремонта  муниципального жилищного фонда)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Не изготавливались, так как сметные расчеты для ремонта в 2019 году изготовлены в 2018 году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.3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Перечисление обязательных ежемесячных взносов на капитальный ремонт общего имущества МКД  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НКО «Региональный фонд»  перечислены в полом объеме  обязательные ежемесячные взносы на проведение капитального ремонта в многоквартирных домах   на сумму 246, 0 тысяч рублей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2.   </w:t>
            </w:r>
          </w:p>
        </w:tc>
        <w:tc>
          <w:tcPr>
            <w:tcW w:w="147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6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Техническое обслуживание по текущему ремонту подземного и надземного газопровода среднего давления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а основании заключенных контрактов на техническое обслуживание и ремонт сетей газораспределения, газопотребления  и газового оборудования с АО « Газпром газораспределение Великий Новгород»   перечислено за  период  январь - декабрь  2019 года  207,0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яч рублей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озмещение расходов на предоставление  населению услуг общественной бани п. Шимск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Возмещено расходов  за период январь-декабрь 2019 года  на сумму  1293,9 тысяч рублей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Техническое обслуживание и ремонт сетей водоснабжения и водоотведения ж.м. Наум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(до передачи в концессию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а основании заключенного муниципального контракта выполнены работы по техническому обслуживанию сетей на сумму  100,0 тысяч рублей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Изготовление проектно-сметной  документации для развития коммунальной инфраструктуры Шимского городского поселения: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до ул. Шелонской  д. Бор,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. Старый Шимск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Реализовано  на сумму 989 600,0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рублей  (ООО «Теплоком» г. Великий Новгород 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Строительство газопровода д. Бор Шим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а основании проектно-сметной документации на строительство газопровода  выполнены работы на сумму  1834,9  тысяч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bookmarkStart w:id="2" w:name="Par104"/>
      <w:bookmarkEnd w:id="2"/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 муниципальной программы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лучшение жилищных условий граждан и повышение качества жилищно-коммунальных услуг в Шимском город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649"/>
        <w:gridCol w:w="1470"/>
        <w:gridCol w:w="1842"/>
        <w:gridCol w:w="532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левого показателя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целевого показателя</w:t>
            </w:r>
          </w:p>
        </w:tc>
        <w:tc>
          <w:tcPr>
            <w:tcW w:w="5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отклонений значени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левого показателя на конец отчетног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ериода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шествующи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четному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кт   з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ериод</w:t>
            </w:r>
          </w:p>
        </w:tc>
        <w:tc>
          <w:tcPr>
            <w:tcW w:w="5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 Капитальный ремонт муниципального жилищного фонда Шимского городского поселен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47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лощадь отремонтированного муниципального жилья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( кв. м)       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13,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46,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446,8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клонений значений целевого показателя отсутствует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оличество составляемых сметных расчетов (ед.)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клонений значений целевого показателя отсутству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ощадь муниципального жилья в МКД, за которую будут перечисляться взносы в фонд регионального оператора, кв.м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720,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779,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779,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клонений значений целевого показателя отсутству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ощадь муниципального жилья в Шимском городском поселении, кв.м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722,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756,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756,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клонений значений целевого показателя отсутствует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szCs w:val="26"/>
              </w:rPr>
              <w:t xml:space="preserve">           </w:t>
            </w:r>
            <w:r>
              <w:rPr>
                <w:b/>
                <w:szCs w:val="26"/>
              </w:rPr>
              <w:t xml:space="preserve">2. Подпрограмма «Содержание и развитие коммунальной инфраструктуры  Шимского  городского поселения»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ротяженность подземного и надземного газопроводов,   на которые оформлено право собственности, км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3,17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3,17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3,175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Возмещение расходов от предоставления населению услуг общественной  бани </w:t>
            </w:r>
            <w:r>
              <w:rPr>
                <w:szCs w:val="26"/>
              </w:rPr>
              <w:t>п.  Шимск (ед.):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- количество </w:t>
            </w:r>
            <w:r>
              <w:rPr>
                <w:szCs w:val="26"/>
              </w:rPr>
              <w:t>банных</w:t>
            </w:r>
            <w:r>
              <w:rPr>
                <w:rFonts w:cs="13;Times New Roman" w:ascii="13;Times New Roman" w:hAnsi="13;Times New Roman"/>
                <w:szCs w:val="26"/>
              </w:rPr>
              <w:t xml:space="preserve"> дней 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ротяженность сетей водоснабжения ж.м. Наум, 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7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742,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ротяженность сетей водоотведения  ж.м. Наум, 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8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864,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rPr>
                <w:szCs w:val="26"/>
              </w:rPr>
            </w:pPr>
            <w:r>
              <w:rPr>
                <w:szCs w:val="26"/>
              </w:rPr>
              <w:t>Количество изготовленной проектно-сметной документации для развития коммунальной инфраструктуры  Шимского  город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</w:p>
    <w:p>
      <w:pPr>
        <w:pStyle w:val="Normal"/>
        <w:jc w:val="center"/>
        <w:rPr/>
      </w:pPr>
      <w:r>
        <w:rPr/>
        <w:t>Пояснительная записка 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учшение жилищных условий граждан и повышение жилищно-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 Шимском город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реализации муниципальной программы «Улучшение жилищных условий граждан и повышение качества жилищно-коммунальных услуг в Шимском городском поселении» подпрограммы  «Капитальный ремонт муниципального жилищного фонда  Шимского городского поселения» план на год  составил </w:t>
      </w:r>
      <w:r>
        <w:rPr>
          <w:b/>
          <w:sz w:val="28"/>
          <w:szCs w:val="28"/>
        </w:rPr>
        <w:t xml:space="preserve">1115,4 тыс. </w:t>
      </w:r>
      <w:r>
        <w:rPr>
          <w:sz w:val="28"/>
          <w:szCs w:val="28"/>
        </w:rPr>
        <w:t>рублей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нансировано и освоено  </w:t>
      </w:r>
      <w:r>
        <w:rPr>
          <w:b/>
          <w:sz w:val="28"/>
          <w:szCs w:val="28"/>
        </w:rPr>
        <w:t xml:space="preserve">1108,3 тыс.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ница - </w:t>
      </w:r>
      <w:r>
        <w:rPr>
          <w:b/>
          <w:sz w:val="28"/>
          <w:szCs w:val="28"/>
        </w:rPr>
        <w:t xml:space="preserve"> 7,1 тыс</w:t>
      </w:r>
      <w:r>
        <w:rPr>
          <w:sz w:val="28"/>
          <w:szCs w:val="28"/>
        </w:rPr>
        <w:t xml:space="preserve">. рублей неосвоенных денежных средств возникла по результатам сверки платежей  с  СНКО « Региональный фонд капитального ремонта», произведенной в конце декабря 2019 год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подпрограмме «Содержание и развитие коммунальной инфраструктуры  Шимского  городского поселения» отклонений по плановым, профинансированным, освоенным денежным средствам  нет.</w:t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0:00Z</dcterms:created>
  <dc:creator>user</dc:creator>
  <dc:description/>
  <cp:keywords/>
  <dc:language>en-US</dc:language>
  <cp:lastModifiedBy>Loner-XP</cp:lastModifiedBy>
  <cp:lastPrinted>2020-01-28T11:18:00Z</cp:lastPrinted>
  <dcterms:modified xsi:type="dcterms:W3CDTF">2020-02-20T12:10:00Z</dcterms:modified>
  <cp:revision>2</cp:revision>
  <dc:subject/>
  <dc:title>Приложение № 5</dc:title>
</cp:coreProperties>
</file>