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958"/>
        <w:gridCol w:w="851"/>
        <w:gridCol w:w="709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бухгалтерского учета и отчетности, главный бухгалтер                              А.М. Гур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0 бесед с населением на сходах граждан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надлежащего состоян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2  тыс.руб. Выполнены работы по углублению и чистке пожарного водоема в д. Веряж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4 информации по пожарной безопасности в информационно-коммуникационной сети интернет (шимский.рф) и районной газете «Шимские ве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одворный обход в 12 населенных пун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  <w:r>
              <w:rPr>
                <w:sz w:val="18"/>
                <w:szCs w:val="18"/>
              </w:rPr>
              <w:t xml:space="preserve"> тыс.руб. (члены добровольной пожарной команды принимали участие  в тушении 10 пожарах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3 нормативно-правовых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е  дна 4 мест массового куп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ено 4 места массового отдыха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исследование  воды в 4 местах массового куп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С.А. Миро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финансов 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8:00Z</dcterms:created>
  <dc:creator>User</dc:creator>
  <dc:description/>
  <dc:language>en-US</dc:language>
  <cp:lastModifiedBy>User</cp:lastModifiedBy>
  <cp:lastPrinted>2024-02-01T13:09:00Z</cp:lastPrinted>
  <dcterms:modified xsi:type="dcterms:W3CDTF">2024-02-01T11:48:00Z</dcterms:modified>
  <cp:revision>2</cp:revision>
  <dc:subject/>
  <dc:title>Приложение N 5</dc:title>
</cp:coreProperties>
</file>