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 за 2019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0" w:name="Par82"/>
      <w:bookmarkStart w:id="1" w:name="Par8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а 2 - Сведения о выполнении мероприятий муниципальной программы «Снижение рисков и смягчение последствий чрезвычайных ситуаций  природного и техногенного характера на территории  Шимского городского поселения»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629"/>
        <w:gridCol w:w="3960"/>
        <w:gridCol w:w="2520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учебных тренировок по оповещению населения на территории городского поселения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4 тренировки по оповещению на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с населением в области гражданской обороны, защиты населения и территорий от чрезвычайных ситуаций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6 беседы с населением на сходах граждан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4 стать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  <w:r>
              <w:rPr>
                <w:b/>
                <w:sz w:val="18"/>
                <w:szCs w:val="18"/>
              </w:rPr>
              <w:t>Обеспечение первичных мер пожарной безопасности на территории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приняты в полном объ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 надлежащего состояния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жарных водоемов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3 (трижды проведен окос  пожарных водоемов, выполнены работы по очистке 3 водоемов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4 информации по пожарной безопасности в информационно-коммуникационной сети интернет (шимский.рф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подворный обход в 6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 (члены добровольной пожарной команды принимали участие  в тушении 7 пожаров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</w:t>
            </w: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3 нормативно-правовых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ое обследование мест массового куп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 (обследовано 3 места массового куп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мест массового отдыха людей в соответствии с предъявляемыми требова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(приобретены грунт-эмаль, эмаль, кисти, саморезы, фанера, портландцемент для обустройства мест массового отдыха лю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е исследование воды мест массового куп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(проведено исследование  воды в 3 местах массового куп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аблица 3 - Сведения о достижении значений целевых показателей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 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учебных тренировок по оповещению населения по защите населения и территорий от чрезвычайных ситуаций (ед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бесед с населением в области защиты населения и территорий от чрезвычайных ситуаций природного и техногенного характера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Количество статей о безопасности жизнедеятельности населения в средствах массовой информации (ед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пожарной безопасности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ожарных водоемов содержащихся в исправном состояни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тивопожарной пропаганде среди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сходов граждан по вопросам обеспечения пожарной безопасност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строенных мест для массового отдыха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Количество проинформированного населения по вопросам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едущий специалист отдела по делам ГО и ЧС</w:t>
        <w:tab/>
        <w:tab/>
        <w:tab/>
        <w:tab/>
        <w:tab/>
        <w:t>Г.Н. Старых</w:t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финансов </w:t>
        <w:tab/>
        <w:tab/>
        <w:tab/>
        <w:t xml:space="preserve"> </w:t>
        <w:tab/>
        <w:tab/>
        <w:tab/>
        <w:tab/>
        <w:t>М.Б. Иванова</w:t>
      </w:r>
    </w:p>
    <w:sectPr>
      <w:type w:val="nextPage"/>
      <w:pgSz w:orient="landscape" w:w="16838" w:h="11906"/>
      <w:pgMar w:left="567" w:right="13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9:00Z</dcterms:created>
  <dc:creator>User</dc:creator>
  <dc:description/>
  <cp:keywords/>
  <dc:language>en-US</dc:language>
  <cp:lastModifiedBy>Loner-XP</cp:lastModifiedBy>
  <cp:lastPrinted>2020-01-20T16:08:00Z</cp:lastPrinted>
  <dcterms:modified xsi:type="dcterms:W3CDTF">2020-02-20T12:09:00Z</dcterms:modified>
  <cp:revision>2</cp:revision>
  <dc:subject/>
  <dc:title>Приложение N 5</dc:title>
</cp:coreProperties>
</file>