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рисков и смягчение последствий чрезвычайных ситуаций природного и техногенного характера на территории Шимского городского 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(тыс.</w:t>
      </w:r>
      <w:r>
        <w:rPr/>
        <w:t xml:space="preserve">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567"/>
        <w:gridCol w:w="992"/>
        <w:gridCol w:w="850"/>
        <w:gridCol w:w="884"/>
        <w:gridCol w:w="817"/>
      </w:tblGrid>
      <w:tr>
        <w:trPr>
          <w:tblHeader w:val="true"/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района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</w:tr>
      <w:tr>
        <w:trPr>
          <w:tblHeader w:val="true"/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>
          <w:tblHeader w:val="true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82"/>
      <w:bookmarkStart w:id="1" w:name="Par81"/>
      <w:bookmarkStart w:id="2" w:name="Par82"/>
      <w:bookmarkStart w:id="3" w:name="Par81"/>
      <w:bookmarkEnd w:id="2"/>
      <w:bookmarkEnd w:id="3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2 - Сведения о выполнении мероприятий муниципальной программы «Снижение рисков и смягчение последствий чрезвычайных ситуаций  природного и техногенного характера на территории  Шимского городского поселения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662"/>
        <w:gridCol w:w="1985"/>
        <w:gridCol w:w="2126"/>
        <w:gridCol w:w="3827"/>
      </w:tblGrid>
      <w:tr>
        <w:trPr>
          <w:tblHeader w:val="true"/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  <w:r>
              <w:rPr>
                <w:b/>
                <w:sz w:val="18"/>
                <w:szCs w:val="18"/>
              </w:rPr>
              <w:t xml:space="preserve"> Организация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учебных тренировок по оповещению населения на территории городского поселения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4 тренировки по оповещению населения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бесед с населением в области гражданской обороны, защиты населения и территорий от чрезвычайных ситуац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10 бесед с населением на сходах граждан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безопасности жизнедеятельности населения в средствах массовой информ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о 4 стать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</w:t>
            </w:r>
            <w:r>
              <w:rPr>
                <w:b/>
                <w:sz w:val="18"/>
                <w:szCs w:val="18"/>
              </w:rPr>
              <w:t>Обеспечение первичных мер пожарной безопасности на территории Шим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ормативно-правовых актов в области пожарной безопасности в соответствии с предъявляемыми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равовые акты приняты в полном объ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 надлежащего состояния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ожарных водоемов (чистка и углубление, отсыпка подъездных путей к водоемам, расчистка дорог, окос, содержание прорубей, приобретение знаков и материалов для обустройства пожарных водоем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 (6 пожарных водоемов приведены в соответствие с предъявляемыми требовани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Размещение информации по вопросам противопожарной безопасности на информационно-коммуникационной сети интернет (шимский.рф), в районной газете «Шимские ве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4 информации по пожарной безопасности в информационно-коммуникационной сети интернет (шимский.р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Проведение инструктажа с населением по мерам противопожарной безопасности (собрания граждан, подворный об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 подворный обход в 12 населенных пунк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стимулирование членов добровольной пожарной команд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 (члены добровольной пожарной команды принимали участие  в тушении 4 пожаров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 </w:t>
            </w: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ормативно-правовых актов в области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4 нормативно-правовых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лазное обследование мест массового куп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 (обследовано 3 места массового куп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мест массового отдыха людей в соответствии с предъявляемыми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 (приобретены шнур, эмаль, кисти, оцинкованный лист, фанера, смесь ЦПС, брусок – 5 шт. для обустройства мест массового отдыха люд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ое исследование воды мест массового ку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 (анализ воды в 3 местах массового куп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- Сведения о достижении значений целевых показателей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039"/>
        <w:gridCol w:w="1560"/>
        <w:gridCol w:w="708"/>
        <w:gridCol w:w="993"/>
        <w:gridCol w:w="2409"/>
      </w:tblGrid>
      <w:tr>
        <w:trPr>
          <w:tblHeader w:val="true"/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 показателя, единица измерения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 знач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  <w:tr>
        <w:trPr>
          <w:tblHeader w:val="true"/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м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7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личество учебных тренировок по оповещению населения по защите населения и территорий от чрезвычайных ситуаций (ед.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проведенных бесед с населением в области защиты населения и территорий от чрезвычайных ситуаций природного и техногенного характера (ед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 xml:space="preserve">Количество статей о безопасности жизнедеятельности населения в средствах массовой информации (ед.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Доля нормативно-правовых актов, соответствующих предъявляемым требованиям в области пожарной безопасности 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пожарных водоемов содержащихся в исправном состоянии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статей в средствах массовой информации по противопожарной пропаганде среди населения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проведенных сходов граждан по вопросам обеспечения пожарной безопасности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членов добровольной пожарной команды, для которых предусмотрены меры поддержки материального стимул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Доля нормативно-правовых актов, соответствующих предъявляемым требованиям в области обеспечения безопасности людей на водных объектах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устроенных мест для массового отдыха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Количество проинформированного населения по вопросам обеспечения безопасности людей на водных объектах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Исполнитель ведущий специалист отдела по взаимодействию с административными органами</w:t>
        <w:tab/>
        <w:tab/>
        <w:tab/>
        <w:tab/>
        <w:t>Г.Н. Стар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председатель комитета финансов Администрации муниципального района: </w:t>
        <w:tab/>
        <w:tab/>
        <w:tab/>
        <w:tab/>
        <w:tab/>
        <w:t>М.Б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basedOn w:val="Style14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rFonts w:eastAsia="Times New Roman"/>
      <w:sz w:val="26"/>
      <w:lang w:val="en-US"/>
    </w:rPr>
  </w:style>
  <w:style w:type="paragraph" w:styleId="BalloonText1">
    <w:name w:val="Balloon Text1"/>
    <w:basedOn w:val="Normal"/>
    <w:qFormat/>
    <w:pPr>
      <w:widowControl/>
      <w:overflowPunct w:val="false"/>
      <w:textAlignment w:val="baseline"/>
    </w:pPr>
    <w:rPr>
      <w:rFonts w:ascii="Tahoma" w:hAnsi="Tahoma" w:eastAsia="Times New Roman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5:00Z</dcterms:created>
  <dc:creator>User</dc:creator>
  <dc:description/>
  <cp:keywords/>
  <dc:language>en-US</dc:language>
  <cp:lastModifiedBy>Loner-XP</cp:lastModifiedBy>
  <cp:lastPrinted>2019-01-23T10:56:00Z</cp:lastPrinted>
  <dcterms:modified xsi:type="dcterms:W3CDTF">2019-02-07T08:45:00Z</dcterms:modified>
  <cp:revision>2</cp:revision>
  <dc:subject/>
  <dc:title>Приложение N 5</dc:title>
</cp:coreProperties>
</file>