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  <w:tab w:val="center" w:pos="4677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численности   и   фонде  оплаты труд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 служащих, служащих    и   рабо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  Шимского городского 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 на 1 апреля  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Численность муниципальных служащих   (чел.)                                      5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Расходы  на  денежное  содержание   (тыс. руб.)                                 373,8</w:t>
      </w:r>
    </w:p>
    <w:p>
      <w:pPr>
        <w:pStyle w:val="Normal"/>
        <w:rPr/>
      </w:pPr>
      <w:r>
        <w:rPr>
          <w:sz w:val="28"/>
          <w:szCs w:val="28"/>
        </w:rPr>
        <w:t xml:space="preserve">Численность служащих                                (чел.)                                      5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Расходы  на  денежное  содержание   (тыс. руб.)                                  239,4  Численность  технических  работников     (чел.)                                      2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Расходы  на их  содержание                (тыс. руб.)                                    47,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20:00Z</dcterms:created>
  <dc:creator>Loner-XP</dc:creator>
  <dc:description/>
  <cp:keywords/>
  <dc:language>en-US</dc:language>
  <cp:lastModifiedBy>Loner-XP</cp:lastModifiedBy>
  <cp:lastPrinted>2012-10-19T11:52:00Z</cp:lastPrinted>
  <dcterms:modified xsi:type="dcterms:W3CDTF">2015-08-18T13:20:00Z</dcterms:modified>
  <cp:revision>2</cp:revision>
  <dc:subject/>
  <dc:title>                        СВЕДЕНИЯ</dc:title>
</cp:coreProperties>
</file>