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сентября 2015 года число обязательных предметов на государственной итоговой аттестации по программам основного общего образования увеличится с двух до четыре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ьники на ГИА после 9 класса сдают два обязательных предмета: русский язык и математику. Кроме этого, они по желанию могут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07.07.2015 г. №692 устанавливается, что выбор двух предметов из указанного списка с 1 сентября 2015 года является обяза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 перечня лиц, для которых проводится основной государственный экзамен (ОГЭ), исключены лица, освоившие программы основного общего образования в форме само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также, что в случае угрозы возникновения чрезвычайной ситуации региональные органы в сфере образования по согласованию с ГЭК принимают решение о переносе сдачи экзамена в другой пункт или на другой день, предусмотренный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9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690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7:00Z</dcterms:created>
  <dc:creator>user</dc:creator>
  <dc:description/>
  <dc:language>en-US</dc:language>
  <cp:lastModifiedBy>user</cp:lastModifiedBy>
  <dcterms:modified xsi:type="dcterms:W3CDTF">2015-08-06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