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Шим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3.2011г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сходования средств резервного фонда Администрации Шимского городского поселения</w:t>
            </w:r>
          </w:p>
        </w:tc>
      </w:tr>
      <w:tr>
        <w:trPr>
          <w:trHeight w:val="851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Уставом Шимского городского поселения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Утвердить прилагаемое  Положение о порядке расходования средств резервного фонда Администрации Шим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е Совета депутатов Шимского городского поселения от 26.12.2007 № 85 «О порядке расходования средств резервного фонда Администрации Шимского городского поселения», от 29.02.2008 №  «О внесении изменений  в Положение о порядке расходования средств резервного фонда Администрации Шимского городского поселения, утвержденное решением Совета депутатов Шимского городского поселения от 26.12.2007 № 85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поселения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.Г.Буте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имского городского поселения от 02.03.2011   № 4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м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расходования средств резервного фонда Администрации Шимского городского поселения (далее - резервный фонд) на финансирование непредвиденных расходов, в том числе на предупреждение и ликвидацию, также проведение аварийно-восстановительных работ по ликвидации последствий стихийных бедствий и других чрезвычайных ситуаций, имевших место на территории Шимского городского поселения в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расходуются на финансирова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страдавшим гражданам материальной помощи в связи с утратой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гуманитарной помощи пострадавшим граждан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предвиденных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из резервного фонда выделяются на основании решения Совета депутатов Шимского городского поселения  (далее - реш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интересованные лица для рассмотрения вопроса о выделении средств из резервного фонда направляют в Администрацию Шимского городского поселения заявление и документы, подтверждающие факт наличия непредвиденной ситуации, размер и необходимость испрашиваем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; фамилия, имя, отчество физического лица, от которых поступило обра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ыделения средств из резервного фон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(услуг, товаров), на которые испрашиваются сред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подлежит рассмотрению комиссией по выделению средств из резервного фонда Администрации Шимского городского поселения (далее - комиссия) в течение 20 (двадцати) дней с момента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Главы Шимского городского поселения. Деятельностью комиссии руководит ее председа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заседание. Комиссия считается правомочной, если на заседании присутствует не менее половины от установленного числа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В случае равенства голосов голос председателя является решающим. В отсутствие председателя комиссии его функции исполняет заместитель председателя комиссии. Протокол заседания комиссии ведет секретарь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смотрении заявления комиссия вправе привлекать для дачи разъяснений заинтересованных лиц, запрашивать у соответствующих органов и организаций дополнительную информацию и материалы, необходимые для принятия решения о выделении или об отказе в выделении средств из резервного фон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ссии подписывается членами комиссии в день заседания комиссии и в течение 2 (двух) дней передается Администрацию Шимского городского поселения ведущему специалисту, отвечающему за вопросы  экономической политики и бюджетного план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решения комиссии, отраженного в протоколе комиссии, главный специалист, отвечающий за вопросы  экономической политики и бюджетного планирования совместно с ведущими специалистами, отвечающими за дорожное хозяйство и строительство, ликвидацию последствий чрезвычайных ситуаций готов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ыделении или об отказе в выделении заинтересованному лицу средств из резервного фон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елении средств из резервного фонд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ого обоснования и документов, подтверждающих обоснованность финансирования указанных в заявлении мероприятий за счет средств резервного фон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средств резервного фонда для финансирования мероприятий, указанных в заяв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интересованные лица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Шимского городского поселения подробный отчет о целевом использовании выдел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0:00Z</dcterms:created>
  <dc:creator>жкх</dc:creator>
  <dc:description/>
  <cp:keywords/>
  <dc:language>en-US</dc:language>
  <cp:lastModifiedBy>ФИНАНСЫ</cp:lastModifiedBy>
  <cp:lastPrinted>2011-05-11T12:25:00Z</cp:lastPrinted>
  <dcterms:modified xsi:type="dcterms:W3CDTF">2011-06-23T05:14:00Z</dcterms:modified>
  <cp:revision>8</cp:revision>
  <dc:subject/>
  <dc:title> </dc:title>
</cp:coreProperties>
</file>