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838835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en-US" w:eastAsia="en-US"/>
        </w:rPr>
        <w:t xml:space="preserve">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3.03.2017</w:t>
      </w:r>
      <w:r>
        <w:rPr>
          <w:b/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брании депутата в Думу Шимского муниципального района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1 пункта 4 Федерального закона от           06 октября 2003 года № 131-ФЗ «Об общих принципах организации местного самоуправления в Российской Федерации» со статьями 19, 19.1 Устава Шимского городского поселения, на основании результатов тайного голосования по избранию депутата Совета депутатов Шимского городского поселения  в Думу Шимского муниципального района, Совет депутатов Шимского город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Считать избранным в Думу Шимского муниципального района депутата Совета депутатов Шимского городского поселения Мякотину Ирину Степановн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Шимские вести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spacing w:lineRule="atLeast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TextBody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Глава поселения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А. Жили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25:00Z</dcterms:created>
  <dc:creator>Таня</dc:creator>
  <dc:description/>
  <dc:language>en-US</dc:language>
  <cp:lastModifiedBy>Serova</cp:lastModifiedBy>
  <cp:lastPrinted>2017-03-17T10:49:00Z</cp:lastPrinted>
  <dcterms:modified xsi:type="dcterms:W3CDTF">2017-03-24T06:25:00Z</dcterms:modified>
  <cp:revision>2</cp:revision>
  <dc:subject/>
  <dc:title/>
</cp:coreProperties>
</file>