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5.02.2017</w:t>
      </w:r>
      <w:r>
        <w:rPr>
          <w:b/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б отчете Главы Шимского городского поселения о своей деятельности за 2016 г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1 статьи 36 Федерального закона от          06 октября 2003 года № 131-ФЗ «Об общих принципах организации местного самоуправления в Российской Федерации», пунктом 6 статьи 25 Устава Шимского городского поселения, Совет депутатов Ши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Шимского городского поселения о своей деятельности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 xml:space="preserve">Отчет Главы Шимского городского поселения о 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й деятельности за 2016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sz w:val="28"/>
          <w:szCs w:val="28"/>
        </w:rPr>
        <w:t>Уважаемые депутаты Совета депутатов Шимского городского     поселения, уважаемые присутствующие, гости!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№ 131-ФЗ «Об общих принципах организации местного самоуправления в Российской Федерации» сегодня я обращаюсь к вам с ежегодным отчетом, в котором постараюсь отразить деятельность администрации и Главы Шимского городского поселения за 2016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еятельность, как и прежде, была направлена на достижение следующих целей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лучшение качества жизни на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комфортных условий прожи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ение стабильности развит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активности населения в решении вопросов местного значения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Но, прежде всего, хочу сказать огромное спасибо тем, кто присутствует в этом зале. Сегодняшний уровень социально-экономического развития поселения – это итог совместной деятельности, основная цель которой  неизменна – повышение уровня благосостояния на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На территории городского поселения расположены 24 населенных пункта, из них 23 деревни и рабочий поселок Шимск. Работа в отчетном году была построена при полном взаимопонимании  с Советом депутатов Шим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проведено 16</w:t>
      </w:r>
      <w:r>
        <w:rPr>
          <w:sz w:val="28"/>
          <w:szCs w:val="28"/>
        </w:rPr>
        <w:t>заседаний Совета депутатов, на которых принято 66 решений, в том числе 64 – по инициативе Главы поселения</w:t>
      </w:r>
      <w:r>
        <w:rPr>
          <w:color w:val="000000"/>
          <w:sz w:val="28"/>
          <w:szCs w:val="28"/>
        </w:rPr>
        <w:t xml:space="preserve">. Главой Шимского городского поселения издано </w:t>
      </w:r>
      <w:r>
        <w:rPr>
          <w:sz w:val="28"/>
          <w:szCs w:val="28"/>
        </w:rPr>
        <w:t>734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186 распоряж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дрес Администрации Шимского городского поселения за 2016 год поступило </w:t>
      </w:r>
      <w:r>
        <w:rPr>
          <w:sz w:val="28"/>
          <w:szCs w:val="28"/>
        </w:rPr>
        <w:t>135 обращений</w:t>
      </w:r>
      <w:r>
        <w:rPr>
          <w:color w:val="000000"/>
          <w:sz w:val="28"/>
          <w:szCs w:val="28"/>
        </w:rPr>
        <w:t xml:space="preserve"> граждан. Кроме этого, жителям поселения было выдано 2352 справки по различным вопросам, подготовлено и направлено почти 1400 ответов на запросы в вышестоящие организации и ведом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наиболее значимым для населения  вопросам проводились собрания граждан с участием Главы поселения и специалистов Администрации </w:t>
      </w:r>
      <w:r>
        <w:rPr>
          <w:sz w:val="28"/>
          <w:szCs w:val="28"/>
        </w:rPr>
        <w:t>поселения (проведено 15 собраний).</w:t>
      </w:r>
      <w:r>
        <w:rPr>
          <w:color w:val="000000"/>
          <w:sz w:val="28"/>
          <w:szCs w:val="28"/>
        </w:rPr>
        <w:t xml:space="preserve"> Главой  поселения  и должностными лицами, организован прием граждан по личным вопросам. Действует и постоянно обновляется официальный сайт Шимского городского поселения. Для замещения  должностей муниципальной службы в Администрации Шимского городского поселения был сформирован и утверждён кадровый резер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Шимского городского поселения в 2016 году поступило 47436,1тыс. рублей, что составляет 167,6 % к уровню прошлого года, из них 13862,2тыс. рублей собственных дох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емп роста собственных доходов  по бюджету Шимского городского поселения составил 66,5% к уровню прошлого года. Рост налоговых доходов городского поселения составил 107,8% к уровню прошлого года. Неналоговые доходы снизились на 7804,8 тыс. рублей и составили 23,7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налоговых и неналоговых доходов бюджета городского поселения  в общем объеме собственных  доходов  бюджета  городского поселения (без учета субвенций) составила  29,24 процента. В 2015 году она составляла 73,65 проц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ибольший процент роста  в бюджете городского поселения   составили  акцизы по подакцизным товарам – 174,3%  и налоги на имущество – 106,1%. Налог на доходы физических лиц по сравнению с 2015 годом увеличился на 174,8 тыс. рублей, темп роста – 103,6%.</w:t>
      </w:r>
    </w:p>
    <w:p>
      <w:pPr>
        <w:pStyle w:val="Normal"/>
        <w:tabs>
          <w:tab w:val="clear" w:pos="708"/>
          <w:tab w:val="left" w:pos="100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  бюджета Шимского городского поселения в 2016 году исполнены в объеме  45909,0тыс.рублей,  или  свыше 200 процентов  к уровню 2015 года и 91,4% к утвержденному бюджету поселения 2016 года. Основной удельный вес в расходах бюджета занимают расходы на жилищно-коммунальное хозяйство- 35074,7тыс. рублей, или 76,4%  от  общего объёма расходов, дорожное хозяйство – 3740,0тыс. рублей или 8,1% от общего объёма расходов. Кроме этого, профинансированы расходы на реализацию мероприятий в области национальной безопасности и правоохранительной деятельности, экономики, содержания  аппарата управления, образования, культуры, кинематографии, социальной политики, физической культуры и спорта, всего на общую сумму 7094,3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лановый дефицит бюджета городского поселения за 2016 год составил 3231,1 тыс. рублей. Фактически бюджет исполнен с профицитом в сумме 1527,2 тыс. рублей. Требования, установленные Бюджетным кодексом Российской Федерации по ограничению уровня дефицита, а также все другие нормы бюджетного законодательства в 2016 году, соблюде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Экономическую основу местного самоуправления составляют средства местного бюджета и находящееся в муниципальной собственности имуществ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01 января 2017 года в Реестре муниципальной собственности числится 403объекта движимого и недвижимого имущества, в том числе жилые и нежилые помещения, на сумму более 31миллионарублей. За прошедший год приватизировано 4 квартир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2016 году было предоставлено 18 земельных участков в аренду для индивидуального жилищного строительства, общей площадью 27 тысяч         кв. метров, крестьянским хозяйствам предоставлено 62 га земли, предприятиям для сельскохозяйственного использования 229 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бственность бесплатно за прошедший год было предоставлено          25 земельных участков, в том числе молодым и многодетным семьям -         13 участ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продажи 26 земельных участков в бюджет поселения поступило        1 млн. 327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ной целью развития жилищно-коммунальной сферы поселения является обеспечение комфортной и безопасной жизни населения. В 2016 году к распределительным газовым сетям подключено 7 домовладений. Введено в эксплуатацию 23 индивидуальных жилых дома общей площадью              2447 кв. метров. В рамках муниципальной программы «Улучшение жилищных условий граждан и повышение качества жилищно-коммунальных услуг в Шимском городском поселении» в 2016 году отремонтировано 9 квартир на сумму 712,0 тыс. рублей. Были выполнены такие виды работ как ремонт кровли, замена окон, ремонт печ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одилась большая плановая работа с представителями от многоквартирных домов. Представители администрации поселения принимали участие в организации и проведении годовых собраний в каждом многоквартирном доме. Всего проведено 45 собра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поселения – это одна из самых главных целей работы Шимского городского посе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улучшения эстетического облика населенных пунктов поселения разбивались клумбы, высаживалась цветочная рассада, проводился уход за цветами. На эти цели из бюджета городского поселения направлено              78,0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четном году выполнены работы по косметическому ремонту 13 –ти захоронений, расположенных на территории поселения. Приобретались венки к празднованию памятных дат и изготавливались мемориальные таблички. Все эти расходы составили 130,0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поддержания территории поселения в надлежащем состоянии в 2016 году проведены мероприятия по уборке несанкционированных свалок. Так, силами поселения убрано 12 несанкционированных свалок. Продолжалась работа по уничтожению растения «Борщевик Сосновского», в 2016 году обработано 1,23 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деревне Теребутицы отремонтирован пешеходный мостик. На территории поселения проведен ремонт трёх общественных колодце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на цели благоустройства городского поселения направлены средства в сумме 678,0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территории Шимского городского поселения проходят дороги федерального, регионального и местного значения. Протяженность дорог общего пользования местного значения поселения составляет 33,2 км. В рамках муниципальной программы городского поселения в 2016 году выполнялись работы по зимнему и летнему содержанию дорог общего пользования местного значения на сумму 1,2 млн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 ремонт асфальтобетонного покрытия дороги по ул. Пионерская и восстановлено покрытие после прокладки водопроводных сетей по части ул. Механизаторов в поселке Шимск. На общую сумму 1,4 млн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ыли изготовлены кадастровые и технические планы на 15 автомобильных дорог на сумму 153,3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ремонтирована дворовая территория и подъезд к ней многоквартирного дома по ул. Механизаторов д.12. Стоимость работ составила 260,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изированы две дворовые территории на общую сумму 48,0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обеспечения безопасности граждан на дорогах поселения в              2016 году были приобретены новые дорожные знаки в количестве 16 штук на сумму 56,0 тыс. рублей, которые установлены вблизи образовательных учреждений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течение 2016 года велась постоянная работа в области пожарной безопасности и обеспечения безопасности людей на водных объектах. В этой части проведены профилактические мероприятия, беседы с населением по соблюдению правил безопасности, распространено около 2000 тысяч листовок, ежемесячно проводились обследования пожарных водоемов, проведено 18 субботников по уборке мусора на территории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состоянию на 01 января 2017 года на территории городского поселения осуществляет деятельность 65 объектов розничной торговл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последние годы розничная торговля муниципального образования характеризуется ростом крупных торговых сетей. Наряду с уже действующими на территории поселения магазинами федеральных торговых сетей: «Магнит», «Дикси», «Пятерочка»,  в текущем году построен и отрыт второй  магазин локальной сети «Великолукский мясокомбинат». Общая площадь магазина составляет  340,3 кв.м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крупных сетевых предприятий торговли положительно влияет на состояние потребительского рынка, удовлетворение растущего покупательского спроса, уровень культуры обслуживания населения. С приходом сетевых компаний значительно вырос уровень конкуренции на потребительском рынке. Расширяется сеть торговых предприятий. Обществом с ограниченной ответственностью  «Север» в 2016 году открыт 1 объект – ларек «Шимский хлеб», ИП Багурина открыла торговый павильон «Мясная лавк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ден из арендуемого ранее помещения во вновь построенный торговый павильон магазин «Спутниковое телевидение» ИП Чигиной М.С., в котором созданы более комфортные  условия для покупа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крыта новая аптека ООО «Фармацевтическое предприятие «ПАНАЦЕЯ» взамен ранее действовавшей аптеки «Адепт-Медфарм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месте с тем, усиление конкуренции со стороны федеральных и региональных розничных сетей, а также нестабильное финансовое состояние предприятий потребительской кооперации, привели к тому, что деятельность предприятий потребительской кооперации на территории района полностью  прекращена. Учитывая высокую социальную значимость объектов потребительской кооперации, расположенных в р.п. Шимск и  сельских населенных пунктах, а также в целях не допущения снижения качества обслуживания населения, Администрацией поселения оказывается содействие в решении вопроса по продаже или  передаче в аренду закрытых торговых предприятий райпо другим хозяйствующим субъекта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слуги общественного питания на территории Шимского городского поселения в 2016 году оказывали ООО «Престиж» (кафе и кулинария),                            ИП Гулидова И.В. (закусочная), ИП Чернов  Ю.Н. (предприятие быстрого питания «Шаверма»).  В д. Старый Шимск  построена и открыта кофейня  ООО «Север» на 16 посадочных мест. В  декабре 2016 года завершена  реконструкция автозаправочной станции № 46 ООО «Новгороднефтепродукт» в р.п. Шимск, в результате перепланировки внутренних помещений здания  на АЗС  открыто предприятие быстрого питания «Фаст-фуд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должает развиваться сфера бытового обслуживания населения Шимского городского поселения. В 2016 году  бытовые услуги населению оказывали 18 хозяйствующих субъектов. Оказывались услуги по пошиву и ремонту одежды, ремонту обуви, услуги по техническому обслуживанию и ремонт транспортных средств, фотоуслуги, парикмахерские услуги, услуги бани, ритуальные услуги, услуги по мойке автомобилей, шиномонтажу и другие услуги. В течение года  на территории поселения открыты:             ООО «ПСК КМД» (предприятие по ремонту и строительству жилья и других построек), </w:t>
      </w:r>
      <w:r>
        <w:rPr>
          <w:bCs/>
          <w:sz w:val="28"/>
          <w:szCs w:val="28"/>
        </w:rPr>
        <w:t xml:space="preserve"> ИП Сысоевым С.А. открыт торговый павильон  по прокату бытовых изделий и предметов для домашних хозяйств, предприятий и организаций. Переведен из ранее арендуемого помещения во вновь построенное здание салон красоты «Виктория» ИП Абдукаримовой Е.С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Активную работу в общественной жизни поселения ведёт Совет ветеранов (организовано чествование юбиляров на дому), Общественный Совет созданный при Администрации поселения, консультативный Совет по  делам молодежи и физической культуре и спорту. На территории городского поселения организованы и активно работают 7 ТОСов. В рамках муниципальной программы «Развитие и совершенствование форм местного самоуправления на территории Шимского городского поселения на 2015-2017 годы» в  целях развития и совершенствования системы территориального общественного самоуправления как формы организации граждан по месту их жительства для самостоятельного осуществления собственных инициатив по вопросам местного значения Администрацией поселения  в 2016 году был объявлен  конкурс  «Лучшее территориальное общественное самоуправление Шимского городского поселения». По итогам конкурса 1 место присуждено ТОС «ВЕРЯЖА» д. Веряжа. В рамках реализации проекта по поддержке местной инициативы граждан была предоставлена субсидия из областного бюджета в размере 28 950 рублей и 5 000 рублей в качестве софинансирования из местного бюджета на «Завершение работ по строительству часовни Фёдора-Стратилата» в д. Веряж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завершении, хочу сказать, что наша цель – сделать так, чтобы ребята, уезжающие на обучение, стремились вернуться в родной поселок, гордились им. Чтобы Шимск – как центр всего района стал более комфортным для работы и проживания. На этом пути еще много предстоит сделать. И я верю, что совместными усилиями мы этого добьемся!</w:t>
      </w:r>
    </w:p>
    <w:p>
      <w:pPr>
        <w:pStyle w:val="Normal"/>
        <w:spacing w:lineRule="atLeast" w:line="360"/>
        <w:ind w:firstLine="709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Спасибо за внимание!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4:00Z</dcterms:created>
  <dc:creator>Таня</dc:creator>
  <dc:description/>
  <dc:language>en-US</dc:language>
  <cp:lastModifiedBy>Serova</cp:lastModifiedBy>
  <cp:lastPrinted>2017-02-15T17:27:00Z</cp:lastPrinted>
  <dcterms:modified xsi:type="dcterms:W3CDTF">2017-02-16T14:24:00Z</dcterms:modified>
  <cp:revision>2</cp:revision>
  <dc:subject/>
  <dc:title/>
</cp:coreProperties>
</file>