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5.02.2017</w:t>
      </w:r>
      <w:r>
        <w:rPr>
          <w:b/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Об отчете Главы Шимского муниципального района о деятельности Администрации Шимского муниципального района по исполнению полномочий Администрации Шимского городского поселения за 2016 год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2.1 Устава Шимского муниципального района,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Главы Шимского муниципального района о деятельности Администрации Шимского муниципального района по исполнению полномочий Администрации Шимского городского поселения за 2016 год принять к сведению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лава поселения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А. Жил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360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ы Шимского муниципального района </w:t>
      </w:r>
      <w:r>
        <w:rPr>
          <w:b/>
          <w:sz w:val="28"/>
          <w:szCs w:val="28"/>
        </w:rPr>
        <w:t>о деятельности Администрации Шимского муниципального района по исполнению полномочий Администрации Шимского городского поселения за 2016 год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Шимского муниципального района исполняла полномочия Администрации Шимского городского поселения с 20 декабря              2016 года. В целях реализации на территории Шимского муниципального района Федерального закона </w:t>
      </w:r>
      <w:r>
        <w:rPr>
          <w:sz w:val="28"/>
          <w:szCs w:val="28"/>
        </w:rPr>
        <w:t>от 29.11.2010 № 315-ФЗ «О внесении изменений в Федеральный закон «Об общих принципах организации местного самоуправления в Российской Федерации» Администрацией Шимского муниципального района проведена следующая работ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зработан алгоритм действий </w:t>
      </w:r>
      <w:r>
        <w:rPr>
          <w:sz w:val="28"/>
          <w:szCs w:val="28"/>
        </w:rPr>
        <w:t xml:space="preserve">органов местного самоуправления Шимского муниципального района и Шимского городского поселения по реализации положений Федерального закона от 29 ноября 2010 года              № 315-ФЗ «О внесении изменений в федеральный закон «Об общих принципах организации местного самоуправления в Российской Федерации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Распоряжением Администрации Шимского муниципального района от 18.08.2016 № 234-рг «О создании рабочей группы» образована рабочая группа по объединению Администрации Шимского муниципального района и Администрации Шимского город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Разработан проект изменений в Устав Шимского городского поселения, принято решение Совета депутатов Шимского городского поселения от 09.09.2016 № 61 «О внесении изменений в Устав Шимского городского поселения». Изменения в Устав Шимского городского поселения 15.09.2016 зарегистрированы в Управлении Министерства юстиции Российской Федерации по Новгородской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роведен ряд организационно-штатных мероприятий по объединению Администрации Шимского муниципального района и Администрации Шимского городского поселения. Советом депутатов Шимского городского поселения принято решение от 20.09.2016 № 64 о ликвидации Администрации Шимского городского поселения и о создании ликвидационной комиссии, утвержден план ликвидации Администрации. 30 сентября 2016 года работники Администрации Шимского городского поселения были письменно предупреждены об увольнении в связи с ликвидацией Администрации Шимского городского поселения. Решением Думы Шимского муниципального района от 21.09.2016 № 91 утверждена структура Администрации Шимского муниципального района с учетом объединения Администраций. Новой структурой Администрации района предусмотрено не создание отдельного структурного подразделения по работе с Шимским городским поселением, а распределением полномочий городского поселения между структурными подразделениями Администрации района. Новая структура вступала в действие 20 декабря 2016 года после истечения срока полномочий Главы Шимского городского поселения. В связи с перераспределением обязанностей разработаны и утверждены положения о структурных подразделениях Администрации района, а также должностные инструкции работников. За  два месяца работники Администрации района были уведомлены о существенных изменениях условий трудовых договор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5 декабря 2016 года Советом депутатов Шимского городского поселения принято решение о прекращении полномочий Главы Шимского городского поселения в связи с истечением срока полномочий 19 декабря 2016 года. Также  15 декабря 2016 года Совет депутатов Шимского городского поселения из своего состава избрал Главу Шимского городского поселения, которая официально вступила в должность 19 декабря 2016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ешения вопросов местного значения Шимского городского поселения в 2017 году Администрацией района разработаны и утверждены: Порядок принятия решений о разработке  муниципальных программ  Шимского городского поселения, их формирования и реализации, перечень муниципальных программ Шимского городского поселения, бюджет Шимского городского поселения, десять муниципальных программ Шимского городского поселения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985" w:right="56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20:00Z</dcterms:created>
  <dc:creator>Таня</dc:creator>
  <dc:description/>
  <dc:language>en-US</dc:language>
  <cp:lastModifiedBy>Serova</cp:lastModifiedBy>
  <cp:lastPrinted>2017-02-15T18:20:00Z</cp:lastPrinted>
  <dcterms:modified xsi:type="dcterms:W3CDTF">2017-02-16T14:20:00Z</dcterms:modified>
  <cp:revision>2</cp:revision>
  <dc:subject/>
  <dc:title/>
</cp:coreProperties>
</file>