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12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утверждении плана работы Совета депутатов Шимского городского поселения на 2018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 Регламента работы Совета депутатов Шимского городского поселения, утвержденного решением Совета депутатов Шимского городского поселения от 30.11.2017 № 128, Совет депутатов Шимского городского поселения </w:t>
      </w:r>
      <w:r>
        <w:rPr>
          <w:rFonts w:cs="Courier New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Шимского городского поселения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</w:t>
      </w:r>
      <w:r>
        <w:rPr>
          <w:color w:val="000000"/>
          <w:sz w:val="28"/>
          <w:szCs w:val="28"/>
        </w:rPr>
        <w:t>на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2017 № 1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Работа с обращениями и предложениями граждан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депутаты Совета,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формирование населения о деятельности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решений, принятых Советом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депутаты Совета, управление Делами Администрации муниципального района.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 Шимского город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тчете Главы Шимского муниципального района о деятельности Администрации Шимского муниципального района по исполнению полномочий Администрации Шимского городского поселения за 2017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тчете Главы Шимского городского поселения о своей деятельности за 2017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 внесении изменений в бюджет Шимского городского поселения на 2018 год и на плановый период 2019 и 2020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 Шимского городского поселения жилых помещений (квартир)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Шимского городского поселения за 2017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программ Шимского городского поселения за 2017 г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numPr>
          <w:ilvl w:val="0"/>
          <w:numId w:val="5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Федерального закона «О стратегическом планировании в Российской Федерации» на территории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исполнении бюджета Шимского городского поселения за 2017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бюджет Шимского городского поселения на 2018 год и на плановый период 2019 и 2020 годов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Информация о деятельности Совета депутатов Шимского городского поселения за 2017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8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утверждении порядка управления и распоряжения имуществом, находящимся в собственности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комитет по управлению муниципальным имуществом и экономике Администрации муниципального района.</w:t>
      </w:r>
    </w:p>
    <w:p>
      <w:pPr>
        <w:pStyle w:val="Normal"/>
        <w:numPr>
          <w:ilvl w:val="0"/>
          <w:numId w:val="8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пределении порядка материально-технического и организационного обеспечения деятельности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 внесении изменений в бюджет Шимского городского поселения на 2018 год и на плановый период 2019 и 2020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установлении, изменении, отмене местных налогов и сборов в соответствии с законодательством Российской Федерации о налогах и сбора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октябрь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внесении изменений в Регламент работы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Шимского городского поселения на 2018 год и на плановый период 2019 и 2020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б организации деятельности по сбору, транспортированию и утилизации твердых коммунальных отходов на территории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комитет жилищно-коммунального, городского хозяйства и жизнеобеспечения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 приватизации имущества на 2018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управлению муниципальным имуществом и экономике Администрации муниципального района.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рганизации культурно-массовых мероприятий на территории Шимского городского поселения  в 2018 году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культуры и архивного дела Администрации Шим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4. О бюджете Шимского городского поселения на 2019 год и на плановый период 2020 и 2021 годо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бюджет Шимского городского поселения на 2018 год и на плановый период 2019 и 2020 год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6. Об утверждении плана работы Совета депутатов Шимского городского поселения на 2019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b/>
          <w:bCs/>
          <w:sz w:val="28"/>
          <w:szCs w:val="28"/>
        </w:rPr>
        <w:t xml:space="preserve">Работа депутатов Совета в избирательном округе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Участие депутатов в культурно-массовых и общественных мероприятиях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депутаты Совета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стречи депутатов с избирателями. Отчеты депутатов перед избирателями. Прием граждан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left="709" w:hanging="0"/>
        <w:jc w:val="both"/>
        <w:rPr/>
      </w:pPr>
      <w:r>
        <w:rPr>
          <w:sz w:val="28"/>
          <w:szCs w:val="28"/>
        </w:rPr>
        <w:t>Сро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о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 личным планам депутатов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депутаты Совета.</w:t>
      </w:r>
    </w:p>
    <w:p>
      <w:pPr>
        <w:pStyle w:val="Normal"/>
        <w:tabs>
          <w:tab w:val="clear" w:pos="708"/>
          <w:tab w:val="left" w:pos="6255" w:leader="none"/>
        </w:tabs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о средствами массовой информ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Cs/>
          <w:sz w:val="28"/>
          <w:szCs w:val="28"/>
        </w:rPr>
        <w:t xml:space="preserve">Опубликование документов Совета депутатов </w:t>
      </w:r>
      <w:r>
        <w:rPr>
          <w:sz w:val="28"/>
          <w:szCs w:val="28"/>
        </w:rPr>
        <w:t>в газете «Шимские вест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по мере необходимо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управление Делами Администрации 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азмещение проектов решений Совета депутатов, решений Совета депутатов, информации о заседаниях Совета депутатов, деятельности депутатов на официальном сайте Шим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по мере необходимости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управление Делами Администрации муниципального района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04:00Z</dcterms:created>
  <dc:creator>Таня</dc:creator>
  <dc:description/>
  <dc:language>en-US</dc:language>
  <cp:lastModifiedBy>Serova</cp:lastModifiedBy>
  <cp:lastPrinted>2017-12-22T12:51:00Z</cp:lastPrinted>
  <dcterms:modified xsi:type="dcterms:W3CDTF">2018-01-06T11:04:00Z</dcterms:modified>
  <cp:revision>2</cp:revision>
  <dc:subject/>
  <dc:title/>
</cp:coreProperties>
</file>