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12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коэффициенты для арендной пла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ункта 3 статьи 39.7 Земельного кодекса Российской Федерации», Порядком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проведения торгов, утвержденным постановлением Правительства Новгородской области от 01.03.2016 № 89, в целях реализации специальных инвестиционных проектов на территории городского поселения Совет депутатов Шим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Коэффициенты для арендной пла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, находящихся в муниципальной собственности или государственная собственность на которые не разграничена, утверждённые решением Совета депутатов Шимского городского поселения от 28.05.2015 № 31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Раздела 1. «Земли населённых пунктов», дополнить пунктом 17 сле</w:t>
      </w:r>
      <w:r>
        <w:rPr/>
        <w:t>дующего содержания: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96"/>
        <w:gridCol w:w="7496"/>
        <w:gridCol w:w="1219"/>
        <w:gridCol w:w="399"/>
      </w:tblGrid>
      <w:tr>
        <w:trPr>
          <w:trHeight w:val="441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реализации специальных инвестиционных проектов на территории муниципального образования, в соответствии с постановлением Администрации Шимского муниципального района от 05.06.2017 № 552 «Об утверждении Правил заключения специального инвестиционного проекта» (кроме жилищного строительства и индивидуального жилищного строительства и комплексного освоения в целях жилищного строительства), при условии предоставления информации об инвестиционном проекте (форма прилагаетс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% от установленной арендной платы 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>2. Опубликовать решение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59:00Z</dcterms:created>
  <dc:creator>Таня</dc:creator>
  <dc:description/>
  <dc:language>en-US</dc:language>
  <cp:lastModifiedBy>Serova</cp:lastModifiedBy>
  <cp:lastPrinted>2017-12-22T12:51:00Z</cp:lastPrinted>
  <dcterms:modified xsi:type="dcterms:W3CDTF">2018-01-06T10:59:00Z</dcterms:modified>
  <cp:revision>2</cp:revision>
  <dc:subject/>
  <dc:title/>
</cp:coreProperties>
</file>