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838835" cy="934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  <w:lang w:val="en-US" w:eastAsia="en-US"/>
        </w:rPr>
        <w:t xml:space="preserve">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8"/>
          <w:szCs w:val="28"/>
          <w:lang w:val="en-US" w:eastAsia="en-US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21.12.2017</w:t>
      </w:r>
      <w:r>
        <w:rPr>
          <w:b/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внесении изменений в    решение Совета депутатов Шимского городского             поселения от  23.12.2016  №8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соответствии со статьей 9 Бюджетного кодекса Российской Федерации, статьей 14, пунктом 10 статьи 35 Федерального закона от 6 октября 2003года           № 131 - 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Совет депутатов Шимского городского поселения</w:t>
      </w:r>
      <w:r>
        <w:rPr>
          <w:spacing w:val="-1"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93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Шимского городского поселения от 23.12.2016 № 81 «</w:t>
      </w:r>
      <w:r>
        <w:rPr>
          <w:bCs/>
          <w:spacing w:val="-1"/>
          <w:sz w:val="28"/>
          <w:szCs w:val="28"/>
        </w:rPr>
        <w:t xml:space="preserve">О бюджете Шимского городского поселения на 2017 год и на плановый период 2018 и 2019 годов» </w:t>
      </w:r>
      <w:r>
        <w:rPr>
          <w:sz w:val="28"/>
          <w:szCs w:val="28"/>
        </w:rPr>
        <w:t>следующие  изменения: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1 в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1. Утвердить  основные характеристики бюджета Шимского городского поселения на 2017год: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огнозируемый общий объем доходов бюджета городского поселения в сумме 14717,0 тыс. рублей;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щий объем расходов бюджета городского поселения в сумме  19049,3 тыс. рублей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гнозируемый дефицит бюджета городского поселения в сумме 4332,3 тыс. рублей».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ложить приложения 1 ,6, 7, 8, 9 к решению Совета депутатов Шимского городского поселения от 23.12.2016 № 81 в прилагаемой  редакции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пункт 15 решения в редакции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«15.Утвердить объём бюджетных ассигнований муниципального дорожного фонда Шимского городского поселения на 2017 год в сумме                        5755,6 тыс. рублей, на 2018 год в сумме 3374,1 тыс. рублей и на 2019 год                 в сумме 3463,6 тыс. рублей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на официальном сайте  Шимского город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spacing w:lineRule="atLeast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spacing w:lineRule="atLeast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  <w:gridCol w:w="142"/>
      </w:tblGrid>
      <w:tr>
        <w:trPr/>
        <w:tc>
          <w:tcPr>
            <w:tcW w:w="4928" w:type="dxa"/>
            <w:tcBorders/>
          </w:tcPr>
          <w:p>
            <w:pPr>
              <w:pStyle w:val="TextBody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Глава поселения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А. Жили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5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ложение 1</w:t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 в  бюджет Шимского городского поселения</w:t>
            </w:r>
          </w:p>
          <w:p>
            <w:pPr>
              <w:pStyle w:val="Normal"/>
              <w:ind w:right="-533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 2017 год  и плановый период 2018 и 2019годов</w:t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/>
              <w:t>(тыс. рублей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7"/>
        <w:gridCol w:w="992"/>
        <w:gridCol w:w="992"/>
        <w:gridCol w:w="992"/>
      </w:tblGrid>
      <w:tr>
        <w:trPr>
          <w:tblHeader w:val="true"/>
          <w:trHeight w:val="6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>
                <w:b/>
                <w:sz w:val="22"/>
                <w:szCs w:val="22"/>
              </w:rPr>
              <w:t>2019</w:t>
            </w:r>
          </w:p>
          <w:p>
            <w:pPr>
              <w:pStyle w:val="Normal"/>
              <w:ind w:left="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>
          <w:trHeight w:val="31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38,3</w:t>
            </w:r>
          </w:p>
        </w:tc>
      </w:tr>
      <w:tr>
        <w:trPr>
          <w:trHeight w:val="33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0" w:name="RANGE!A9%3AD181"/>
            <w:bookmarkStart w:id="1" w:name="RANGE!A9%3AD9"/>
            <w:bookmarkEnd w:id="1"/>
            <w:r>
              <w:rPr>
                <w:b/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27,3</w:t>
            </w:r>
          </w:p>
        </w:tc>
      </w:tr>
      <w:tr>
        <w:trPr>
          <w:trHeight w:val="33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76,3</w:t>
            </w:r>
          </w:p>
        </w:tc>
      </w:tr>
      <w:tr>
        <w:trPr>
          <w:trHeight w:val="33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2" w:name="RANGE!A15%3AD15"/>
            <w:r>
              <w:rPr>
                <w:b/>
                <w:bCs/>
              </w:rPr>
              <w:t>Налог на доходы физических лиц</w:t>
            </w:r>
            <w:bookmarkEnd w:id="2"/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50,0</w:t>
            </w:r>
          </w:p>
        </w:tc>
      </w:tr>
      <w:tr>
        <w:trPr>
          <w:trHeight w:val="136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3" w:name="RANGE!A16%3AD16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3"/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5,9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8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4" w:name="RANGE!A17%3AD17"/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bookmarkEnd w:id="4"/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5" w:name="RANGE!A18%3AD18"/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  <w:bookmarkEnd w:id="5"/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764,3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,8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,3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color w:val="000000"/>
                <w:sz w:val="22"/>
                <w:szCs w:val="22"/>
              </w:rPr>
              <w:t>1030200001000011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764,3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,8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,3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30223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5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1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 в местные бюджет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4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sz w:val="22"/>
                <w:szCs w:val="22"/>
              </w:rPr>
              <w:t>2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 xml:space="preserve"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5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sz w:val="22"/>
                <w:szCs w:val="22"/>
              </w:rPr>
              <w:t>526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8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6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sz w:val="22"/>
                <w:szCs w:val="22"/>
              </w:rPr>
              <w:t>-47,9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sz w:val="22"/>
                <w:szCs w:val="22"/>
              </w:rPr>
              <w:t>-51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6" w:name="RANGE!A28%3AD28"/>
            <w:r>
              <w:rPr>
                <w:b/>
                <w:bCs/>
              </w:rPr>
              <w:t xml:space="preserve">Налоги на совокупный доход </w:t>
            </w:r>
            <w:bookmarkEnd w:id="6"/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000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105030000100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</w:tr>
      <w:tr>
        <w:trPr>
          <w:trHeight w:val="33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7" w:name="RANGE!A35%3AD35"/>
            <w:r>
              <w:rPr>
                <w:b/>
                <w:bCs/>
              </w:rPr>
              <w:t>Налоги на имущество</w:t>
            </w:r>
            <w:bookmarkEnd w:id="7"/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6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i/>
                <w:sz w:val="22"/>
                <w:szCs w:val="22"/>
              </w:rPr>
              <w:t>4300,0</w:t>
            </w:r>
          </w:p>
        </w:tc>
      </w:tr>
      <w:tr>
        <w:trPr>
          <w:trHeight w:val="33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8" w:name="RANGE!A36%3AD36"/>
            <w:r>
              <w:rPr>
                <w:b/>
                <w:bCs/>
              </w:rPr>
              <w:t xml:space="preserve">Налог на имущество </w:t>
            </w:r>
            <w:bookmarkEnd w:id="8"/>
            <w:r>
              <w:rPr>
                <w:b/>
                <w:bCs/>
              </w:rPr>
              <w:t>физических лиц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6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 границах городских поселен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103013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41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3700,0</w:t>
            </w:r>
          </w:p>
        </w:tc>
      </w:tr>
      <w:tr>
        <w:trPr>
          <w:trHeight w:val="19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Земельный налог с организац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603003 00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</w:tc>
      </w:tr>
      <w:tr>
        <w:trPr>
          <w:trHeight w:val="60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0603313000011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1864,3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604000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2200,0</w:t>
            </w:r>
          </w:p>
        </w:tc>
      </w:tr>
      <w:tr>
        <w:trPr>
          <w:trHeight w:val="33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4313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9,5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1,0</w:t>
            </w:r>
          </w:p>
        </w:tc>
      </w:tr>
      <w:tr>
        <w:trPr>
          <w:trHeight w:val="64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9" w:name="RANGE!A68%3AD68"/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  <w:bookmarkEnd w:id="9"/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22,9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1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1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10" w:name="RANGE!A71%3AD71"/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  <w:bookmarkEnd w:id="10"/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500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11" w:name="RANGE!A72%3AD72"/>
            <w:r>
              <w:rPr>
                <w:b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  <w:bookmarkEnd w:id="11"/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0501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501313000012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13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 учреждений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50200000001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  <w:r>
              <w:rPr>
                <w:rFonts w:cs="Arial CYR" w:ascii="Arial CYR" w:hAnsi="Arial CYR"/>
                <w:sz w:val="16"/>
                <w:szCs w:val="16"/>
              </w:rPr>
              <w:t>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5130000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1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тежи от государственных и муниципальных  унитарных  предприят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1070000000001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7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70100000001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7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7015130000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7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</w:rPr>
              <w:t>Прочие доходы от использования имущества и прав, находящихся в государственной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0900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</w:rPr>
              <w:t>Прочие поступления от использования имущества и прав, находящихся в государственной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904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0904513000012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12" w:name="RANGE!A102%3AD102"/>
            <w:r>
              <w:rPr>
                <w:b/>
                <w:bCs/>
              </w:rPr>
              <w:t>Доходы от продажи материальных  и нематериальных активов</w:t>
            </w:r>
            <w:bookmarkEnd w:id="12"/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,8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600000000043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,8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13" w:name="RANGE!A107%3AD107"/>
            <w:r>
              <w:rPr>
                <w:b/>
              </w:rPr>
              <w:t>Доходы от продажи земельных участков, государственная собственность на которые не разграничена</w:t>
            </w:r>
            <w:bookmarkEnd w:id="13"/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0601000000043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,8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601313000043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,8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11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0000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05000000000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505013000018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4" w:name="RANGE!A121%3AD121"/>
            <w:r>
              <w:rPr>
                <w:b/>
                <w:bCs/>
              </w:rPr>
              <w:t>Безвозмездные поступления</w:t>
            </w:r>
            <w:bookmarkEnd w:id="14"/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,0</w:t>
            </w:r>
          </w:p>
        </w:tc>
      </w:tr>
      <w:tr>
        <w:trPr>
          <w:trHeight w:val="63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15" w:name="RANGE!A122%3AD122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15"/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,0</w:t>
            </w:r>
          </w:p>
        </w:tc>
      </w:tr>
      <w:tr>
        <w:trPr>
          <w:trHeight w:val="61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0000000000151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5,8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5555000000151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3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сидии бюджетам городских поселений  на поддержку государственных программ субъектов Российской Федерации и муниципальных программ формирования современной  городской сред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555130000151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sz w:val="22"/>
                <w:szCs w:val="22"/>
              </w:rPr>
              <w:t>763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 xml:space="preserve">Прочие субсидии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color w:val="000000"/>
                <w:sz w:val="22"/>
                <w:szCs w:val="22"/>
              </w:rPr>
              <w:t>20229999000000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,0</w:t>
            </w:r>
          </w:p>
        </w:tc>
      </w:tr>
      <w:tr>
        <w:trPr>
          <w:trHeight w:val="31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16" w:name="RANGE!A129%3AD129"/>
            <w:r>
              <w:rPr/>
              <w:t xml:space="preserve">Прочие субсидии бюджетам </w:t>
            </w:r>
            <w:bookmarkEnd w:id="16"/>
            <w:r>
              <w:rPr/>
              <w:t xml:space="preserve"> городских поселен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30000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</w:t>
            </w:r>
          </w:p>
        </w:tc>
      </w:tr>
      <w:tr>
        <w:trPr>
          <w:trHeight w:val="55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00000000000151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70500013000018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sz w:val="22"/>
                <w:szCs w:val="22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70503013000018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Приложение 6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домственная структура расходов бюджета Шимского городского поселения на 2017 год                                             и на плановый период 2018 и 2019 годов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(тыс. руб.)</w:t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"/>
        <w:gridCol w:w="3627"/>
        <w:gridCol w:w="709"/>
        <w:gridCol w:w="567"/>
        <w:gridCol w:w="567"/>
        <w:gridCol w:w="992"/>
        <w:gridCol w:w="567"/>
        <w:gridCol w:w="851"/>
        <w:gridCol w:w="992"/>
        <w:gridCol w:w="850"/>
      </w:tblGrid>
      <w:tr>
        <w:trPr>
          <w:trHeight w:val="135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П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21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47" w:right="-305" w:hanging="14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  <w:p>
            <w:pPr>
              <w:pStyle w:val="Normal"/>
              <w:snapToGrid w:val="false"/>
              <w:ind w:left="-147" w:right="-305" w:hanging="14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289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Администрация Шимского  муниципального рай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8979,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3196,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hanging="147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3564,3</w:t>
            </w:r>
          </w:p>
        </w:tc>
      </w:tr>
      <w:tr>
        <w:trPr>
          <w:trHeight w:val="289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14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959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83,0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 образован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 и  развитие  местного самоуправления в    Шимском городском  поселении   на 2017-2019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вклад в развитие мест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91"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 0 01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материально- технического и хозяйственного обеспечения деятельности Совета депутатов Шимского городского посе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01 11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ind w:right="-1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мероприятий муниципальной программы  «Совершенствование и                              </w:t>
            </w:r>
            <w:r>
              <w:rPr>
                <w:sz w:val="20"/>
                <w:szCs w:val="20"/>
              </w:rPr>
              <w:t xml:space="preserve">  развитие  местного самоуправления  в  Шимском городском  поселении   на 2017-2019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11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11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ind w:left="-91"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0 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ind w:right="-182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 бюджету муниципального района  из бюджета  городского  поселения  на  осуществление  отдельных  полномочий по внешнему муниципальному финансовому контролю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0  0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1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1 0  00 0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150" w:right="-160" w:hanging="2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1 0 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150" w:right="-160" w:hanging="2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 проведения  выборов и референдум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88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176,8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188" w:hanging="0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Проведение  муниципальных выборов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right="-237" w:hanging="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0  03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176,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 расхо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1 0 00  03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176,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246,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48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72,0</w:t>
            </w:r>
          </w:p>
        </w:tc>
      </w:tr>
      <w:tr>
        <w:trPr>
          <w:trHeight w:val="80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развитие  местного самоуправления в  Шимском городском  поселении  на 2017-2019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193,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7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137,0</w:t>
            </w:r>
          </w:p>
        </w:tc>
      </w:tr>
      <w:tr>
        <w:trPr>
          <w:trHeight w:val="80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вклад в развитие мест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91"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01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3,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7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7,0</w:t>
            </w:r>
          </w:p>
        </w:tc>
      </w:tr>
      <w:tr>
        <w:trPr>
          <w:trHeight w:val="80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ind w:right="-187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«Совершенствование и развитие  местного самоуправления  в Шимском городском  поселении  на 2017-2019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99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3,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7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7,0</w:t>
            </w:r>
          </w:p>
        </w:tc>
      </w:tr>
      <w:tr>
        <w:trPr>
          <w:trHeight w:val="80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99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6,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0,0</w:t>
            </w:r>
          </w:p>
        </w:tc>
      </w:tr>
      <w:tr>
        <w:trPr>
          <w:trHeight w:val="80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 иных платежей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999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27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ённые расхо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5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11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35,0</w:t>
            </w:r>
          </w:p>
        </w:tc>
      </w:tr>
      <w:tr>
        <w:trPr>
          <w:trHeight w:val="80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5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1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35,0</w:t>
            </w:r>
          </w:p>
        </w:tc>
      </w:tr>
      <w:tr>
        <w:trPr>
          <w:trHeight w:val="80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3,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Выходные пособия гражданам, уволенным  в связи с ликвидацие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0  06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3,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 00  06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3,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Национальная  безопасность 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10" w:right="-2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6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0</w:t>
            </w:r>
          </w:p>
        </w:tc>
      </w:tr>
      <w:tr>
        <w:trPr>
          <w:trHeight w:val="510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10" w:right="-2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90" w:right="-1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98" w:right="-1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32" w:right="-1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</w:tr>
      <w:tr>
        <w:trPr>
          <w:trHeight w:val="1260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ind w:right="-148" w:hanging="0"/>
              <w:rPr/>
            </w:pPr>
            <w:r>
              <w:rPr>
                <w:b/>
                <w:sz w:val="20"/>
                <w:szCs w:val="20"/>
              </w:rPr>
              <w:t>Муниципальная  программа «Снижение рисков и смягчение последствий чрезвычайных ситуаций природного и техногенного характера на территории Шимского городского поселения на 2017-2019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91"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 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ind w:right="-187" w:hanging="0"/>
              <w:rPr/>
            </w:pPr>
            <w:r>
              <w:rPr>
                <w:b/>
                <w:sz w:val="20"/>
                <w:szCs w:val="20"/>
              </w:rPr>
              <w:t>Обеспечение безопасности людей на водных объектах Шимского городского посе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3 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63" w:hanging="1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32" w:right="-1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</w:tr>
      <w:tr>
        <w:trPr>
          <w:trHeight w:val="705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еализация мероприятий муниципальной   программы «Снижение рисков и смягчение последствий чрезвычайных ситуаций природного и техногенного характера на территории Шимского городского поселения на 2017-2019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3  99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820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/>
            </w:pPr>
            <w:r>
              <w:rPr>
                <w:sz w:val="20"/>
                <w:szCs w:val="20"/>
              </w:rPr>
              <w:t>42 0 03  99999</w:t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6,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3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</w:tr>
      <w:tr>
        <w:trPr>
          <w:trHeight w:val="1425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</w:t>
            </w:r>
          </w:p>
          <w:p>
            <w:pPr>
              <w:pStyle w:val="Normal"/>
              <w:snapToGrid w:val="false"/>
              <w:ind w:right="-204" w:hanging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нижение рисков и смягчение последствий чрезвычайных ситуаций природного и техногенного характера на территории Шимского городского поселения на  2017-2019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27"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 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6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ind w:right="-1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спечение первичных мер пожарной безопасности на территории Шимского городского поселения 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2 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345" w:right="-1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</w:tr>
      <w:tr>
        <w:trPr>
          <w:trHeight w:val="1219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 муниципальной программы «Снижение рисков и смягчение последствий чрезвычайных ситуаций природного и техногенного характера на территории Шимского городского поселения на 2017-2019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2  99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  <w:p>
            <w:pPr>
              <w:pStyle w:val="Normal"/>
              <w:ind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390" w:right="-163" w:hanging="2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ind w:left="390" w:right="-163" w:hanging="2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90" w:right="-163" w:hanging="2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90" w:right="-163" w:hanging="2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390" w:right="-163" w:hanging="3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ind w:left="390" w:right="-163" w:hanging="3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90" w:right="-163" w:hanging="3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90" w:right="-163" w:hanging="3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ые закупки товаров, работ и услуг              для          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беспечения государственных                 ( 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64"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2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  <w:p>
            <w:pPr>
              <w:pStyle w:val="Normal"/>
              <w:ind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90"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ind w:left="90"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0"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ind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64"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2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  <w:p>
            <w:pPr>
              <w:pStyle w:val="Normal"/>
              <w:ind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90"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left="90"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 экономи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9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9,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135" w:right="-164" w:hanging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8,6</w:t>
            </w:r>
          </w:p>
        </w:tc>
      </w:tr>
      <w:tr>
        <w:trPr>
          <w:trHeight w:val="225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ind w:right="-20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5,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374,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48" w:right="-1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3,6</w:t>
            </w:r>
          </w:p>
        </w:tc>
      </w:tr>
      <w:tr>
        <w:trPr>
          <w:trHeight w:val="825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                   «Совершенствование  и развитие сети автомобильных дорог местного значения  Шимского городского поселения на 2017-2019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0 00  0000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5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9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8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0 01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143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56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39,1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56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918,6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56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23" w:right="-237" w:hanging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0 01  715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22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511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511,0</w:t>
            </w:r>
          </w:p>
        </w:tc>
      </w:tr>
      <w:tr>
        <w:trPr>
          <w:trHeight w:val="660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 715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22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11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11,0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муниципальной программы </w:t>
            </w:r>
            <w:r>
              <w:rPr>
                <w:bCs/>
                <w:sz w:val="20"/>
                <w:szCs w:val="20"/>
              </w:rPr>
              <w:t>« Совершенствование и развитие  сети   автомобильных дорог  местного значения  Шимского городского поселения на 2017-2019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99999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121,3</w:t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181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28,1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181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181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07,6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услуг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3 0 01 99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90" w:right="-156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121,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82" w:right="-156" w:hanging="69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28,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156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07,6</w:t>
            </w:r>
          </w:p>
        </w:tc>
      </w:tr>
      <w:tr>
        <w:trPr>
          <w:trHeight w:val="690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rPr/>
            </w:pPr>
            <w:r>
              <w:rPr>
                <w:b/>
                <w:bCs/>
                <w:sz w:val="20"/>
                <w:szCs w:val="20"/>
              </w:rPr>
              <w:t>Обеспечение  государственной регистрации  права  муниципальной собственности на автомобильные дороги общего пользования местного знач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164" w:right="-237" w:hanging="0"/>
              <w:jc w:val="center"/>
              <w:rPr/>
            </w:pPr>
            <w:r>
              <w:rPr>
                <w:b/>
                <w:sz w:val="20"/>
                <w:szCs w:val="20"/>
              </w:rPr>
              <w:t>43 0 02  00000</w:t>
            </w:r>
          </w:p>
          <w:p>
            <w:pPr>
              <w:pStyle w:val="Normal"/>
              <w:snapToGrid w:val="false"/>
              <w:ind w:left="-164"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262"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rPr/>
            </w:pPr>
            <w:r>
              <w:rPr>
                <w:sz w:val="20"/>
                <w:szCs w:val="20"/>
              </w:rPr>
              <w:t xml:space="preserve">Реализация мероприятий муниципальной программы </w:t>
            </w:r>
            <w:r>
              <w:rPr>
                <w:bCs/>
                <w:sz w:val="20"/>
                <w:szCs w:val="20"/>
              </w:rPr>
              <w:t>«Совершенствование   и развитие сети автомобильных  дорог</w:t>
            </w:r>
          </w:p>
          <w:p>
            <w:pPr>
              <w:pStyle w:val="Normal"/>
              <w:snapToGrid w:val="false"/>
              <w:ind w:right="-14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ого значения  Шимского городского поселения на 2017-2019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99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услуг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 99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" w:right="-156" w:hanging="18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2,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82" w:right="-156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156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0,0</w:t>
            </w:r>
          </w:p>
        </w:tc>
      </w:tr>
      <w:tr>
        <w:trPr>
          <w:trHeight w:val="915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Формирование современной городской среды на территории Шимского  городского поселения на 2017-2019годы</w:t>
            </w:r>
            <w:r>
              <w:rPr>
                <w:b/>
                <w:bCs/>
                <w:sz w:val="16"/>
                <w:szCs w:val="16"/>
              </w:rPr>
              <w:t>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 00  00000</w:t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3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3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,0</w:t>
            </w:r>
          </w:p>
          <w:p>
            <w:pPr>
              <w:pStyle w:val="Normal"/>
              <w:ind w:left="3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емонт, благоустройство и  содержание дворовых территорий МКД и муниципальных  территорий общего польз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 01 00000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8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3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,0</w:t>
            </w:r>
          </w:p>
          <w:p>
            <w:pPr>
              <w:pStyle w:val="Normal"/>
              <w:ind w:left="3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Выполнение работ по ремонту и благоустройству дворовых территорий МКД с учётом создания доступной для  инвалидов городской среды: р.п.Шимск,ул.Ташкентская,д.№6;  р.п.Шимск,ул.Ташкентская,д.№7; р.п.Шимск,ул.Ташкентская,д.№10; (асфальтирование с установкой бордюрного камня, установка урн, установка скамеек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 01 66010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3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0</w:t>
            </w:r>
          </w:p>
          <w:p>
            <w:pPr>
              <w:pStyle w:val="Normal"/>
              <w:ind w:left="3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6601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  <w:p>
            <w:pPr>
              <w:pStyle w:val="Normal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 выполнения работ по ремонту и благоустройству дворовых территорий МК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4 0 01 S601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7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3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ind w:left="3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0 01 </w:t>
            </w:r>
            <w:r>
              <w:rPr>
                <w:sz w:val="20"/>
                <w:szCs w:val="20"/>
                <w:lang w:val="en-US"/>
              </w:rPr>
              <w:t>S601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мероприятий муниципальной программы «Формирование современной городской среды на территории   Шимского городского поселения на 2017-2019годы»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999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  <w:p>
            <w:pPr>
              <w:pStyle w:val="Normal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 999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hanging="155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hanging="155"/>
              <w:jc w:val="center"/>
              <w:rPr/>
            </w:pPr>
            <w:r>
              <w:rPr>
                <w:spacing w:val="-8"/>
                <w:sz w:val="20"/>
                <w:szCs w:val="20"/>
              </w:rPr>
              <w:t>10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155"/>
              <w:jc w:val="center"/>
              <w:rPr/>
            </w:pPr>
            <w:r>
              <w:rPr>
                <w:spacing w:val="-8"/>
                <w:sz w:val="20"/>
                <w:szCs w:val="20"/>
              </w:rPr>
              <w:t>10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Обеспечение государственной регистрации права муниципальной собственности на дворовые территории и проездов к ни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hanging="155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</w:t>
            </w: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hanging="155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937" w:leader="none"/>
              </w:tabs>
              <w:snapToGrid w:val="false"/>
              <w:ind w:hanging="46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rPr/>
            </w:pPr>
            <w:r>
              <w:rPr>
                <w:bCs/>
                <w:sz w:val="20"/>
                <w:szCs w:val="20"/>
              </w:rPr>
              <w:t xml:space="preserve">Реализация мероприятий муниципальной программы« Формирование современной городской среды на территории               Шимского городского поселения на 2017-2019годы» 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2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46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46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46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2  999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hanging="155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155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 в области  национальной  экономик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3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6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6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</w:t>
            </w:r>
            <w:r>
              <w:rPr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>Развитие системы управления имуществом  в Шимском городском поселении на  2017-2020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0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3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520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39" w:leader="none"/>
                <w:tab w:val="right" w:pos="878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6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520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164" w:hanging="1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,0</w:t>
            </w:r>
          </w:p>
          <w:p>
            <w:pPr>
              <w:pStyle w:val="Normal"/>
              <w:ind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92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1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55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4</w:t>
            </w:r>
          </w:p>
          <w:p>
            <w:pPr>
              <w:pStyle w:val="Normal"/>
              <w:ind w:right="-290" w:hanging="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1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</w:t>
            </w:r>
          </w:p>
          <w:p>
            <w:pPr>
              <w:pStyle w:val="Normal"/>
              <w:ind w:right="-5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48" w:right="-1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</w:t>
            </w:r>
          </w:p>
          <w:p>
            <w:pPr>
              <w:pStyle w:val="Normal"/>
              <w:ind w:right="-3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  в   Шимском  городском  поселении на 2017-2020годы»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99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31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41,4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5 0 01  999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41,4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Осуществление регистрации права муниципальной собственности на объекты недвижимого муниципального имуществ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2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3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  в   Шимском  городском  поселении на 2017-2020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2 999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3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2 999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3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авершение мероприятий  по разграничению муниципальной собственности на землю в части регистрации права собственности Шимского  городского поселения на земельные участки, подлежащие отнесению к собственности городского посе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3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4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  в   Шимском  городском  поселении на 2017-2020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3 999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3 999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Описание границ населённых пунктов Шимского городского поселения на 2017-2020годы в координатах характерных точек, внесение сведений о границах в государственный кадастр недвижим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5 0 06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 в   Шимском  городском  поселении на 2017-2020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6 99999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6 99999</w:t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роведение кадастровых работ  в отношении земельных участков общедолевой  собственности из земель сельскохозяйственного назначения Шимского городского поселения на 2017-2020го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7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ind w:right="-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 в   Шимском  городском  поселении на 2017-2020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7 99999</w:t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7 99999</w:t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ind w:right="-182" w:hanging="0"/>
              <w:rPr/>
            </w:pPr>
            <w:r>
              <w:rPr>
                <w:b/>
                <w:sz w:val="20"/>
                <w:szCs w:val="20"/>
              </w:rPr>
              <w:t>Проведение кадастровых работ в отношении земельных участков общего пользования   Шимского городского поселения на 2017-2020го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8 00000</w:t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119,5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  в   Шимском  городском  поселении на 2017-2020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8 99999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9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8 99999</w:t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9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5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роведение кадастровых работ в отношении земельных участков, расположенных под дворовыми территориями многоквартирных домов, проездами к дворовым территориям многоквартирных домов Шимского городского поселения на 2017-2020го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9 00000</w:t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в   Шимском  городском  поселении на 2017-2020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9 99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9 99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Использование программно-технических комплексов, обеспечивающих межведомственное взаимодействие с федеральными структура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11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в   Шимском  городском  поселении на 2017-2020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1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1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45,1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99,2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3,7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38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0,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94,9</w:t>
            </w:r>
          </w:p>
        </w:tc>
      </w:tr>
      <w:tr>
        <w:trPr>
          <w:trHeight w:val="855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 на 2017-2019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0 00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6,2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0,4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94,9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апитальный ремонт муниципального жилищного фонда Шимского городского поселения на 2017-2019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6,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0,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94,9</w:t>
            </w:r>
          </w:p>
        </w:tc>
      </w:tr>
      <w:tr>
        <w:trPr>
          <w:trHeight w:val="510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ind w:right="-1368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роведение мероприятий по ремонту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ого жилищного фонд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6,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0,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94,9</w:t>
            </w:r>
          </w:p>
        </w:tc>
      </w:tr>
      <w:tr>
        <w:trPr>
          <w:trHeight w:val="900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«Капитальный ремонт муниципального жилищного фонда Шимского городского поселения на 2017-2019годы»</w:t>
            </w:r>
            <w:r>
              <w:rPr>
                <w:bCs/>
                <w:sz w:val="20"/>
                <w:szCs w:val="20"/>
              </w:rPr>
              <w:t xml:space="preserve"> муниципальной программы «Улучшение жилищных условий граждан и повышение качества жилищно-коммунальных услуг в Шимском городском поселении на 2017-2019 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01 99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706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>740,4</w:t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794,9</w:t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20"/>
                <w:szCs w:val="20"/>
              </w:rPr>
              <w:t>Иные закупки товаров, работ и услуг для    обеспечения   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01 99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6,2</w:t>
            </w:r>
          </w:p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                         «Переселение граждан, проживающих                               на территории Шимского городского                           поселения, из аварийного жилищного                                фонда в 2017-2019годах с учётом                        необходимости развития малоэтажного          жилищного строительства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 0 00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2,3</w:t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b/>
                <w:sz w:val="20"/>
                <w:szCs w:val="20"/>
              </w:rPr>
              <w:t>Обеспечение мероприятий  по                         переселению граждан из аварийного                жилищного фонд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 0 01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88" w:hanging="0"/>
              <w:jc w:val="center"/>
              <w:rPr/>
            </w:pPr>
            <w:r>
              <w:rPr>
                <w:b/>
                <w:sz w:val="20"/>
                <w:szCs w:val="20"/>
              </w:rPr>
              <w:t>4332,3</w:t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                                                   переселению граждан из аварийного                           жилищного фонда, в том числе                        переселению граждан  из  аварийного                 жилищного фонда с  учётом                        необходимости развития малоэтажного                    жилищного строительства,                                    осуществляемых  за  счёт средств,                           поступивших от государственной                    корпорации- Фонда содействия                                реформированию                                                             жилищно-коммунального хозяйств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95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,1</w:t>
            </w:r>
          </w:p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 инвестиц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95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,1</w:t>
            </w:r>
          </w:p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20"/>
                <w:szCs w:val="20"/>
              </w:rPr>
              <w:t>Обеспечение мероприятий по                                    переселению граждан из аварийного                                    жилищного фонда, в том числе                                         переселению граждан из аварийного                          жилищного фонда с учётом                                   необходимости развития малоэтажного                             жилищного строительства,                                                 за счёт средств бюджет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96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,2</w:t>
            </w:r>
          </w:p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9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,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40" w:hanging="0"/>
              <w:jc w:val="center"/>
              <w:rPr/>
            </w:pPr>
            <w:r>
              <w:rPr>
                <w:b/>
                <w:sz w:val="20"/>
                <w:szCs w:val="20"/>
              </w:rPr>
              <w:t>979,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,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,3</w:t>
            </w:r>
          </w:p>
        </w:tc>
      </w:tr>
      <w:tr>
        <w:trPr>
          <w:trHeight w:val="150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лучшение  жилищных  условий граждан и повышение качества жилищно-коммунальных услуг в Шимском городском поселении на 2017-2019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0 00 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и развитие коммунальной инфраструктуры Шимского городского поселения на 2017-2019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2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дение мероприятий по содержанию и </w:t>
            </w:r>
            <w:r>
              <w:rPr>
                <w:b/>
                <w:sz w:val="20"/>
                <w:szCs w:val="20"/>
                <w:lang w:eastAsia="ru-RU"/>
              </w:rPr>
              <w:t>р</w:t>
            </w:r>
            <w:r>
              <w:rPr>
                <w:b/>
                <w:bCs/>
                <w:sz w:val="20"/>
                <w:szCs w:val="20"/>
              </w:rPr>
              <w:t>азвитию коммунальной инфраструктуры Шимского  городского поселения на 2017-2019го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140" w:right="-237" w:hanging="1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2 01 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выпадающих доходов, возмещение расходов от  предоставления населению услуг общественной бани п. Шимск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140" w:right="-237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01 1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62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3</w:t>
            </w:r>
          </w:p>
          <w:p>
            <w:pPr>
              <w:pStyle w:val="Normal"/>
              <w:ind w:right="-262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262" w:hanging="11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62" w:hanging="11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6 2 01 1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62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3</w:t>
            </w:r>
          </w:p>
          <w:p>
            <w:pPr>
              <w:pStyle w:val="Normal"/>
              <w:ind w:right="-262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62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62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5,0</w:t>
            </w:r>
          </w:p>
        </w:tc>
      </w:tr>
      <w:tr>
        <w:trPr>
          <w:trHeight w:val="240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Формирование  современной городской среды на территории Шимского городского поселения на 2017-2019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 00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,4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Ремонт, благоустройство  и содержание дворовых территорий МКД  и муниципальных территорий общего польз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 01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,4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полнение работ по ремонту и благоустройству муниципальных территорий общего пользования  с учётом создания доступной для инвалидов городской среды: р.п.Шимск, территория общего пользования около д.№6,10 по ул.Ташкентская (асфальтирование с установкой бордюрного камня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 01 66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,6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66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ероприятий муниципальных программ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 01 R55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3,4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R55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4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финансирование  выполнения работ по ремонту и  благоустройству муниципальных территорий  общего польз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4 0 01 S6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3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4 0 01 S6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 программа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«Развитие и  совершенствование            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благоустройства территории Шимского городского поселения на 2017-2019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91"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0 00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4,1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Организация уличного освещения на территории Шимского городского поселения на 2017-2019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91" w:right="-237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1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7,6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1 01 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7,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,0</w:t>
            </w:r>
          </w:p>
        </w:tc>
      </w:tr>
      <w:tr>
        <w:trPr>
          <w:trHeight w:val="930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/>
            </w:pPr>
            <w:r>
              <w:rPr>
                <w:sz w:val="20"/>
                <w:szCs w:val="20"/>
              </w:rPr>
              <w:t>Реализация мероприятий подпрограммы «Организация у</w:t>
            </w:r>
            <w:r>
              <w:rPr>
                <w:color w:val="000000"/>
                <w:sz w:val="20"/>
                <w:szCs w:val="20"/>
              </w:rPr>
              <w:t>личного освещения на территории Шимского городского поселения на 2017-2019годы»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программы «Развитие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  совершенствование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а территории  Шимского городского поселения на 2017-2019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01 999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697,6</w:t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 государственных (муниципальных) услуг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01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599" w:leader="none"/>
              </w:tabs>
              <w:snapToGrid w:val="false"/>
              <w:ind w:left="-110" w:right="-143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7,6</w:t>
            </w:r>
          </w:p>
          <w:p>
            <w:pPr>
              <w:pStyle w:val="Normal"/>
              <w:ind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  <w:p>
            <w:pPr>
              <w:pStyle w:val="Normal"/>
              <w:ind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  <w:p>
            <w:pPr>
              <w:pStyle w:val="Normal"/>
              <w:ind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Организация 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rFonts w:cs="Arial CYR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еленения территории Шимского городского поселения на 2017-2019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2 00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left="-14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</w:t>
            </w:r>
            <w:r>
              <w:rPr>
                <w:b/>
                <w:spacing w:val="-8"/>
                <w:sz w:val="20"/>
                <w:szCs w:val="20"/>
              </w:rPr>
              <w:t>113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Озеленение территории Шимского городского посе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91"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743" w:leader="none"/>
              </w:tabs>
              <w:snapToGrid w:val="false"/>
              <w:ind w:right="-196" w:hanging="14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3,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Организация озеленения территории Шимского городского поселения на 2017-2019годы» муниципальной программы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«Развитие  и совершенствование 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а территории Шимского</w:t>
            </w:r>
          </w:p>
          <w:p>
            <w:pPr>
              <w:pStyle w:val="Normal"/>
              <w:autoSpaceDE w:val="false"/>
              <w:snapToGrid w:val="false"/>
              <w:ind w:right="-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родского поселения на 2017-2019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13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01 99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6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содержания воинских захоронений на  территории  Шимского  городского поселения на 2017-2019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3 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5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193" w:hanging="1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163" w:hanging="1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ind w:left="163" w:hanging="1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63" w:hanging="1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благоустройству и содержанию воинских захоронен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3 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autoSpaceDE w:val="false"/>
              <w:snapToGrid w:val="false"/>
              <w:ind w:right="-146" w:hanging="0"/>
              <w:rPr/>
            </w:pPr>
            <w:r>
              <w:rPr>
                <w:sz w:val="20"/>
                <w:szCs w:val="20"/>
              </w:rPr>
              <w:t>Реализация мероприятий подпрограммы «Организация содержания  воинских захоронений на  территории Шимского  городского поселения на 2017-2019годы»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программы «Развитие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 совершенствование благоустройства</w:t>
            </w:r>
          </w:p>
          <w:p>
            <w:pPr>
              <w:pStyle w:val="Normal"/>
              <w:autoSpaceDE w:val="false"/>
              <w:snapToGrid w:val="false"/>
              <w:ind w:right="-146" w:hanging="0"/>
              <w:rPr>
                <w:rFonts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и  Шимского городского поселения на 2017-2019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 01 99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 01 99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>
                <w:rFonts w:cs="Arial CYR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 Проведение прочих мероприятий по организации благоустройства Шимского городского поселения на 2017-2019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4 00 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прочих мероприятий по благоустройству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4 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,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,0</w:t>
            </w:r>
          </w:p>
        </w:tc>
      </w:tr>
      <w:tr>
        <w:trPr>
          <w:trHeight w:val="5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Реализация мероприятий  подпрограммы «Проведение п</w:t>
            </w:r>
            <w:r>
              <w:rPr>
                <w:sz w:val="20"/>
                <w:szCs w:val="20"/>
              </w:rPr>
              <w:t>рочих мероприятий по организации благоустройства Шимского городского поселения на 2017- 2019годы»  муниципальной  программы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и совершенствование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rFonts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лагоустройства территории  Шимского городского поселения на 2017- 2019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 01 99999</w:t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01 99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0,0</w:t>
            </w:r>
          </w:p>
        </w:tc>
      </w:tr>
      <w:tr>
        <w:trPr>
          <w:trHeight w:val="5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на земельном участке, расположенном между домами «29а   и №31» волейбольной площадки, а также установка качелей  и  песочницы (протокол общего собрания граждан ТОС «Заря» от 20.03.2017), расположенного по адресу: Новгородская область, Шимский район, р.п.Шимск,ул.Ленина,д.29а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01 S6030</w:t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 4 01 S6030</w:t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ов местных инициатив граждан, включённых в муниципальные программы развития территор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01 72090</w:t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01 72090</w:t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 на 2017-2019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0  00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90"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34,8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ind w:right="-131" w:hanging="0"/>
              <w:rPr/>
            </w:pPr>
            <w:r>
              <w:rPr>
                <w:b/>
                <w:sz w:val="20"/>
                <w:szCs w:val="20"/>
              </w:rPr>
              <w:t>Подпрограмма «Содержание и развитие коммунальной инфраструктуры Шимского городского поселения на 2017-2019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2 00 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81" w:hanging="1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34,8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5" w:right="-229" w:firstLine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дение мероприятий  по содержанию  и  </w:t>
            </w:r>
            <w:r>
              <w:rPr>
                <w:b/>
                <w:sz w:val="20"/>
                <w:szCs w:val="20"/>
                <w:lang w:eastAsia="ru-RU"/>
              </w:rPr>
              <w:t>р</w:t>
            </w:r>
            <w:r>
              <w:rPr>
                <w:b/>
                <w:bCs/>
                <w:sz w:val="20"/>
                <w:szCs w:val="20"/>
              </w:rPr>
              <w:t>азвитию коммунальной  инфраструктуры Шимского   городского  поселения  на 2017-2019го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140" w:right="-237" w:hanging="140"/>
              <w:jc w:val="center"/>
              <w:rPr/>
            </w:pPr>
            <w:r>
              <w:rPr>
                <w:b/>
                <w:sz w:val="20"/>
                <w:szCs w:val="20"/>
              </w:rPr>
              <w:t>46 2 01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81" w:hanging="1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34,8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ind w:right="-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0"/>
                <w:szCs w:val="20"/>
              </w:rPr>
              <w:t>Реализация мероприятий подпрограммы «Содержание и развитие коммунальной  инфраструктуры Шимского городского поселения на 2017-2019годы» муниципальной программы «Улучшение жилищных условий граждан и повышение качества жилищно-коммунальных услуг в  Шимском городском поселении на 2017-2019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01 99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81" w:hanging="1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3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,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01 99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81" w:hanging="1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3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,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right="-3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</w:t>
            </w:r>
            <w:r>
              <w:rPr>
                <w:b/>
                <w:spacing w:val="-8"/>
                <w:sz w:val="20"/>
                <w:szCs w:val="20"/>
              </w:rPr>
              <w:t>14,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ind w:right="-17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4,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/>
            </w:pPr>
            <w:r>
              <w:rPr>
                <w:b/>
                <w:sz w:val="20"/>
                <w:szCs w:val="20"/>
              </w:rPr>
              <w:t>Муниципальная программа» «Развитие молодёжной политики и культуры на территории Шимского городского поселения на 2017-2019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/>
            </w:pPr>
            <w:r>
              <w:rPr>
                <w:b/>
                <w:sz w:val="20"/>
                <w:szCs w:val="20"/>
              </w:rPr>
              <w:t>4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</w:t>
            </w:r>
            <w:r>
              <w:rPr>
                <w:b/>
                <w:spacing w:val="-8"/>
                <w:sz w:val="20"/>
                <w:szCs w:val="20"/>
              </w:rPr>
              <w:t>14,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молодёжной политики на территории Шимского городского поселения на 2017-2019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,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Создание условий для гармоничного, физического, интеллектуального, творческого, психологического и духовного развития личности молодых граждан Шимского городского посе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1 01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,7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/>
            </w:pPr>
            <w:r>
              <w:rPr>
                <w:rFonts w:cs="Arial CYR"/>
                <w:sz w:val="20"/>
                <w:szCs w:val="20"/>
              </w:rPr>
              <w:t xml:space="preserve">Реализация  мероприятий  подпрограммы </w:t>
            </w:r>
            <w:r>
              <w:rPr>
                <w:sz w:val="20"/>
                <w:szCs w:val="20"/>
              </w:rPr>
              <w:t xml:space="preserve"> «Развитие  молодёжной политики на территории  Шимского городского поселения на 2017-2019годы» </w:t>
            </w:r>
            <w:r>
              <w:rPr>
                <w:rFonts w:cs="Arial CYR"/>
                <w:sz w:val="20"/>
                <w:szCs w:val="20"/>
              </w:rPr>
              <w:t xml:space="preserve">муниципальной программы  </w:t>
            </w:r>
            <w:r>
              <w:rPr>
                <w:bCs/>
                <w:sz w:val="20"/>
                <w:szCs w:val="20"/>
              </w:rPr>
              <w:t>«Развитие молодёжной политики и  культуры на территории  Шимского городского  поселения  на 2017-2019годы»</w:t>
            </w:r>
            <w:r>
              <w:rPr>
                <w:rFonts w:cs="Arial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14,7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14,7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275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bCs/>
                <w:spacing w:val="-8"/>
                <w:sz w:val="20"/>
                <w:szCs w:val="20"/>
              </w:rPr>
              <w:t>275,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70,0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молодёжной политики и культуры на территории Шимского городского поселения на 2017-2019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8 0 00  00000</w:t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275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ind w:right="-12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культуры на территории Шимского городского поселения  на 2017-2019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2 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275,3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ind w:right="-124" w:hanging="0"/>
              <w:rPr/>
            </w:pPr>
            <w:r>
              <w:rPr>
                <w:b/>
                <w:sz w:val="20"/>
                <w:szCs w:val="20"/>
              </w:rPr>
              <w:t xml:space="preserve">Организация и проведение культурно-досуговых  и   праздничных  мероприятий на   территории Шимского  городского  поселения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2 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275,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«Развитие культуры на территории Шимского  городского  поселения  на  2017-2019годы»  </w:t>
            </w:r>
            <w:r>
              <w:rPr>
                <w:rFonts w:cs="Arial CYR"/>
                <w:sz w:val="20"/>
                <w:szCs w:val="20"/>
              </w:rPr>
              <w:t xml:space="preserve"> муниципальной программы </w:t>
            </w:r>
            <w:r>
              <w:rPr>
                <w:bCs/>
                <w:sz w:val="20"/>
                <w:szCs w:val="20"/>
              </w:rPr>
              <w:t>«Развитие молодёжной политики и  культуры на территории  Шимского городского  поселения  на 2017-2019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  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275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 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275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134,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134,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ind w:right="-18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  самоуправления  в  Шимском  городском  поселении  на 2017-2019го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вклад в развитие мест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01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пенсии за выслугу лет на муниципальной служб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01 1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>134,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12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8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8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</w:t>
            </w:r>
            <w:r>
              <w:rPr>
                <w:b/>
                <w:spacing w:val="-8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  </w:t>
            </w:r>
            <w:r>
              <w:rPr>
                <w:b/>
                <w:bCs/>
                <w:spacing w:val="-8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ind w:right="-27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            «Развитие физической культуры и спорта  в Шимском городском  поселении на 2017-2020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9 0 00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45" w:hanging="155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0,0</w:t>
            </w:r>
          </w:p>
          <w:p>
            <w:pPr>
              <w:pStyle w:val="Normal"/>
              <w:ind w:right="-245" w:hanging="1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45" w:hanging="1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общение населения городского поселения к регулярным занятиям физической  культурой и спортом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 01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ind w:right="-131" w:hanging="0"/>
              <w:rPr/>
            </w:pPr>
            <w:r>
              <w:rPr>
                <w:bCs/>
                <w:sz w:val="20"/>
                <w:szCs w:val="20"/>
              </w:rPr>
              <w:t xml:space="preserve">Реализация мероприятий  муниципальной программы   «Развитие  физической                               культуры и спорта  на территории  Шимского  городского  поселения  на 2017-2020годы»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9</w:t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ind w:right="-131" w:hanging="0"/>
              <w:rPr/>
            </w:pPr>
            <w:r>
              <w:rPr>
                <w:b/>
                <w:bCs/>
                <w:sz w:val="20"/>
                <w:szCs w:val="20"/>
              </w:rPr>
              <w:t>Развитие физической культурой и спортом  лиц с ограниченными возможностями  здоровья и инвалидов на территории городского посе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2 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</w:t>
            </w:r>
            <w:r>
              <w:rPr>
                <w:b/>
                <w:spacing w:val="-8"/>
                <w:sz w:val="20"/>
                <w:szCs w:val="20"/>
              </w:rPr>
              <w:t>2,5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,5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,5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Реализация  мероприятий  муниципальной  программы «Развитие                                  физической  культуры и спорта  в  Шимском  городском  поселении  на 2017-2020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2 99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,5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2 99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вышение интереса населения городского поселения к занятиям физической культурой и спортом, развитие двигательной актив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3 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ind w:right="-18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 муниципальной  программы « Развитие физической  культуры и спорта  на территории  Шимского  городского  поселения  на 2017-2020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3 99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3 99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финансов Администрации Шимского муниципального рай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9,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9,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9,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правление муниципальными финансами в Шимском городском поселении на 2017-2020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right="-163" w:hanging="212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>69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right="-163" w:hanging="17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Повышение эффективности бюджетных расходов Шимского городского поселения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0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9,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вышение качества управления муниципальными финанса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0 2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9,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</w:tc>
      </w:tr>
      <w:tr>
        <w:trPr>
          <w:trHeight w:val="8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ind w:right="-182" w:hanging="0"/>
              <w:rPr/>
            </w:pPr>
            <w:r>
              <w:rPr>
                <w:sz w:val="20"/>
                <w:szCs w:val="20"/>
              </w:rPr>
              <w:t>Реализация мероприятий подпрограммы «Повышение эффективности бюджетных  расходов Шимского городского поселения» муниципальной программы «Управление муниципальными финансами в Шимском городском поселении на 2017-2020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113"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3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9,9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2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/>
            </w:pPr>
            <w:r>
              <w:rPr>
                <w:sz w:val="20"/>
                <w:szCs w:val="20"/>
              </w:rPr>
              <w:t>50 2 03 999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9,9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2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49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68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38,3</w:t>
            </w:r>
          </w:p>
        </w:tc>
      </w:tr>
    </w:tbl>
    <w:p>
      <w:pPr>
        <w:pStyle w:val="Normal"/>
        <w:jc w:val="right"/>
        <w:rPr/>
      </w:pPr>
      <w:r>
        <w:rPr/>
        <w:tab/>
      </w:r>
      <w:r>
        <w:rPr>
          <w:b/>
          <w:sz w:val="22"/>
          <w:szCs w:val="22"/>
        </w:rPr>
        <w:t>Приложение 7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208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 (муниципальным          программам Шимского городского поселения и непрограммным направлениям деятельности), группам  и подгруппам  видов   расходов классификации расходов Шимского городского поселения на 2017</w:t>
      </w:r>
      <w:r>
        <w:rPr>
          <w:b/>
          <w:bCs/>
          <w:color w:val="000000"/>
          <w:sz w:val="20"/>
          <w:szCs w:val="20"/>
        </w:rPr>
        <w:t>год и на плановый период 2018 и 2019годов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(тыс. руб.)</w:t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570"/>
        <w:gridCol w:w="510"/>
        <w:gridCol w:w="964"/>
        <w:gridCol w:w="709"/>
        <w:gridCol w:w="850"/>
        <w:gridCol w:w="851"/>
        <w:gridCol w:w="850"/>
      </w:tblGrid>
      <w:tr>
        <w:trPr>
          <w:trHeight w:val="18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ПР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21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289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684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pacing w:val="-8"/>
                <w:sz w:val="22"/>
                <w:szCs w:val="22"/>
              </w:rPr>
              <w:t>1031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63" w:hanging="0"/>
              <w:jc w:val="right"/>
              <w:rPr/>
            </w:pPr>
            <w:r>
              <w:rPr>
                <w:b/>
                <w:bCs/>
                <w:spacing w:val="-8"/>
                <w:sz w:val="22"/>
                <w:szCs w:val="22"/>
              </w:rPr>
              <w:t>1257,0</w:t>
            </w:r>
          </w:p>
        </w:tc>
      </w:tr>
      <w:tr>
        <w:trPr>
          <w:trHeight w:val="289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 образовани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63" w:hanging="0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 и  развитие  местного самоуправления  Шимском городском  поселении  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63" w:hanging="0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вклад в развитие местного самоуправ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1  0 01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материально- технического и хозяйственного обеспечения деятельности Совета депутатов Шимского городского посе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41 0 01 1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муниципальной программы «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ршенствование  и  развитие  местного самоуправления  Шимском городском  поселении  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1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1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0 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бюджету муниципального района  из бюджета  городского  поселения  на осуществление  отдельных  полномочий по внешнему муниципальному финансовому контролю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>81 0 00  2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 00 02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80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150"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 расход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76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150"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Обеспечение  проведения  выборов и референдумов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88" w:right="52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76,8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188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дение  муниципальных выборов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 0 00  03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76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 расход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sz w:val="20"/>
                <w:szCs w:val="20"/>
              </w:rPr>
              <w:t xml:space="preserve">81  0  00 03000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76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316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020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246,0</w:t>
            </w:r>
          </w:p>
        </w:tc>
      </w:tr>
      <w:tr>
        <w:trPr>
          <w:trHeight w:val="8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Непрограммные  расход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81 0 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11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35,0</w:t>
            </w:r>
          </w:p>
        </w:tc>
      </w:tr>
      <w:tr>
        <w:trPr>
          <w:trHeight w:val="8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ённые расход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 00 05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11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35,0</w:t>
            </w:r>
          </w:p>
        </w:tc>
      </w:tr>
      <w:tr>
        <w:trPr>
          <w:trHeight w:val="8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 00 05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1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035,0</w:t>
            </w:r>
          </w:p>
        </w:tc>
      </w:tr>
      <w:tr>
        <w:trPr>
          <w:trHeight w:val="8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ходные пособия гражданам, уволенным  в связи с ликвидацие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 00 06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3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-2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  00 06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3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ind w:right="-204" w:hanging="0"/>
              <w:rPr/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развитие  местного самоуправления  Шимском городском  поселении   на 2017-2019годы»</w:t>
            </w:r>
          </w:p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3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7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7,0</w:t>
            </w:r>
          </w:p>
        </w:tc>
      </w:tr>
      <w:tr>
        <w:trPr>
          <w:trHeight w:val="8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вклад в развитие местного самоуправ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1  0 01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3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7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7,0</w:t>
            </w:r>
          </w:p>
        </w:tc>
      </w:tr>
      <w:tr>
        <w:trPr>
          <w:trHeight w:val="8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ind w:right="-187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«Совершенствование и развитие  местного самоуправления  Шимском городском  поселении 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9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3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7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7,0</w:t>
            </w:r>
          </w:p>
        </w:tc>
      </w:tr>
      <w:tr>
        <w:trPr>
          <w:trHeight w:val="8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9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6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0,0</w:t>
            </w:r>
          </w:p>
        </w:tc>
      </w:tr>
      <w:tr>
        <w:trPr>
          <w:trHeight w:val="8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9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128" w:hanging="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27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,0</w:t>
            </w:r>
          </w:p>
        </w:tc>
      </w:tr>
      <w:tr>
        <w:trPr>
          <w:trHeight w:val="8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правление муниципальными финансами в  Шимском городском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</w:t>
            </w:r>
            <w:r>
              <w:rPr>
                <w:b/>
                <w:spacing w:val="-8"/>
                <w:sz w:val="20"/>
                <w:szCs w:val="20"/>
              </w:rPr>
              <w:t>69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165"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74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овышение эффективности бюджетных расходов Шимского городского поселения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9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</w:tc>
      </w:tr>
      <w:tr>
        <w:trPr>
          <w:trHeight w:val="8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ачества управления муниципальными финансам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2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9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</w:tc>
      </w:tr>
      <w:tr>
        <w:trPr>
          <w:trHeight w:val="8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                    «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ышение эффективности бюджетных расходов Шимского городского поселения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  программы « Управлен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ыми финансами  в  Шимском городском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3  9999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9,9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2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4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3  9999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9,9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snapToGrid w:val="false"/>
              <w:ind w:left="-128" w:firstLine="128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2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84" w:hanging="184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4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ind w:lef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6,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0</w:t>
            </w:r>
          </w:p>
          <w:p>
            <w:pPr>
              <w:pStyle w:val="Normal"/>
              <w:ind w:right="-1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0</w:t>
            </w:r>
          </w:p>
        </w:tc>
      </w:tr>
      <w:tr>
        <w:trPr>
          <w:trHeight w:val="51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ind w:left="-110"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9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300"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1,0</w:t>
            </w:r>
          </w:p>
        </w:tc>
      </w:tr>
      <w:tr>
        <w:trPr>
          <w:trHeight w:val="133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ind w:right="-148" w:hanging="0"/>
              <w:rPr/>
            </w:pPr>
            <w:r>
              <w:rPr>
                <w:b/>
                <w:sz w:val="20"/>
                <w:szCs w:val="20"/>
              </w:rPr>
              <w:t>Муниципальная  программа «Снижение рисков и смягчение последствий чрезвычайных ситуаций природного и техногенного характера на территории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9,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1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11,0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ind w:right="-18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безопасности людей на водных объектах Шимского городского посе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3 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9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63" w:hanging="0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300"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1,0</w:t>
            </w:r>
          </w:p>
        </w:tc>
      </w:tr>
      <w:tr>
        <w:trPr>
          <w:trHeight w:val="70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 программы «Снижение рисков и смягчение последствий чрезвычайных ситуаций природного и техногенного характера на территории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3  9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9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64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ind w:right="-21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3  9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9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86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2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20,0</w:t>
            </w:r>
          </w:p>
        </w:tc>
      </w:tr>
      <w:tr>
        <w:trPr>
          <w:trHeight w:val="142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</w:t>
            </w:r>
          </w:p>
          <w:p>
            <w:pPr>
              <w:pStyle w:val="Normal"/>
              <w:snapToGrid w:val="false"/>
              <w:ind w:right="-204" w:hanging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нижение рисков и смягчение последствий чрезвычайных ситуаций природного и техногенного характера на территории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-127"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86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20,0</w:t>
            </w:r>
          </w:p>
        </w:tc>
      </w:tr>
      <w:tr>
        <w:trPr>
          <w:trHeight w:val="66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ind w:right="-172" w:hanging="0"/>
              <w:rPr/>
            </w:pPr>
            <w:r>
              <w:rPr>
                <w:b/>
                <w:sz w:val="20"/>
                <w:szCs w:val="20"/>
              </w:rPr>
              <w:t xml:space="preserve">Обеспечение первичных мер пожарной безопасности на территории Шимского городского поселения 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2 0 02 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3" w:hanging="0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86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232"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20,0</w:t>
            </w:r>
          </w:p>
        </w:tc>
      </w:tr>
      <w:tr>
        <w:trPr>
          <w:trHeight w:val="1380" w:hRule="atLeast"/>
        </w:trPr>
        <w:tc>
          <w:tcPr>
            <w:tcW w:w="448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 муниципальной программы «Снижение рисков и смягчение последствий чрезвычайных ситуаций природного и техногенного характера на территории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 0 02  9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0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390" w:right="-163" w:hanging="1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390"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49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Cs/>
                <w:sz w:val="20"/>
                <w:szCs w:val="20"/>
              </w:rPr>
              <w:t xml:space="preserve">Иные закупки товаров, работ и услуг   для          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беспечения государственных                                ( 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2  9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0,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90"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населению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2 9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90"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Национальная   экономик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6009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739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828,6</w:t>
            </w:r>
          </w:p>
        </w:tc>
      </w:tr>
      <w:tr>
        <w:trPr>
          <w:trHeight w:val="225" w:hRule="atLeast"/>
        </w:trPr>
        <w:tc>
          <w:tcPr>
            <w:tcW w:w="4483" w:type="dxa"/>
            <w:tcBorders/>
          </w:tcPr>
          <w:p>
            <w:pPr>
              <w:pStyle w:val="Normal"/>
              <w:ind w:right="-20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5755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374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463,6</w:t>
            </w:r>
          </w:p>
        </w:tc>
      </w:tr>
      <w:tr>
        <w:trPr>
          <w:trHeight w:val="82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                                       «Совершенствование  и развитие сети  автомобильных дорог местного значения  Шимского городского поселения на  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0 00 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5225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989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078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>43 0 01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5143,3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39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2918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0 01 715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</w:t>
            </w:r>
            <w:r>
              <w:rPr>
                <w:b/>
                <w:spacing w:val="-8"/>
                <w:sz w:val="20"/>
                <w:szCs w:val="20"/>
              </w:rPr>
              <w:t>1022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1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511,0</w:t>
            </w:r>
          </w:p>
        </w:tc>
      </w:tr>
      <w:tr>
        <w:trPr>
          <w:trHeight w:val="66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715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56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1022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335" w:right="-156" w:hanging="142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51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56" w:hanging="0"/>
              <w:rPr/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511,0</w:t>
            </w:r>
          </w:p>
        </w:tc>
      </w:tr>
      <w:tr>
        <w:trPr>
          <w:trHeight w:val="66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муниципальной программы </w:t>
            </w:r>
            <w:r>
              <w:rPr>
                <w:bCs/>
                <w:sz w:val="20"/>
                <w:szCs w:val="20"/>
              </w:rPr>
              <w:t>« Совершенствование и развитие сети   автомобильных дорог местного значения 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9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rPr/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4121,3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rPr/>
            </w:pPr>
            <w:r>
              <w:rPr>
                <w:spacing w:val="-8"/>
                <w:sz w:val="20"/>
                <w:szCs w:val="20"/>
              </w:rPr>
              <w:t>2228,1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61" w:hanging="0"/>
              <w:rPr/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2407,6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9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56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4121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335" w:right="-156" w:hanging="142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2228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56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>2407,6</w:t>
            </w:r>
          </w:p>
        </w:tc>
      </w:tr>
      <w:tr>
        <w:trPr>
          <w:trHeight w:val="69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ind w:right="-143" w:hanging="0"/>
              <w:rPr/>
            </w:pPr>
            <w:r>
              <w:rPr>
                <w:b/>
                <w:bCs/>
                <w:sz w:val="20"/>
                <w:szCs w:val="20"/>
              </w:rPr>
              <w:t>Обеспечение государственной регистрации права муниципальной собственности на автомобильные дороги общего пользования местного знач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0 02 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82,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2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6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муниципальной программы </w:t>
            </w:r>
            <w:r>
              <w:rPr>
                <w:bCs/>
                <w:sz w:val="20"/>
                <w:szCs w:val="20"/>
              </w:rPr>
              <w:t>« Совершенствование   и развитие сети автомобильных дорог местного значения 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 9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82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 9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56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</w:t>
            </w:r>
            <w:r>
              <w:rPr>
                <w:spacing w:val="-8"/>
                <w:sz w:val="20"/>
                <w:szCs w:val="20"/>
              </w:rPr>
              <w:t>82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232" w:right="-156" w:hanging="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56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160,0</w:t>
            </w:r>
          </w:p>
        </w:tc>
      </w:tr>
      <w:tr>
        <w:trPr>
          <w:trHeight w:val="94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Формирование современной городской среды на территории Шимского  городского поселении на 2017-2019годы»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>44 0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53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3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385,0</w:t>
            </w:r>
          </w:p>
        </w:tc>
      </w:tr>
      <w:tr>
        <w:trPr>
          <w:trHeight w:val="37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, благоустройство и  содержание дворовых территорий МКД  и  муниципальных территорий общего пользова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48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3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335,0</w:t>
            </w:r>
          </w:p>
        </w:tc>
      </w:tr>
      <w:tr>
        <w:trPr>
          <w:trHeight w:val="37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Выполнение работ по ремонту и благоустройству дворовых территорий МКД с учётом создания доступной для инвалидов городской среды: р.п.Шимск,ул.Ташкентская,д.№6; р.п.Шимск,ул.Ташкентская,л.№7;    р.п.Шимск,ул.Ташкентская,д.№10 (асфальтирование с установкой бордюрного камня, установка урн, установка скамеек)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 01 66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402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3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30,0</w:t>
            </w:r>
          </w:p>
        </w:tc>
      </w:tr>
      <w:tr>
        <w:trPr>
          <w:trHeight w:val="37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66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02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37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Софинансирование  выполнения работ  по ремонту и благоустройству дворовых территорий МК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 01 S6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27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3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 xml:space="preserve">0 </w:t>
            </w:r>
          </w:p>
        </w:tc>
      </w:tr>
      <w:tr>
        <w:trPr>
          <w:trHeight w:val="37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0 01 S60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мероприятий муниципальной программы «Формирование современной городской  среды на территории  Шимского городского  поселения  на 2017-2019годы»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9999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61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 9999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          </w:t>
            </w: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10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155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 xml:space="preserve">       10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Обеспечение государственной регистрации права муниципальной собственности на дворовые территории и проездов к ним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4 0 02 00000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</w:t>
            </w: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937" w:leader="none"/>
              </w:tabs>
              <w:snapToGrid w:val="false"/>
              <w:ind w:hanging="46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</w:t>
            </w: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муниципальной программы « Формирование современной городской  среды на территории  Шимского городского  поселения 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2 9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46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</w:t>
            </w:r>
            <w:r>
              <w:rPr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2  9999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155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 xml:space="preserve">       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ind w:right="-143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 национальной  экономик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253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6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65,0</w:t>
            </w:r>
          </w:p>
        </w:tc>
      </w:tr>
      <w:tr>
        <w:trPr>
          <w:trHeight w:val="66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</w:t>
            </w:r>
            <w:r>
              <w:rPr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>Развитие системы управления имуществом в Шимском городском поселении на 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253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520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439" w:leader="none"/>
                <w:tab w:val="right" w:pos="878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ab/>
              <w:t>36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520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5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65,0</w:t>
            </w:r>
          </w:p>
        </w:tc>
      </w:tr>
      <w:tr>
        <w:trPr>
          <w:trHeight w:val="435" w:hRule="atLeast"/>
        </w:trPr>
        <w:tc>
          <w:tcPr>
            <w:tcW w:w="448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45 0 01  00000 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172" w:right="-5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1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5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9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5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95,0</w:t>
            </w:r>
          </w:p>
        </w:tc>
      </w:tr>
      <w:tr>
        <w:trPr>
          <w:trHeight w:val="85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  в   Шимском  городском  поселении на 2017-2020годы»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 9999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right" w:pos="831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41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45 0 01  99999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41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регистрации права муниципальной собственности на объекты недвижимого имуществ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  в   Шимском  городском 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2 9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2 9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авершение мероприятий по разграничению муниципальной собственности на землю в части регистрации права собственности Шимского  городского  поселения на земельные участки, подлежащие отнесению к собственности городского посе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 в   Шимском  городском 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3 9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3 9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Описание границ населённых пунктов Шимского городского поселения на 2017-2020годы в координатах характерных точек, внесение сведений о границах в государственный кадастр недвижимост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6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 в   Шимском  городском 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6  9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6  9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кадастровых работ в отношении земельных участков общедолевой собственности из земель сельскохозяйственного назначения Шимского городского поселения на 2017-2020год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7 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65,0</w:t>
            </w:r>
          </w:p>
        </w:tc>
      </w:tr>
      <w:tr>
        <w:trPr>
          <w:trHeight w:val="43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 в   Шимском  городском 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7 9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ab/>
              <w:t>65,0</w:t>
            </w:r>
          </w:p>
        </w:tc>
      </w:tr>
      <w:tr>
        <w:trPr>
          <w:trHeight w:val="43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7 9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65,0</w:t>
            </w:r>
          </w:p>
        </w:tc>
      </w:tr>
      <w:tr>
        <w:trPr>
          <w:trHeight w:val="43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роведение кадастровых работ в отношении земельных участков общего пользования Шимского городского поселения на 2017-2020год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8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9,5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</w:tc>
      </w:tr>
      <w:tr>
        <w:trPr>
          <w:trHeight w:val="43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  в   Шимском  городском 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8 9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20"/>
                <w:szCs w:val="20"/>
              </w:rPr>
              <w:t>119,5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5,0</w:t>
            </w:r>
          </w:p>
        </w:tc>
      </w:tr>
      <w:tr>
        <w:trPr>
          <w:trHeight w:val="43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8 9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9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>115,0</w:t>
            </w:r>
          </w:p>
        </w:tc>
      </w:tr>
      <w:tr>
        <w:trPr>
          <w:trHeight w:val="43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роведение кадастровых работ в отношении земельных участков, расположенных под дворовыми территориями многоквартирных домов, проездами к дворовым территориям многоквартирных домов Шимского городского поселения на 2017-2020год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>45 0 09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  в   Шимском  городском 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9 9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9 9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>50,0</w:t>
            </w:r>
          </w:p>
        </w:tc>
      </w:tr>
      <w:tr>
        <w:trPr>
          <w:trHeight w:val="43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Использование программно-технических комплексов, обеспечивающих межведомственное взаимодействие с федеральными структурам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1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</w:t>
            </w: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в   Шимском  городском 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11 9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11 9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</w:t>
            </w:r>
            <w:r>
              <w:rPr>
                <w:spacing w:val="-8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745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7899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953,7</w:t>
            </w:r>
          </w:p>
        </w:tc>
      </w:tr>
      <w:tr>
        <w:trPr>
          <w:trHeight w:val="25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5038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740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794,9</w:t>
            </w:r>
          </w:p>
        </w:tc>
      </w:tr>
      <w:tr>
        <w:trPr>
          <w:trHeight w:val="855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 Улучшение жилищных условий граждан и повышение качества жилищно-коммунальных услуг в Шимском городском поселении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0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706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740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794,9</w:t>
            </w:r>
          </w:p>
        </w:tc>
      </w:tr>
      <w:tr>
        <w:trPr>
          <w:trHeight w:val="735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/>
            </w:pPr>
            <w:r>
              <w:rPr>
                <w:b/>
                <w:sz w:val="20"/>
                <w:szCs w:val="20"/>
              </w:rPr>
              <w:t>Подпрограмма «Капитальный ремонт муниципального жилищного фонда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706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</w:t>
            </w:r>
            <w:r>
              <w:rPr>
                <w:b/>
                <w:spacing w:val="-8"/>
                <w:sz w:val="20"/>
                <w:szCs w:val="20"/>
              </w:rPr>
              <w:t>740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794,9</w:t>
            </w:r>
          </w:p>
        </w:tc>
      </w:tr>
      <w:tr>
        <w:trPr>
          <w:trHeight w:val="51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ind w:right="-136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ведение мероприятий по ремонту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ого жилищного фонд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706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</w:t>
            </w:r>
            <w:r>
              <w:rPr>
                <w:b/>
                <w:spacing w:val="-8"/>
                <w:sz w:val="20"/>
                <w:szCs w:val="20"/>
              </w:rPr>
              <w:t>740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794,9</w:t>
            </w:r>
          </w:p>
        </w:tc>
      </w:tr>
      <w:tr>
        <w:trPr>
          <w:trHeight w:val="90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ind w:right="-1368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 подпрограммы</w:t>
            </w:r>
          </w:p>
          <w:p>
            <w:pPr>
              <w:pStyle w:val="Normal"/>
              <w:snapToGrid w:val="false"/>
              <w:ind w:right="-1368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апитальный  ремонт   муниципального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го фонда  Шимского городского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 на 2017-2019годы» муниципальной 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«У</w:t>
            </w:r>
            <w:r>
              <w:rPr>
                <w:color w:val="000000"/>
                <w:sz w:val="20"/>
                <w:szCs w:val="20"/>
              </w:rPr>
              <w:t xml:space="preserve">лучшение жилищных условий 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 и повышение качества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жилищно-коммунальных услуг в                             Шимском городском поселении на 2017-2019годы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                                        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01 9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>706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</w:t>
            </w:r>
            <w:r>
              <w:rPr>
                <w:spacing w:val="-8"/>
                <w:sz w:val="20"/>
                <w:szCs w:val="20"/>
              </w:rPr>
              <w:t>740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794,9</w:t>
            </w:r>
          </w:p>
        </w:tc>
      </w:tr>
      <w:tr>
        <w:trPr>
          <w:trHeight w:val="360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20"/>
                <w:szCs w:val="20"/>
              </w:rPr>
              <w:t>Иные закупки товаров, работ и услуг для                      обеспечения    государственных                                          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01  99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06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40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94,9</w:t>
            </w:r>
          </w:p>
        </w:tc>
      </w:tr>
      <w:tr>
        <w:trPr>
          <w:trHeight w:val="360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b/>
                <w:sz w:val="20"/>
                <w:szCs w:val="20"/>
              </w:rPr>
              <w:t>Муниципальная  программа «Переселение                                граждан, проживающих на территории                                         Шимского городского поселения, из                                           аварийного  жилищного  фонда в  2017-2019                                                               годах  с учётом  необходимости развития                     малоэтажного  жилищного   строительства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4332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по переселению                              граждан из аварийного жилищного фонд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 0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4332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переселению  из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20"/>
                <w:szCs w:val="20"/>
              </w:rPr>
              <w:t>аварийного жилищного фонда, в том числе                          переселению граждан из  аварийного жилищного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а с учётом необходимости  развития 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ого жилищного строительства,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емых за счёт средств, поступивших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редств, поступивших от государственной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ции- Фонда содействия реформированию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го хозяйств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95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519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95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519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 из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20"/>
                <w:szCs w:val="20"/>
              </w:rPr>
              <w:t>аварийного жилищного фонда, в том числе                          переселению граждан из аварийного жилищного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а с учётом необходимости развития                                 малоэтажного жилищного строительства, за счёт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бюджетов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9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813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9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813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979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2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979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979,3</w:t>
            </w:r>
          </w:p>
        </w:tc>
      </w:tr>
      <w:tr>
        <w:trPr>
          <w:trHeight w:val="150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6 0 00 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979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979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979,3</w:t>
            </w:r>
          </w:p>
        </w:tc>
      </w:tr>
      <w:tr>
        <w:trPr>
          <w:trHeight w:val="150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и развитие коммунальной инфраструктуры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979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979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979,3</w:t>
            </w:r>
          </w:p>
        </w:tc>
      </w:tr>
      <w:tr>
        <w:trPr>
          <w:trHeight w:val="150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дение мероприятий по содержанию и </w:t>
            </w:r>
            <w:r>
              <w:rPr>
                <w:b/>
                <w:sz w:val="20"/>
                <w:szCs w:val="20"/>
                <w:lang w:eastAsia="ru-RU"/>
              </w:rPr>
              <w:t>р</w:t>
            </w:r>
            <w:r>
              <w:rPr>
                <w:b/>
                <w:bCs/>
                <w:sz w:val="20"/>
                <w:szCs w:val="20"/>
              </w:rPr>
              <w:t>азвитию коммунальной инфраструктуры Шимского  городского поселения на 2017-2019год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979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979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979,3</w:t>
            </w:r>
          </w:p>
        </w:tc>
      </w:tr>
      <w:tr>
        <w:trPr>
          <w:trHeight w:val="150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выпадающих доходов, возмещение расходов  по  предоставлению  услуг общественной  бани п. Шимск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-3605" w:hanging="0"/>
              <w:rPr/>
            </w:pPr>
            <w:r>
              <w:rPr>
                <w:sz w:val="20"/>
                <w:szCs w:val="20"/>
              </w:rPr>
              <w:t xml:space="preserve">46 2 01 1300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62" w:hanging="11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979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262" w:hanging="11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</w:t>
            </w:r>
            <w:r>
              <w:rPr>
                <w:spacing w:val="-8"/>
                <w:sz w:val="20"/>
                <w:szCs w:val="20"/>
              </w:rPr>
              <w:t>979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62" w:hanging="11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</w:t>
            </w:r>
            <w:r>
              <w:rPr>
                <w:spacing w:val="-8"/>
                <w:sz w:val="20"/>
                <w:szCs w:val="20"/>
              </w:rPr>
              <w:t>979,3</w:t>
            </w:r>
          </w:p>
        </w:tc>
      </w:tr>
      <w:tr>
        <w:trPr>
          <w:trHeight w:val="870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6 2 01 13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62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979,3</w:t>
            </w:r>
          </w:p>
          <w:p>
            <w:pPr>
              <w:pStyle w:val="Normal"/>
              <w:ind w:right="-262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979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>979,3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529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81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5,0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Формирование современной городской среды на территории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978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1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15,0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монт, благоустройство и содержание дворовых территорий МКД и муниципальных территорий общего пользова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978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21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15,0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полнение  работ по ремонту и благоустройству муниципальных территорий общего пользова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 01 66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01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1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15,0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66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1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1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5,0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я мероприятий муниципальных программ, направленных на благоустройство дворовых территорий многоквартирных домов и на благоустройство общественных  территори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4 0 01 R55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763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44 0 01 </w:t>
            </w:r>
            <w:r>
              <w:rPr>
                <w:sz w:val="20"/>
                <w:szCs w:val="20"/>
                <w:lang w:val="en-US"/>
              </w:rPr>
              <w:t>R55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63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финансирование  выполнения работ  по ремонту и благоустройству муниципальных территорий общего пользова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4 0 01  S6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0" w:hanging="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13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 0 01  S6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0" w:hanging="0"/>
              <w:rPr/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ind w:left="4572" w:right="-6228" w:hanging="4572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 программа «Развитие и           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совершенствование благоустройства территории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0 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314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6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,0</w:t>
            </w:r>
          </w:p>
        </w:tc>
      </w:tr>
      <w:tr>
        <w:trPr>
          <w:trHeight w:val="645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Организация уличного освещения  на территории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1 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697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8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,0</w:t>
            </w:r>
          </w:p>
        </w:tc>
      </w:tr>
      <w:tr>
        <w:trPr>
          <w:trHeight w:val="255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right="-71" w:hanging="0"/>
              <w:rPr/>
            </w:pPr>
            <w:r>
              <w:rPr>
                <w:b/>
                <w:sz w:val="20"/>
                <w:szCs w:val="20"/>
              </w:rPr>
              <w:t>47 1  01 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697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8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,0</w:t>
            </w:r>
          </w:p>
        </w:tc>
      </w:tr>
      <w:tr>
        <w:trPr>
          <w:trHeight w:val="675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Организация уличного освещения  Шимского городского поселения на 2017-2019годы»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униципальной  программы «Развитие и            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благоустройства территории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 01  9999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3697,6</w:t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</w:tr>
      <w:tr>
        <w:trPr>
          <w:trHeight w:val="5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 государственных (муниципальных)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01  9999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599" w:leader="none"/>
              </w:tabs>
              <w:snapToGrid w:val="false"/>
              <w:ind w:left="-110" w:right="-143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697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</w:tr>
      <w:tr>
        <w:trPr>
          <w:trHeight w:val="345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озеленения на территории  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2 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lef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13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>
          <w:trHeight w:val="210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еленение территории Шимского городского посе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7 2 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743" w:leader="none"/>
              </w:tabs>
              <w:snapToGrid w:val="false"/>
              <w:ind w:left="176" w:right="-19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113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</w:t>
            </w:r>
            <w:r>
              <w:rPr>
                <w:b/>
                <w:spacing w:val="-8"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ind w:right="-143" w:hanging="0"/>
              <w:rPr/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 «Организация озеленения на территории  Шимского городского поселения на 2017-2019годы» муниципальной  программы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«Развитие и  совершенствование          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а территории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 01 9999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1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01 99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13,9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содержания воинских захоронений на  территории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3  00 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19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Мероприятия по благоустройству и содержанию воинских захоронени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7 3  01 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150,0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448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 xml:space="preserve">«Организация  содержания  воинских захоронений  на территории Шимского городского поселения на 2017-2019годы» 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ой  программы «Развитие и           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благоустройства территории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  01  9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  01  9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483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right="-13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роведение прочих мероприятий по организации благоустройства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 4 00 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52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64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640,0</w:t>
            </w:r>
          </w:p>
        </w:tc>
      </w:tr>
      <w:tr>
        <w:trPr>
          <w:trHeight w:val="405" w:hRule="atLeast"/>
        </w:trPr>
        <w:tc>
          <w:tcPr>
            <w:tcW w:w="4483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прочих мероприятий по благоустройству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7 4  01 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352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64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640,0</w:t>
            </w:r>
          </w:p>
        </w:tc>
      </w:tr>
      <w:tr>
        <w:trPr>
          <w:trHeight w:val="1065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Проведение прочих  мероприятий  по организации благоустройства  Шимского городского поселения на 2017-2019годы»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униципальной  программы «Развитие и             </w:t>
            </w:r>
          </w:p>
          <w:p>
            <w:pPr>
              <w:pStyle w:val="Normal"/>
              <w:autoSpaceDE w:val="false"/>
              <w:snapToGrid w:val="false"/>
              <w:ind w:right="-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благоустройства территории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 01  9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07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4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40,0</w:t>
            </w:r>
          </w:p>
        </w:tc>
      </w:tr>
      <w:tr>
        <w:trPr>
          <w:trHeight w:val="51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 01  9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07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4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40,0</w:t>
            </w:r>
          </w:p>
        </w:tc>
      </w:tr>
      <w:tr>
        <w:trPr>
          <w:trHeight w:val="51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на земельном участке, расположенном между домами «29а и №31» волейбольной площадки, а также установка качелей и песочницы (протокол общего собрания граждан ТОС «Заря» от 20.03.2017), расположенного по адресу: Новгородская область, Шимский район, р.п.Шимск, ул.Ленина, д.29а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01   S6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 4 01  S6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8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стных инициатив граждан, включённых в муниципальные программы развития территори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01 720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0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01 720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0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434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6 0 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434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83" w:type="dxa"/>
            <w:tcBorders/>
          </w:tcPr>
          <w:p>
            <w:pPr>
              <w:pStyle w:val="Normal"/>
              <w:ind w:right="-1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и развитие коммунальной инфраструктуры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2 00 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434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29" w:hanging="0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дение мероприятий по содержанию и </w:t>
            </w:r>
            <w:r>
              <w:rPr>
                <w:b/>
                <w:sz w:val="20"/>
                <w:szCs w:val="20"/>
                <w:lang w:eastAsia="ru-RU"/>
              </w:rPr>
              <w:t>р</w:t>
            </w:r>
            <w:r>
              <w:rPr>
                <w:b/>
                <w:bCs/>
                <w:sz w:val="20"/>
                <w:szCs w:val="20"/>
              </w:rPr>
              <w:t>азвитию коммунальной инфраструктуры Шимского  городского поселения на 2017-2019год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360" w:right="-237" w:hanging="323"/>
              <w:rPr/>
            </w:pPr>
            <w:r>
              <w:rPr>
                <w:b/>
                <w:sz w:val="20"/>
                <w:szCs w:val="20"/>
              </w:rPr>
              <w:t>46 2 01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434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49" w:hanging="0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483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 «Содержание и развитие коммунальной инфраструктуры  Шимского городского поселения  на 2017-2019годы»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ind w:right="-293" w:hanging="0"/>
              <w:rPr/>
            </w:pPr>
            <w:r>
              <w:rPr>
                <w:sz w:val="20"/>
                <w:szCs w:val="20"/>
              </w:rPr>
              <w:t>муниципальной  программы «Улучшение жилищных условий граждан и повышение качест- ва жилищно-коммунальных услуг в Шимском городском поселении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01  99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3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49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 01 99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3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29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right="-3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</w:t>
            </w:r>
            <w:r>
              <w:rPr>
                <w:b/>
                <w:spacing w:val="-8"/>
                <w:sz w:val="20"/>
                <w:szCs w:val="20"/>
              </w:rPr>
              <w:t>14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ind w:right="-17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4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» «Развитие молодёжной политики и культуры на территории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</w:t>
            </w:r>
            <w:r>
              <w:rPr>
                <w:b/>
                <w:spacing w:val="-8"/>
                <w:sz w:val="20"/>
                <w:szCs w:val="20"/>
              </w:rPr>
              <w:t>14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молодёжной политики на территории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1 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</w:t>
            </w:r>
            <w:r>
              <w:rPr>
                <w:b/>
                <w:spacing w:val="-8"/>
                <w:sz w:val="20"/>
                <w:szCs w:val="20"/>
              </w:rPr>
              <w:t>14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гармоничного, физического, интеллектуального, творческого, психологического и духовного развития личности молодых граждан Шимского  городского  посе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</w:t>
            </w:r>
            <w:r>
              <w:rPr>
                <w:b/>
                <w:spacing w:val="-8"/>
                <w:sz w:val="20"/>
                <w:szCs w:val="20"/>
              </w:rPr>
              <w:t>14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/>
            </w:pPr>
            <w:r>
              <w:rPr>
                <w:sz w:val="20"/>
                <w:szCs w:val="20"/>
              </w:rPr>
              <w:t xml:space="preserve">Реализация  мероприятий подпрограммы </w:t>
            </w:r>
            <w:r>
              <w:rPr>
                <w:b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Развитие молодёжной политики на территории Шимского городского поселения на 2017-2019годы» муниципальной программы</w:t>
            </w:r>
          </w:p>
          <w:p>
            <w:pPr>
              <w:pStyle w:val="Normal"/>
              <w:autoSpaceDE w:val="false"/>
              <w:snapToGrid w:val="false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молодёжной политики и культуры на территории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 1 01 9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</w:t>
            </w:r>
            <w:r>
              <w:rPr>
                <w:spacing w:val="-8"/>
                <w:sz w:val="20"/>
                <w:szCs w:val="20"/>
              </w:rPr>
              <w:t>14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 1 01 9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</w:t>
            </w:r>
            <w:r>
              <w:rPr>
                <w:spacing w:val="-8"/>
                <w:sz w:val="20"/>
                <w:szCs w:val="20"/>
              </w:rPr>
              <w:t>14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41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       </w:t>
            </w:r>
            <w:r>
              <w:rPr>
                <w:b/>
                <w:spacing w:val="-8"/>
                <w:sz w:val="22"/>
                <w:szCs w:val="22"/>
              </w:rPr>
              <w:t>275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spacing w:val="-8"/>
                <w:sz w:val="22"/>
                <w:szCs w:val="22"/>
              </w:rPr>
              <w:t>27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    </w:t>
            </w:r>
            <w:r>
              <w:rPr>
                <w:b/>
                <w:spacing w:val="-8"/>
                <w:sz w:val="22"/>
                <w:szCs w:val="22"/>
              </w:rPr>
              <w:t>270,0</w:t>
            </w:r>
          </w:p>
        </w:tc>
      </w:tr>
      <w:tr>
        <w:trPr>
          <w:trHeight w:val="289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245" w:leader="none"/>
                <w:tab w:val="right" w:pos="1060" w:leader="none"/>
              </w:tabs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ab/>
              <w:t xml:space="preserve">         275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bCs/>
                <w:spacing w:val="-8"/>
                <w:sz w:val="20"/>
                <w:szCs w:val="20"/>
              </w:rPr>
              <w:t>27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bCs/>
                <w:spacing w:val="-8"/>
                <w:sz w:val="20"/>
                <w:szCs w:val="20"/>
              </w:rPr>
              <w:t>270,0</w:t>
            </w:r>
          </w:p>
        </w:tc>
      </w:tr>
      <w:tr>
        <w:trPr>
          <w:trHeight w:val="8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» «Развитие молодёжной политики и культуры на территории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0 00 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</w:t>
            </w:r>
            <w:r>
              <w:rPr>
                <w:b/>
                <w:spacing w:val="-8"/>
                <w:sz w:val="20"/>
                <w:szCs w:val="20"/>
              </w:rPr>
              <w:t>275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</w:tr>
      <w:tr>
        <w:trPr>
          <w:trHeight w:val="289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ind w:right="-12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культуры на территории Шимского городского поселения 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>48 2  00 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</w:t>
            </w:r>
            <w:r>
              <w:rPr>
                <w:b/>
                <w:spacing w:val="-8"/>
                <w:sz w:val="20"/>
                <w:szCs w:val="20"/>
              </w:rPr>
              <w:t>275,3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7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7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ind w:right="-124" w:hanging="0"/>
              <w:rPr/>
            </w:pPr>
            <w:r>
              <w:rPr>
                <w:b/>
                <w:sz w:val="20"/>
                <w:szCs w:val="20"/>
              </w:rPr>
              <w:t xml:space="preserve">Организация и проведение культурно-досуговых и   праздничных  мероприятий на   территории Шимского городского поселения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>48 2  01 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</w:t>
            </w:r>
            <w:r>
              <w:rPr>
                <w:b/>
                <w:spacing w:val="-8"/>
                <w:sz w:val="20"/>
                <w:szCs w:val="20"/>
              </w:rPr>
              <w:t>275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</w:tr>
      <w:tr>
        <w:trPr>
          <w:trHeight w:val="8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ind w:right="-32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 мероприятий  подпрограммы                          « Развитие  культуры на  территории Шимского городского  поселения    на 2017-2019годы»</w:t>
            </w:r>
          </w:p>
          <w:p>
            <w:pPr>
              <w:pStyle w:val="Normal"/>
              <w:autoSpaceDE w:val="false"/>
              <w:snapToGrid w:val="false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 «Развитие</w:t>
            </w:r>
          </w:p>
          <w:p>
            <w:pPr>
              <w:pStyle w:val="Normal"/>
              <w:snapToGrid w:val="false"/>
              <w:ind w:right="-3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ёжной политики и культуры на территории Шимского 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  01  9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</w:t>
            </w:r>
            <w:r>
              <w:rPr>
                <w:spacing w:val="-8"/>
                <w:sz w:val="20"/>
                <w:szCs w:val="20"/>
              </w:rPr>
              <w:t>275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27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270,0</w:t>
            </w:r>
          </w:p>
        </w:tc>
      </w:tr>
      <w:tr>
        <w:trPr>
          <w:trHeight w:val="8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  01  9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ab/>
              <w:t xml:space="preserve">  275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27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270,0</w:t>
            </w:r>
          </w:p>
        </w:tc>
      </w:tr>
      <w:tr>
        <w:trPr>
          <w:trHeight w:val="8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        </w:t>
            </w:r>
            <w:r>
              <w:rPr>
                <w:b/>
                <w:spacing w:val="-8"/>
                <w:sz w:val="22"/>
                <w:szCs w:val="22"/>
              </w:rPr>
              <w:t>134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2"/>
                <w:szCs w:val="22"/>
              </w:rPr>
              <w:t xml:space="preserve">  </w:t>
            </w:r>
            <w:r>
              <w:rPr>
                <w:b/>
                <w:spacing w:val="-8"/>
                <w:sz w:val="22"/>
                <w:szCs w:val="22"/>
              </w:rPr>
              <w:t>148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2"/>
                <w:szCs w:val="22"/>
              </w:rPr>
              <w:t xml:space="preserve">    </w:t>
            </w:r>
            <w:r>
              <w:rPr>
                <w:b/>
                <w:spacing w:val="-8"/>
                <w:sz w:val="22"/>
                <w:szCs w:val="22"/>
              </w:rPr>
              <w:t>148,0</w:t>
            </w:r>
          </w:p>
        </w:tc>
      </w:tr>
      <w:tr>
        <w:trPr>
          <w:trHeight w:val="8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</w:t>
            </w:r>
            <w:r>
              <w:rPr>
                <w:b/>
                <w:spacing w:val="-8"/>
                <w:sz w:val="20"/>
                <w:szCs w:val="20"/>
              </w:rPr>
              <w:t>134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</w:t>
            </w: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</w:tr>
      <w:tr>
        <w:trPr>
          <w:trHeight w:val="8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ind w:right="-18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  самоуправления  в  Шимском  городском  поселении 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>41 0 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</w:t>
            </w:r>
            <w:r>
              <w:rPr>
                <w:b/>
                <w:spacing w:val="-8"/>
                <w:sz w:val="20"/>
                <w:szCs w:val="20"/>
              </w:rPr>
              <w:t>134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</w:t>
            </w: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</w:tr>
      <w:tr>
        <w:trPr>
          <w:trHeight w:val="8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вклад в развитие местного самоуправ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</w:t>
            </w:r>
            <w:r>
              <w:rPr>
                <w:b/>
                <w:spacing w:val="-8"/>
                <w:sz w:val="20"/>
                <w:szCs w:val="20"/>
              </w:rPr>
              <w:t>134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</w:t>
            </w: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</w:tr>
      <w:tr>
        <w:trPr>
          <w:trHeight w:val="8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пенсии за выслугу лет на муниципальной службе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01 12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</w:t>
            </w:r>
            <w:r>
              <w:rPr>
                <w:b/>
                <w:spacing w:val="-8"/>
                <w:sz w:val="20"/>
                <w:szCs w:val="20"/>
              </w:rPr>
              <w:t>134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</w:tr>
      <w:tr>
        <w:trPr>
          <w:trHeight w:val="8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12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</w:t>
            </w:r>
            <w:r>
              <w:rPr>
                <w:spacing w:val="-8"/>
                <w:sz w:val="20"/>
                <w:szCs w:val="20"/>
              </w:rPr>
              <w:t>134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148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>148,0</w:t>
            </w:r>
          </w:p>
        </w:tc>
      </w:tr>
      <w:tr>
        <w:trPr>
          <w:trHeight w:val="289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220" w:hanging="0"/>
              <w:rPr/>
            </w:pPr>
            <w:r>
              <w:rPr>
                <w:b/>
                <w:spacing w:val="-8"/>
                <w:sz w:val="22"/>
                <w:szCs w:val="22"/>
              </w:rPr>
              <w:t xml:space="preserve">          </w:t>
            </w:r>
            <w:r>
              <w:rPr>
                <w:b/>
                <w:spacing w:val="-8"/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     </w:t>
            </w:r>
            <w:r>
              <w:rPr>
                <w:b/>
                <w:spacing w:val="-8"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       </w:t>
            </w:r>
            <w:r>
              <w:rPr>
                <w:b/>
                <w:spacing w:val="-8"/>
                <w:sz w:val="22"/>
                <w:szCs w:val="22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pacing w:val="-8"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     </w:t>
            </w: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ind w:right="-27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«Развитие физической культуры и спорта  в Шимском городском 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45" w:hanging="155"/>
              <w:rPr/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8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общение населения городского поселения к регулярным занятиям физической культурой и спортом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>49 0  01 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1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2,5</w:t>
            </w:r>
          </w:p>
        </w:tc>
      </w:tr>
      <w:tr>
        <w:trPr>
          <w:trHeight w:val="87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ind w:right="-131" w:hanging="0"/>
              <w:rPr/>
            </w:pPr>
            <w:r>
              <w:rPr>
                <w:bCs/>
                <w:sz w:val="20"/>
                <w:szCs w:val="20"/>
              </w:rPr>
              <w:t xml:space="preserve">Реализация мероприятий  муниципальной программы     « Развитие физической  культуры и спорта  на территории  Шимского  городского  поселения  на 2017-2020годы»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 9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289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 01 9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289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ind w:right="-131" w:hanging="0"/>
              <w:rPr/>
            </w:pPr>
            <w:r>
              <w:rPr>
                <w:b/>
                <w:bCs/>
                <w:sz w:val="20"/>
                <w:szCs w:val="20"/>
              </w:rPr>
              <w:t>Развитие физической культурой и спортом  лиц с ограниченными возможностями  здоровья и инвалидов на территории городского посе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2 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  </w:t>
            </w:r>
            <w:r>
              <w:rPr>
                <w:b/>
                <w:spacing w:val="-8"/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</w:t>
            </w:r>
            <w:r>
              <w:rPr>
                <w:b/>
                <w:spacing w:val="-8"/>
                <w:sz w:val="20"/>
                <w:szCs w:val="20"/>
              </w:rPr>
              <w:t xml:space="preserve">2,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2,5</w:t>
            </w:r>
          </w:p>
        </w:tc>
      </w:tr>
      <w:tr>
        <w:trPr>
          <w:trHeight w:val="289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 муниципальной программы   « Развитие физической  культуры и спорта  в  Шимском  городском  поселении 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2  9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  </w:t>
            </w:r>
            <w:r>
              <w:rPr>
                <w:spacing w:val="-8"/>
                <w:sz w:val="20"/>
                <w:szCs w:val="20"/>
              </w:rPr>
              <w:t xml:space="preserve">2,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2,5</w:t>
            </w:r>
          </w:p>
        </w:tc>
      </w:tr>
      <w:tr>
        <w:trPr>
          <w:trHeight w:val="289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 02 9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89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интереса населения городского поселения к занятиям физической культурой и спортом, развитие двигательной активност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3 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 муниципальной программы  « Развитие физической  культуры и спорта  на территории  Шимского  городского  поселения 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3  9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 03 9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49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68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38,3</w:t>
            </w:r>
          </w:p>
        </w:tc>
      </w:tr>
    </w:tbl>
    <w:p>
      <w:pPr>
        <w:pStyle w:val="Normal"/>
        <w:tabs>
          <w:tab w:val="clear" w:pos="708"/>
          <w:tab w:val="left" w:pos="7965" w:leader="none"/>
          <w:tab w:val="left" w:pos="97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965" w:leader="none"/>
          <w:tab w:val="lef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lef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lef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lef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lef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lef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lef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lef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lef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lef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lef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lef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lef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lef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lef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lef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lef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lef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left" w:pos="9780" w:leader="none"/>
        </w:tabs>
        <w:rPr/>
      </w:pPr>
      <w:r>
        <w:rPr/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9669"/>
      </w:tblGrid>
      <w:tr>
        <w:trPr>
          <w:trHeight w:val="1075" w:hRule="atLeast"/>
        </w:trPr>
        <w:tc>
          <w:tcPr>
            <w:tcW w:w="3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69" w:type="dxa"/>
            <w:tcBorders/>
            <w:vAlign w:val="center"/>
          </w:tcPr>
          <w:p>
            <w:pPr>
              <w:pStyle w:val="Heading1"/>
              <w:suppressAutoHyphens w:val="true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99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sz w:val="22"/>
                <w:szCs w:val="22"/>
              </w:rPr>
              <w:t>Р</w:t>
            </w:r>
            <w:r>
              <w:rPr>
                <w:rFonts w:cs="Arial CYR"/>
                <w:b/>
                <w:bCs/>
              </w:rPr>
              <w:t>аспределение бюджетных ассигнований  по целевым статьям (муниципальны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</w:rPr>
              <w:t xml:space="preserve">программам Шимского городского поселения и непрограммным направлениям 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деятельности), группам и подгруппам видов расходов классификации расходов бюджета Шимского  городского поселения  на 2017 год и на плановый период 2018 и 2019 годов</w:t>
            </w:r>
          </w:p>
        </w:tc>
      </w:tr>
    </w:tbl>
    <w:p>
      <w:pPr>
        <w:pStyle w:val="Normal"/>
        <w:ind w:right="481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(тыс.рублей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002"/>
        <w:gridCol w:w="567"/>
        <w:gridCol w:w="567"/>
        <w:gridCol w:w="567"/>
        <w:gridCol w:w="992"/>
        <w:gridCol w:w="992"/>
        <w:gridCol w:w="992"/>
      </w:tblGrid>
      <w:tr>
        <w:trPr>
          <w:trHeight w:val="28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ЦС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70" w:right="-11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  <w:p>
            <w:pPr>
              <w:pStyle w:val="Normal"/>
              <w:ind w:left="-70" w:right="-11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120" w:hanging="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  <w:p>
            <w:pPr>
              <w:pStyle w:val="Normal"/>
              <w:ind w:right="-120" w:hanging="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Муниципальные   программы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-146" w:hanging="0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863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245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2603,3</w:t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20"/>
                <w:szCs w:val="20"/>
              </w:rPr>
              <w:t>Муниципальная программа «Совершенствование и развитие  местного самоуправления  в   Шимском городском поселении на 2017-2019годы»</w:t>
            </w:r>
          </w:p>
        </w:tc>
        <w:tc>
          <w:tcPr>
            <w:tcW w:w="1002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 00 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338,5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96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96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 активности, достижения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41 0 01 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70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338,5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96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96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Организация материально-технического и хозяйственного обеспечения деятельности Совета депутатов Шимского городского поселения</w:t>
            </w:r>
          </w:p>
          <w:p>
            <w:pPr>
              <w:pStyle w:val="Normal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 01 11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 01 11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ind w:right="-194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Функционирование законодательных (представительных) органов государственной  власти и  представительных органов муниципальных образований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 01 11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 01 11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20"/>
                <w:szCs w:val="20"/>
              </w:rPr>
              <w:t>Выплата пенсии за выслугу лет на муниципальной службе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 01 1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34,3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48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48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 01 1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48,0</w:t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 01 1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48,0</w:t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 01 1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1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34,3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48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48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Реализация мероприятий муниципальной программы «Совершенствование и  развитие  местного самоуправления  в   Шимском городском поселении на 2017-2019годы»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 01 99999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93,2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37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37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01 99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9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3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37,0</w:t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 общегосударственные вопросы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01 99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9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3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37,0</w:t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  <w:p>
            <w:pPr>
              <w:pStyle w:val="Normal"/>
              <w:rPr>
                <w:rFonts w:cs="Arial CYR"/>
                <w:bCs/>
                <w:sz w:val="18"/>
                <w:szCs w:val="18"/>
              </w:rPr>
            </w:pPr>
            <w:r>
              <w:rPr>
                <w:rFonts w:cs="Arial CYR"/>
                <w:bCs/>
                <w:sz w:val="18"/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 0 01 99999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Arial CYR"/>
                <w:sz w:val="20"/>
                <w:szCs w:val="20"/>
              </w:rPr>
              <w:t>166,2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rFonts w:cs="Arial CYR"/>
                <w:sz w:val="20"/>
                <w:szCs w:val="20"/>
              </w:rPr>
              <w:t>110,0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rFonts w:cs="Arial CYR"/>
                <w:sz w:val="20"/>
                <w:szCs w:val="20"/>
              </w:rPr>
              <w:t>110,0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 01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rFonts w:cs="Arial CYR"/>
                <w:sz w:val="20"/>
                <w:szCs w:val="20"/>
              </w:rPr>
              <w:t>2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</w:t>
            </w:r>
            <w:r>
              <w:rPr>
                <w:rFonts w:cs="Arial CYR"/>
                <w:sz w:val="20"/>
                <w:szCs w:val="20"/>
              </w:rPr>
              <w:t>2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</w:t>
            </w:r>
            <w:r>
              <w:rPr>
                <w:rFonts w:cs="Arial CYR"/>
                <w:sz w:val="20"/>
                <w:szCs w:val="20"/>
              </w:rPr>
              <w:t>27,0</w:t>
            </w:r>
          </w:p>
        </w:tc>
      </w:tr>
      <w:tr>
        <w:trPr>
          <w:trHeight w:val="73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Муниципальная программа «Снижение рисков и смягчение последствий  чрезвычайных ситуаций, природного и техногенного характера, на  территории  Шимского городского поселения на 2017-2019 годы»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20"/>
                <w:szCs w:val="20"/>
              </w:rPr>
              <w:t>106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3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3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ервичных мер  пожарно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опасности на территории Шимского городского поселения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0 02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86,1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«</w:t>
            </w:r>
            <w:r>
              <w:rPr>
                <w:b/>
                <w:sz w:val="20"/>
                <w:szCs w:val="20"/>
              </w:rPr>
              <w:t xml:space="preserve">Снижение рисков и смягчение последствий  чрезвычайных ситуаций, природного и техногенного характера, на  территории  Шимского городского поселения на 2017-2019 годы»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0 02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86,1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  безопасность и правоохранительная деятельность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42 0  02  99999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20"/>
                <w:szCs w:val="20"/>
              </w:rPr>
              <w:t>86,1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2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2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2 0 02 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86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20,0</w:t>
            </w:r>
          </w:p>
        </w:tc>
      </w:tr>
      <w:tr>
        <w:trPr>
          <w:trHeight w:val="61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 обеспечения  государственных                           ( муниципальных) нужд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42 0 02  99999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80,7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2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2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населению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2 0 02 99999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60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,4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безопасности людей на водных объектах на территории Шимского городского поселения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2 0 03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,9</w:t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 мероприятий муниципальной программы «</w:t>
            </w:r>
            <w:r>
              <w:rPr>
                <w:b/>
                <w:sz w:val="20"/>
                <w:szCs w:val="20"/>
              </w:rPr>
              <w:t xml:space="preserve">Снижение рисков и смягчение последствий  чрезвычайных ситуаций, природного и техногенного характера, на  территории  Шимского городского поселения на 2017-2019годы»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0 03 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,9</w:t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 безопасность  и правоохранительная деятельность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2 0 03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2 0 03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 обеспечения  государственных ( муниципальных) нужд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2 0 03 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40" w:right="-119" w:firstLine="4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</w:t>
            </w:r>
            <w:r>
              <w:rPr>
                <w:spacing w:val="-8"/>
                <w:sz w:val="20"/>
                <w:szCs w:val="20"/>
              </w:rPr>
              <w:t xml:space="preserve">19,9  </w:t>
            </w:r>
          </w:p>
          <w:p>
            <w:pPr>
              <w:pStyle w:val="Normal"/>
              <w:snapToGrid w:val="false"/>
              <w:ind w:left="-40" w:right="-119" w:firstLine="4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napToGrid w:val="false"/>
              <w:ind w:left="-40" w:right="-119" w:hanging="142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ind w:left="-40" w:right="-119" w:hanging="142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«Совершенствование и развитие сети   автомобильных дорог местного значения Шимского городского поселения на 2017-2019 годы»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3 0 00 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225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989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78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спечение безопасного и бесперебойного движения автомобильного транспорта по автомобильным дорогам общего пользования местного значения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3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143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39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918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 0 01 71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2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1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11,0</w:t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 01 71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2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1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11,0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 01 71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2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1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11,0</w:t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0 01 7152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22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11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11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ализация мероприятий муниципальной программы  «Совершенствование  и                        </w:t>
            </w:r>
            <w:r>
              <w:rPr>
                <w:b/>
                <w:bCs/>
                <w:sz w:val="20"/>
                <w:szCs w:val="20"/>
              </w:rPr>
              <w:t xml:space="preserve"> развитие  сети   автомобильных дорог местного значения Шимского городского поселения на 2017-2019годы»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 0 01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121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228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407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3 0 01 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12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22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407,6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3 0 01 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12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22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407,6</w:t>
            </w:r>
          </w:p>
        </w:tc>
      </w:tr>
      <w:tr>
        <w:trPr>
          <w:trHeight w:val="57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 и  услуг для обеспечения государственных (муниципальных) нужд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3 0 01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121,3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828,1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07,6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ой регистрации права муниципальной собственности на автомобильные дороги общего пользования местного значения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3 0  02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2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94" w:hanging="0"/>
              <w:rPr/>
            </w:pPr>
            <w:r>
              <w:rPr>
                <w:b/>
                <w:sz w:val="20"/>
                <w:szCs w:val="20"/>
              </w:rPr>
              <w:t xml:space="preserve">Реализация мероприятий муниципальной  программы </w:t>
            </w:r>
            <w:r>
              <w:rPr>
                <w:b/>
                <w:bCs/>
                <w:sz w:val="20"/>
                <w:szCs w:val="20"/>
              </w:rPr>
              <w:t>« Совершенствование и развитие сети  автомобильных дорог местного значения Шимского городского поселения на 2017-2019годы»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 02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2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 02 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 02 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 закупки товаров,  работ  и  услуг для обеспечения   государственных (муниципальных) нужд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0 02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2,3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94" w:hanging="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Муниципальная программа                          «Формирование современной городской среды  на  территории Шимского городского  поселения  на 2017-2019годы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4 0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508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46" w:hanging="0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, благоустройство и  содержание дворовых территорий МКД и  муниципальных территорий  общего пользования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4 0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58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5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работ по ремонту и благоустройству дворовых территорий МКД с учётом создания доступной для инвалидов городской среды: р.п.Шимск,ул.Ташкентская,д.№6; р.п.Шимск,ул.Ташкентская,д.№7;  р.п.Шимск,ул.Ташкентская,д.№10 (асфальтирование с установкой бордюрного камня, установка урн, установка скамеек)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1 6601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2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1  66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0,0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1  66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0,0</w:t>
            </w:r>
          </w:p>
        </w:tc>
      </w:tr>
      <w:tr>
        <w:trPr>
          <w:trHeight w:val="48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 01  6601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ind w:left="-391" w:firstLine="39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391" w:firstLine="39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391" w:firstLine="39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02,9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3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3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46" w:hanging="0"/>
              <w:rPr/>
            </w:pPr>
            <w:r>
              <w:rPr>
                <w:b/>
                <w:sz w:val="20"/>
                <w:szCs w:val="20"/>
              </w:rPr>
              <w:t>Софинансирование  выполнения  работ по ремонту и благоустройству  дворовых территорий  МКД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4 0 01 S601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  <w:lang w:val="en-US"/>
              </w:rPr>
              <w:t>27</w:t>
            </w:r>
            <w:r>
              <w:rPr>
                <w:b/>
                <w:spacing w:val="-8"/>
                <w:sz w:val="20"/>
                <w:szCs w:val="20"/>
              </w:rPr>
              <w:t>,</w:t>
            </w:r>
            <w:r>
              <w:rPr>
                <w:b/>
                <w:spacing w:val="-8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 экономика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1 S6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 хозяйство (дорожные фонды)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4 0 01 S601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 01 S601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,1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ализация мероприятий муниципальной программы </w:t>
            </w:r>
            <w:r>
              <w:rPr>
                <w:rFonts w:cs="Arial CYR"/>
                <w:b/>
                <w:sz w:val="20"/>
                <w:szCs w:val="20"/>
              </w:rPr>
              <w:t>«Формирование современной городской среды  на  территории Шимского городского  поселения  на 2017-2019годы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1 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1 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 государственных (муниципальных) нужд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 01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работ по ремонту и благоустройству муниципальных территорий общего пользования с учётом создания доступной для инвалидов городской среды:   р.п. Шимск, территория общего пользования около д.№6,10  по ул.Ташкентская (асфальтирование  с установкой  бордюрного камня)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1 660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1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1 66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1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1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1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1 66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1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1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15,0</w:t>
            </w:r>
          </w:p>
        </w:tc>
      </w:tr>
      <w:tr>
        <w:trPr>
          <w:trHeight w:val="120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 01 6602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1,6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1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1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ых программ, направленных 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1 R555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63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1 R5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6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1 R555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63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4 0 01 R555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0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63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Софинансирование  выполнения работ по ремонту и благоустройству муниципальных территорий общего пользования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4 0 01 S60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  <w:lang w:val="en-US"/>
              </w:rPr>
              <w:t>13</w:t>
            </w:r>
            <w:r>
              <w:rPr>
                <w:b/>
                <w:spacing w:val="-8"/>
                <w:sz w:val="20"/>
                <w:szCs w:val="20"/>
              </w:rPr>
              <w:t>,</w:t>
            </w:r>
            <w:r>
              <w:rPr>
                <w:b/>
                <w:spacing w:val="-8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4 0 01 S6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  <w:t>13</w:t>
            </w:r>
            <w:r>
              <w:rPr>
                <w:b/>
                <w:spacing w:val="-8"/>
                <w:sz w:val="20"/>
                <w:szCs w:val="20"/>
              </w:rPr>
              <w:t>,</w:t>
            </w:r>
            <w:r>
              <w:rPr>
                <w:b/>
                <w:spacing w:val="-8"/>
                <w:sz w:val="20"/>
                <w:szCs w:val="20"/>
                <w:lang w:val="en-US"/>
              </w:rPr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4 0 01 S6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44 0 01 S602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1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val="en-US"/>
              </w:rPr>
              <w:t>13</w:t>
            </w:r>
            <w:r>
              <w:rPr>
                <w:spacing w:val="-8"/>
                <w:sz w:val="20"/>
                <w:szCs w:val="20"/>
              </w:rPr>
              <w:t>,</w:t>
            </w:r>
            <w:r>
              <w:rPr>
                <w:spacing w:val="-8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Обеспечение государственной регистрации права муниципальной собственности на дворовые территории и  проезды к ним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2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ализация мероприятий муниципальной  программы  </w:t>
            </w:r>
            <w:r>
              <w:rPr>
                <w:rFonts w:cs="Arial CYR"/>
                <w:b/>
                <w:sz w:val="20"/>
                <w:szCs w:val="20"/>
              </w:rPr>
              <w:t xml:space="preserve">«Формирование современной городской среды  на  территории Шимского городского  поселения   на 2017- 2019годы»  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2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2 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2 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 02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ind w:right="-160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истемы управления имуществом в  Шимском городском поселении на 2017-2020годы»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 00 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53,9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365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365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4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1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1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244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«Развитие системы управления имуществом  в  Шимском городском поселении на 2017-2020годы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1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1 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1 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0 01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1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Осуществление регистрации права муниципальной собственности на объекты недвижимого имущества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2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70" w:hanging="7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,0</w:t>
            </w:r>
          </w:p>
          <w:p>
            <w:pPr>
              <w:pStyle w:val="Normal"/>
              <w:snapToGrid w:val="false"/>
              <w:ind w:left="-70" w:hanging="7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0" w:hanging="7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«Развитие системы управления имуществом  в  Шимском городском поселении на 2017-2020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2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2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2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0 02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Завершение мероприятий по разграничению муниципальной собственности на землю в части регистрации права собственности Шимского городского поселения на земельные участки, подлежащие отнесению к собственности городского поселения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3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«Развитие системы управления имуществом  в  Шимском городском поселении на 2017-2020годы»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3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3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3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0 03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границ населённых пунктов   Шимского городского поселения на 2017-2020 годы  в координатах характерных точек, внесение сведений о границах в государственный кадастр недвижимости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5 0 06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4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«Развитие системы управления имуществом в  Шимском городском поселении на 2017-2020годы»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6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6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 экономики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6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0 06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дастровых работ в отношении земельных участков общедолевой собственности из земель сельскохозяйственного назначения Шимского городского поселения на 2017-2020годы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7 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244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«Развитие системы управления имуществом в  Шимском городском поселении на 2017-2020годы»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7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7 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5 0 07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0 07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роведение кадастровых работ в отношении земельных участков общего пользования  Шимского городского поселения на 2017-2020годы»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8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9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244" w:type="dxa"/>
            <w:tcBorders/>
          </w:tcPr>
          <w:p>
            <w:pPr>
              <w:pStyle w:val="Normal"/>
              <w:ind w:right="-160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«Развитие системы управления имуществом в  Шимском городском поселении на 2017-2020годы»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8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9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8 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5 0 08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9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0 08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9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роведение кадастровых работ в отношении земельных участков, расположенных под дворовыми территориями многоквартирных домов, проездами к дворовым территориям многоквартирных домов Шимского городского поселения на 2017-2020годы»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9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244" w:type="dxa"/>
            <w:tcBorders/>
          </w:tcPr>
          <w:p>
            <w:pPr>
              <w:pStyle w:val="Normal"/>
              <w:ind w:right="-160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«Развитие системы управления имуществом  в  Шимском городском поселении на 2017-2020годы»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9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9 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5 0 09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0 09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ьзование программно-технических комплексов, обеспечивающих межведомственное взаимодействие с федеральными структурами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1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70" w:hanging="7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«Развитие системы управления имуществом  в  Шимском городском поселении на 2017-2020годы»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1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44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 экономика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11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244" w:type="dxa"/>
            <w:tcBorders/>
          </w:tcPr>
          <w:p>
            <w:pPr>
              <w:pStyle w:val="Normal"/>
              <w:ind w:right="-160" w:hanging="0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1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44" w:type="dxa"/>
            <w:tcBorders/>
          </w:tcPr>
          <w:p>
            <w:pPr>
              <w:pStyle w:val="Normal"/>
              <w:ind w:right="-160" w:hanging="0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0 11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 на 2017-2019 годы»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120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84,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138,7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Капитальный ремонт муниципального жилищного фонда Шимского городского поселения на 2017-2019годы»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1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6,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0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94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44" w:type="dxa"/>
            <w:tcBorders/>
          </w:tcPr>
          <w:p>
            <w:pPr>
              <w:pStyle w:val="Normal"/>
              <w:ind w:left="-391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роведение мероприятий по ремонту муниципального  жилищного фонда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1 01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6,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0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94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я мероприятий подпрограммы «Капитальный ремонт муниципального жилищного фонда Шимского городского поселения на 2017-2019годы»</w:t>
            </w:r>
            <w:r>
              <w:rPr>
                <w:b/>
                <w:bCs/>
                <w:sz w:val="20"/>
                <w:szCs w:val="20"/>
              </w:rPr>
              <w:t xml:space="preserve"> муниципальной программы «Улучшение жилищных условий граждан и повышение качества жилищно-коммунальных услуг в Шимском городском поселении на 2017-2019 годы»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6,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0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94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 01 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6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94,9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1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6,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0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94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1 01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6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40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94,9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 инфраструктуры Шимского городского поселения на 2017-2019 годы»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14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343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343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по содержанию и развитию коммунальной инфраструктуры Шимского городского поселения на 2017-2019годы»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выпадающих доходов, возмещение расходов по  предоставлению услуг общественной бани п. Шимск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2 01 13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2 01 13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01 13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9,3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 01 1300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ведение мероприятий по содержанию и развитию коммунальной инфраструктуры Шимского городского поселения на 2017-2019годы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34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64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64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дпрограммы «Содержание и развитие коммунальной  инфраструктуры Шимского  городского поселения на 2017-2019годы» муниципальной программы «Улучшение жилищных условий граждан и повышение качества жилищно-коммунальных услуг в Шимском городском поселении на 2017-2019 годы»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2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34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64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64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2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34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64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64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34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64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64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 01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34,8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364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364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left="5756" w:right="-6228" w:hanging="575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и  совершенствование  благоустройства         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территории  Шимского городского поселения на 2017-2019годы»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0 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314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6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6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Организация уличного освещения на территории Шимского городского поселения на 2017-2019годы»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1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110" w:right="-192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 xml:space="preserve">3697,6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>28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243" w:right="-192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69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/>
            </w:pPr>
            <w:r>
              <w:rPr>
                <w:b/>
                <w:sz w:val="20"/>
                <w:szCs w:val="20"/>
              </w:rPr>
              <w:t>Реализация мероприятий подпрограммы «Организация у</w:t>
            </w:r>
            <w:r>
              <w:rPr>
                <w:b/>
                <w:color w:val="000000"/>
                <w:sz w:val="20"/>
                <w:szCs w:val="20"/>
              </w:rPr>
              <w:t xml:space="preserve">личного освещения на территории Шимского городского поселения на 2017-2019годы»муниципальной программы «Развитие и  совершенствование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а территории  Шимского городского поселения на 2017-2019годы»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1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697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697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 01 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69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 услуг для обеспечения государственных (муниципальных) нужд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1 01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697,6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8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8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Организация озеленения территории Шимского городского поселения на 2017-2019годы»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2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3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еленение территории Шимского городского поселения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2 01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3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/>
            </w:pPr>
            <w:r>
              <w:rPr>
                <w:b/>
                <w:sz w:val="20"/>
                <w:szCs w:val="20"/>
              </w:rPr>
              <w:t>Реализация мероприятий подпрограммы «Организация озеленения территории Шимского городского поселения на 2017-2019годы» муниципальной программы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«Развитие и совершенствование </w:t>
            </w:r>
          </w:p>
          <w:p>
            <w:pPr>
              <w:pStyle w:val="Normal"/>
              <w:autoSpaceDE w:val="false"/>
              <w:snapToGrid w:val="false"/>
              <w:ind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а территории  Шимского городского поселения на 2017-2019годы»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2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3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2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3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2 01 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3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2 01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3,9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Организация содержания  воинских  захоронений на  территории Шимского  городского поселения на 2017-2019годы»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3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благоустройству и содержанию воинских захоронений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3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46" w:hanging="0"/>
              <w:rPr/>
            </w:pPr>
            <w:r>
              <w:rPr>
                <w:b/>
                <w:sz w:val="20"/>
                <w:szCs w:val="20"/>
              </w:rPr>
              <w:t>Реализация мероприятий подпрограммы «Организация содержания  воинских захоронений на  территории Шимского  городского поселения на 2017-2019годы»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й программы «Развитие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и  совершенствование  благоустройства</w:t>
            </w:r>
          </w:p>
          <w:p>
            <w:pPr>
              <w:pStyle w:val="Normal"/>
              <w:autoSpaceDE w:val="false"/>
              <w:snapToGrid w:val="false"/>
              <w:ind w:right="-146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территории  Шимского городского поселения на  2017-2019годы»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3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.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3 01 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3 01 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3 01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 Проведение прочих мероприятий по организации благоустройства Шимского городского поселения на 2017-2019годы»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4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52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прочих мероприятий по благоустройству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52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18"/>
                <w:szCs w:val="18"/>
              </w:rPr>
              <w:t>Реализация мероприятий  подпрограммы «Проведение п</w:t>
            </w:r>
            <w:r>
              <w:rPr>
                <w:b/>
                <w:sz w:val="20"/>
                <w:szCs w:val="20"/>
              </w:rPr>
              <w:t>рочих мероприятий по организации благоустройства Шимского  городского  поселения  на 2017-2019годы» муниципальной  программы «Развитие и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вершенствование  благоустройства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территории  Шимского городского поселения на 2017-2019годы»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4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7,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7,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 01 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4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4 01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7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4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4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>Оборудование на  земельном участке, расположенном между домами «29а»  и №31»,волейбольной площадки, а также установка качелей и песочницы (протокол общего собрания граждан ТОС «Заря» от 20.03.2017), расположенного по адресу: Новгородская область, Шимский  район, р.п.Шимск,ул.Ленина,д.29а»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7 4 01 S603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  <w:t>5.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right="44" w:hanging="0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7 4 01 S603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right="4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7 4 01 S6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  <w:t>5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right="44" w:hanging="0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 государственных (муниципальных) нужд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7 4 01 S603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val="en-US"/>
              </w:rPr>
              <w:t>5</w:t>
            </w:r>
            <w:r>
              <w:rPr>
                <w:spacing w:val="-8"/>
                <w:sz w:val="20"/>
                <w:szCs w:val="20"/>
              </w:rPr>
              <w:t>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right="44" w:hanging="0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18"/>
                <w:szCs w:val="18"/>
              </w:rPr>
              <w:t>Реализация проектов местных  инициатив граждан, включённых в муниципальные программы развития территорий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 01 7209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right="4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ind w:right="4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 01 72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right="4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 01 72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right="4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 государственных (муниципальных) нужд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47 4 01 </w:t>
            </w:r>
            <w:r>
              <w:rPr>
                <w:bCs/>
                <w:sz w:val="20"/>
                <w:szCs w:val="20"/>
              </w:rPr>
              <w:t>7209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0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right="44" w:hanging="0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 и  культуры  на территории  Шимского городского  поселения  на 2017-2019годы»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8 0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9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9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9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Развитие  молодёжной политики на территории  Шимского городского поселения на 2017-2019годы»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8 1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,7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гармоничного интеллектуального, творческого, психологического и духовного развития личности молодых граждан Шимского городского  поселения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8 1 01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,7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18"/>
                <w:szCs w:val="18"/>
              </w:rPr>
              <w:t xml:space="preserve">Реализация  мероприятий  подпрограммы </w:t>
            </w:r>
            <w:r>
              <w:rPr>
                <w:b/>
                <w:sz w:val="20"/>
                <w:szCs w:val="20"/>
              </w:rPr>
              <w:t xml:space="preserve"> «Развитие  молодёжной политики на территории  Шимского городского поселения на 2017-2019годы» </w:t>
            </w:r>
            <w:r>
              <w:rPr>
                <w:rFonts w:cs="Arial CYR"/>
                <w:b/>
                <w:sz w:val="18"/>
                <w:szCs w:val="18"/>
              </w:rPr>
              <w:t xml:space="preserve">муниципальной программы  </w:t>
            </w:r>
            <w:r>
              <w:rPr>
                <w:b/>
                <w:bCs/>
                <w:sz w:val="20"/>
                <w:szCs w:val="20"/>
              </w:rPr>
              <w:t>«Развитие молодёжной политики и  культуры на территории  Шимского городского  поселения  на 2017-2019годы»</w:t>
            </w:r>
            <w:r>
              <w:rPr>
                <w:rFonts w:cs="Arial CYR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,7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 01 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8 1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,7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1 01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,7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Развитие культуры на территории Шимского городского поселения на  2017-2019годы»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8 2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5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роведение культурно-досуговых   и праздничных мероприятий на территории Шимского городского поселения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 01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5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ализация мероприятий подпрограммы «Развитие культуры на территории Шимского городского поселения на  2017-2019годы»  </w:t>
            </w:r>
            <w:r>
              <w:rPr>
                <w:rFonts w:cs="Arial CYR"/>
                <w:b/>
                <w:sz w:val="18"/>
                <w:szCs w:val="18"/>
              </w:rPr>
              <w:t xml:space="preserve"> муниципальной программы  </w:t>
            </w:r>
            <w:r>
              <w:rPr>
                <w:b/>
                <w:bCs/>
                <w:sz w:val="20"/>
                <w:szCs w:val="20"/>
              </w:rPr>
              <w:t>«Развитие молодёжной политики и  культуры на территории  Шимского городского  поселения  на 2017-2019годы»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5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 01 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 01 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2 01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5,3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физической  культуры  и спорта в Шимском городском поселении на 2017-2020 годы»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9 0 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8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щение населения городского поселения  к регулярным занятиям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физической культурой и спортом 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1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ероприятий муниципальной программы «Развитие физической  культуры  и спорта в   Шимском городском поселении на 2017-2019годы»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1 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1 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физической культурой и спортом лиц с ограниченными возможностями здоровья и инвалидов на территории городского поселения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9 0 02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243" w:right="-1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2,5 </w:t>
            </w:r>
          </w:p>
          <w:p>
            <w:pPr>
              <w:pStyle w:val="Normal"/>
              <w:ind w:left="243" w:right="-1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243" w:right="-1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2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2,5</w:t>
            </w:r>
          </w:p>
          <w:p>
            <w:pPr>
              <w:pStyle w:val="Normal"/>
              <w:ind w:left="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ероприятий муниципальной программы «Развитие физической  культуры  и спорта в   Шимском городском поселении на 2017-2020годы»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2  99999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</w:t>
            </w:r>
            <w:r>
              <w:rPr>
                <w:b/>
                <w:spacing w:val="-8"/>
                <w:sz w:val="20"/>
                <w:szCs w:val="20"/>
              </w:rPr>
              <w:t>2,5</w:t>
            </w:r>
          </w:p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   </w:t>
            </w:r>
            <w:r>
              <w:rPr>
                <w:b/>
                <w:spacing w:val="-8"/>
                <w:sz w:val="20"/>
                <w:szCs w:val="20"/>
              </w:rPr>
              <w:t>2,5</w:t>
            </w:r>
          </w:p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   </w:t>
            </w:r>
            <w:r>
              <w:rPr>
                <w:b/>
                <w:spacing w:val="-8"/>
                <w:sz w:val="20"/>
                <w:szCs w:val="20"/>
              </w:rPr>
              <w:t>2,5</w:t>
            </w:r>
          </w:p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2 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,5</w:t>
            </w:r>
          </w:p>
        </w:tc>
      </w:tr>
      <w:tr>
        <w:trPr>
          <w:trHeight w:val="20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2 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,5</w:t>
            </w:r>
          </w:p>
        </w:tc>
      </w:tr>
      <w:tr>
        <w:trPr>
          <w:trHeight w:val="6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 0 02  99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,5 </w:t>
            </w:r>
          </w:p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305" w:right="-292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ind w:left="305" w:right="-292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5" w:right="-292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8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интереса населения городского поселения к занятиям физической культурой и спортом, развитие двигательной активности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3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243" w:right="-166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65,0</w:t>
            </w:r>
          </w:p>
          <w:p>
            <w:pPr>
              <w:pStyle w:val="Normal"/>
              <w:ind w:left="243"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243"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ind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166" w:firstLine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5,0</w:t>
            </w:r>
          </w:p>
          <w:p>
            <w:pPr>
              <w:pStyle w:val="Normal"/>
              <w:ind w:right="-166" w:firstLine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6" w:firstLine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166" w:firstLine="16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5,0</w:t>
            </w:r>
          </w:p>
          <w:p>
            <w:pPr>
              <w:pStyle w:val="Normal"/>
              <w:ind w:right="-166" w:firstLine="16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6" w:firstLine="16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ероприятий муниципальной программы «Развитие физической  культуры  и спорта в   Шимском городском поселении на 2017-2020годы»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3 9999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243"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43" w:right="-166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65,0</w:t>
            </w:r>
          </w:p>
          <w:p>
            <w:pPr>
              <w:pStyle w:val="Normal"/>
              <w:ind w:left="243"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43"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166" w:firstLine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-166" w:firstLine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5,0</w:t>
            </w:r>
          </w:p>
          <w:p>
            <w:pPr>
              <w:pStyle w:val="Normal"/>
              <w:ind w:right="-166" w:firstLine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6" w:firstLine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166" w:firstLine="16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right="-166" w:firstLine="16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5,0</w:t>
            </w:r>
          </w:p>
          <w:p>
            <w:pPr>
              <w:pStyle w:val="Normal"/>
              <w:ind w:right="-166" w:firstLine="16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6" w:firstLine="16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3 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</w:tr>
      <w:tr>
        <w:trPr>
          <w:trHeight w:val="18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3 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муниципальных) нужд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 0 03  99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166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305" w:right="-292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ind w:left="305" w:right="-292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5" w:right="-292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69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и финансами в Шимском городском поселении на 2017-2020годы»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9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овышение эффективности бюджетных расходов Шимского городского поселения»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9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ачества управления муниципальными финансами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 03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9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ероприятий подпрограммы «Повышение эффективности бюджетных расходов Шимского городского поселения» муниципальной программы  «Управление муниципальными финансами в Шимском городском поселении на 2017-2020годы»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 03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9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 03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9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 03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9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3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9,9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2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4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ереселение граждан, проживающих на территории Шимского городского поселения, из аварийного жилищного фонда в 2017-2019годах с учётом необходимости развития малоэтажного жилищног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троительства»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332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332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осуществляемых за счёт средств, поступивших от государственной корпорации- Фонда содействия реформированию жилищно-коммунального хозяйства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 01 0950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19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 01 095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1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 01 095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1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 01 095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1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за счёт средств бюджетов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 01 0960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13,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 01 09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1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 01 09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1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 01 09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1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 расходы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41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811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035,0</w:t>
            </w:r>
          </w:p>
        </w:tc>
      </w:tr>
      <w:tr>
        <w:trPr>
          <w:trHeight w:val="96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бюджету муниципального района из бюджета городского поселения на осуществление  отдельных  полномочий  по внешнему муниципальному финансовому контролю 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 00 02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81 0 00  0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 0200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0,1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униципальных выборов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3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7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3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7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боров и референдумов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3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7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3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7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ённые расходы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5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11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3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5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11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3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5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1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3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5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1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3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ные пособия гражданам, уволенным в связи с ликвидацией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6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3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6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6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600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3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lef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  <w:tab w:val="left" w:pos="9780" w:leader="none"/>
        </w:tabs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-81" w:firstLine="709"/>
        <w:jc w:val="right"/>
        <w:rPr>
          <w:b/>
          <w:b/>
        </w:rPr>
      </w:pPr>
      <w:r>
        <w:rPr>
          <w:b/>
        </w:rPr>
        <w:t>Приложение 9</w:t>
      </w:r>
    </w:p>
    <w:p>
      <w:pPr>
        <w:pStyle w:val="Normal"/>
        <w:jc w:val="right"/>
        <w:rPr>
          <w:color w:val="000000"/>
        </w:rPr>
      </w:pPr>
      <w:r>
        <w:rPr/>
        <w:tab/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Шимского  городского поселения на 2017 год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18 и 2019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81" w:hanging="0"/>
        <w:rPr/>
      </w:pPr>
      <w:r>
        <w:rPr>
          <w:sz w:val="28"/>
          <w:szCs w:val="28"/>
        </w:rPr>
        <w:tab/>
        <w:t xml:space="preserve">   </w:t>
      </w:r>
      <w:r>
        <w:rPr/>
        <w:t>тыс.руб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1080"/>
        <w:gridCol w:w="1080"/>
        <w:gridCol w:w="10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группы, подгруппы, статьи, вида источников финансирования дефицит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внутреннего финансирования дефицита бюджета город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ёту средств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прочих остатков средств бюджета город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 01 05 02 01 13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hanging="284"/>
        <w:rPr/>
      </w:pPr>
      <w:r>
        <w:rPr/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851"/>
      <w:outlineLvl w:val="3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sz w:val="28"/>
    </w:rPr>
  </w:style>
  <w:style w:type="character" w:styleId="WW8Num36z0">
    <w:name w:val="WW8Num36z0"/>
    <w:qFormat/>
    <w:rPr>
      <w:rFonts w:ascii="13;Times New Roman" w:hAnsi="13;Times New Roman" w:cs="13;Times New Roman"/>
      <w:sz w:val="28"/>
    </w:rPr>
  </w:style>
  <w:style w:type="character" w:styleId="WW8Num37z0">
    <w:name w:val="WW8Num37z0"/>
    <w:qFormat/>
    <w:rPr>
      <w:rFonts w:ascii="13;Times New Roman" w:hAnsi="13;Times New Roman" w:cs="13;Times New Roman"/>
      <w:sz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7">
    <w:name w:val="Символ нумерации"/>
    <w:qFormat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0:54:00Z</dcterms:created>
  <dc:creator>Таня</dc:creator>
  <dc:description/>
  <dc:language>en-US</dc:language>
  <cp:lastModifiedBy>Serova</cp:lastModifiedBy>
  <cp:lastPrinted>2017-12-22T13:11:00Z</cp:lastPrinted>
  <dcterms:modified xsi:type="dcterms:W3CDTF">2018-01-06T10:54:00Z</dcterms:modified>
  <cp:revision>2</cp:revision>
  <dc:subject/>
  <dc:title/>
</cp:coreProperties>
</file>