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0.11.2017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заключении Соглашения о передаче Контрольно-счетной палате Шимского муниципального района полномочий Контрольно-счетной комиссии Шимского городского поселения по осуществлению внешнего муниципального финансового контроля на 2018 г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07 февраля              2011 года № 6-ФЗ «Об общих принципах организации и деятельности контрольно-счетных органов субъектов Российской Федерации и муниципальных образований»  Совет депутатов Ши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40"/>
        <w:ind w:left="0" w:firstLine="709"/>
        <w:jc w:val="both"/>
        <w:rPr/>
      </w:pPr>
      <w:r>
        <w:rPr>
          <w:sz w:val="28"/>
          <w:szCs w:val="28"/>
        </w:rPr>
        <w:t>Заключить Соглашение о передаче Контрольно-счётной палате Шимского муниципального района следующих полномочий  Контрольно-счётной  комиссии Шимского городского поселения по осуществлению внешнего муниципального финансового контроля  на 2018 год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1. Контроль за исполнением бюджета Шимского городского посел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Экспертиза проектов бюджета Шимского городского посе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3. Внешняя проверка годового отчета об исполнении бюджета Шимского городского посе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4. Организация и осуществление контроля за законностью, результативностью (эффективностью и экономностью) использования средств бюджета Шимского городского поселения, а также средств получаемых бюджетом Шимского городского поселения из иных источников, предусмотренных законодательством Российской Федерац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5. Контроль за соблюдением установленного порядка управления и распоряжения имуществом, находящемся в муниципальной собственности, в том числе охраняемыми результатами интеллектуальной деятельности и средствами индивидуализации, принадлежащим Шимскому городскому поселению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6. Оценка эффективности предоставления налоговых и иных льгот и преимуществ, бюджетных кредитов за счет средств бюджета Шим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Шимского городского поселения и имущества, находящегося  в муниципальной собственности посе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 Шимского городского поселения, а также муниципальных целевых программ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8. Анализ бюджетного процесса в Шимском городском поселении и подготовка предложений, направленных на его совершенствование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9. Подготовка информации о ходе исполнения бюджета Шимского  городского поселения, о результатах проведенных контрольных и экспертно-аналитических мероприятий и представление такой информации в Совет депутатов Шимского городского поселения и Главе Шимского городского посе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10. 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11. Иные полномочия в сфере внешнего муниципального финансового контроля, установленные федеральными законами, областными законами, Уставом и нормативными правовыми актами Совета депутатов Шим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Совета депутатов  Шимского городского поселения 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40"/>
        <w:ind w:left="0" w:firstLine="709"/>
        <w:jc w:val="both"/>
        <w:rPr/>
      </w:pPr>
      <w:r>
        <w:rPr>
          <w:sz w:val="28"/>
          <w:szCs w:val="28"/>
        </w:rPr>
        <w:t>В решении о бюджете Шимского городского поселения на 2018 год и плановый период 2019 и 2020 годов предусмотреть 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 2018 года.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официальном сайте Шимского городского поселения в информационно-телекоммуникационной сети «Интернет» (рпшимск.рф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лава поселения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9:00Z</dcterms:created>
  <dc:creator>Таня</dc:creator>
  <dc:description/>
  <cp:keywords/>
  <dc:language>en-US</dc:language>
  <cp:lastModifiedBy>Игорь Маматов</cp:lastModifiedBy>
  <cp:lastPrinted>2017-12-01T13:01:00Z</cp:lastPrinted>
  <dcterms:modified xsi:type="dcterms:W3CDTF">2017-12-14T11:39:00Z</dcterms:modified>
  <cp:revision>2</cp:revision>
  <dc:subject/>
  <dc:title> </dc:title>
</cp:coreProperties>
</file>