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30.11.2017</w:t>
      </w:r>
      <w:r>
        <w:rPr>
          <w:b/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   решение Совета депутатов Шимского городского             поселения от  23.12.2016  №8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года          № 131 - 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Совет депутатов Шимского городского поселения</w:t>
      </w:r>
      <w:r>
        <w:rPr>
          <w:spacing w:val="-1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Шимского городского поселения от 23.12.2016 № 81 «</w:t>
      </w:r>
      <w:r>
        <w:rPr>
          <w:bCs/>
          <w:spacing w:val="-1"/>
          <w:sz w:val="28"/>
          <w:szCs w:val="28"/>
        </w:rPr>
        <w:t xml:space="preserve">О бюджете Шимского городского поселения на 2017 год и на плановый период 2018 и 2019 годов» </w:t>
      </w:r>
      <w:r>
        <w:rPr>
          <w:sz w:val="28"/>
          <w:szCs w:val="28"/>
        </w:rPr>
        <w:t>следующие 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пункт 1 в редакции:</w:t>
      </w:r>
    </w:p>
    <w:p>
      <w:pPr>
        <w:pStyle w:val="Normal"/>
        <w:spacing w:lineRule="atLeast" w:line="320"/>
        <w:ind w:firstLine="539"/>
        <w:jc w:val="both"/>
        <w:rPr/>
      </w:pPr>
      <w:r>
        <w:rPr>
          <w:sz w:val="28"/>
          <w:szCs w:val="28"/>
        </w:rPr>
        <w:t>«1. Утвердить основные характеристики бюджета Шимского городского поселения на 2017 год:</w:t>
      </w:r>
    </w:p>
    <w:p>
      <w:pPr>
        <w:pStyle w:val="ConsPlusNormal"/>
        <w:widowControl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в сумме 14543,5 тыс. рублей;</w:t>
      </w:r>
    </w:p>
    <w:p>
      <w:pPr>
        <w:pStyle w:val="ConsPlusNormal"/>
        <w:widowControl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городского поселения в сумме 19896,5 тыс. рублей;</w:t>
      </w:r>
    </w:p>
    <w:p>
      <w:pPr>
        <w:pStyle w:val="ConsPlusNormal"/>
        <w:widowControl/>
        <w:spacing w:lineRule="atLeast" w:line="3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городского поселения в сумме 5353,0 тыс. рублей».</w:t>
      </w:r>
    </w:p>
    <w:p>
      <w:pPr>
        <w:pStyle w:val="ConsPlusNormal"/>
        <w:widowControl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я 1, 6, 7, 8, 9 к решению Совета депутатов Шимского городского поселения от 23.12.2016 № 81 в прилагаемой  редакци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на официальном сайте Шим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418"/>
        <w:gridCol w:w="2522"/>
        <w:gridCol w:w="142"/>
      </w:tblGrid>
      <w:tr>
        <w:trPr/>
        <w:tc>
          <w:tcPr>
            <w:tcW w:w="5807" w:type="dxa"/>
            <w:tcBorders/>
          </w:tcPr>
          <w:p>
            <w:pPr>
              <w:pStyle w:val="TextBody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Глава поселения</w:t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  <w:tr>
        <w:trPr>
          <w:trHeight w:val="1104" w:hRule="atLeast"/>
          <w:cantSplit w:val="true"/>
        </w:trPr>
        <w:tc>
          <w:tcPr>
            <w:tcW w:w="72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17 год  и плановый период 2018 и 2019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992"/>
        <w:gridCol w:w="992"/>
        <w:gridCol w:w="992"/>
      </w:tblGrid>
      <w:tr>
        <w:trPr>
          <w:tblHeader w:val="true"/>
          <w:trHeight w:val="6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,3</w:t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7,3</w:t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6,3</w:t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,0</w:t>
            </w:r>
          </w:p>
        </w:tc>
      </w:tr>
      <w:tr>
        <w:trPr>
          <w:trHeight w:val="136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764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764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526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-4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4300,0</w:t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6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700,0</w:t>
            </w:r>
          </w:p>
        </w:tc>
      </w:tr>
      <w:tr>
        <w:trPr>
          <w:trHeight w:val="19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3 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4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200,0</w:t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1,0</w:t>
            </w:r>
          </w:p>
        </w:tc>
      </w:tr>
      <w:tr>
        <w:trPr>
          <w:trHeight w:val="64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22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тежи от государственных и муниципальных  унитарных  предприят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700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701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2" w:name="RANGE!A102%3AD102"/>
            <w:r>
              <w:rPr>
                <w:b/>
                <w:bCs/>
              </w:rPr>
              <w:t>Доходы от продажи материальных  и нематериальных активов</w:t>
            </w:r>
            <w:bookmarkEnd w:id="12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3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3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0500000000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5013000018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21%3AD121"/>
            <w:r>
              <w:rPr>
                <w:b/>
                <w:bCs/>
              </w:rPr>
              <w:t>Безвозмездные поступления</w:t>
            </w:r>
            <w:bookmarkEnd w:id="14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</w:tr>
      <w:tr>
        <w:trPr>
          <w:trHeight w:val="6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5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</w:tr>
      <w:tr>
        <w:trPr>
          <w:trHeight w:val="61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5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555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городских поселений 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1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76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299990000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1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6" w:name="RANGE!A129%3AD129"/>
            <w:r>
              <w:rPr/>
              <w:t xml:space="preserve">Прочие субсидии бюджетам </w:t>
            </w:r>
            <w:bookmarkEnd w:id="16"/>
            <w:r>
              <w:rPr/>
              <w:t xml:space="preserve"> город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00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>
          <w:trHeight w:val="55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00000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70500013000018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3013000018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  Шимского городского поселения на 2017год                                             и на плановый период 2018 и 2019год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3485"/>
        <w:gridCol w:w="709"/>
        <w:gridCol w:w="567"/>
        <w:gridCol w:w="567"/>
        <w:gridCol w:w="1418"/>
        <w:gridCol w:w="708"/>
        <w:gridCol w:w="851"/>
        <w:gridCol w:w="850"/>
        <w:gridCol w:w="709"/>
      </w:tblGrid>
      <w:tr>
        <w:trPr>
          <w:trHeight w:val="1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 муниципальн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9826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196,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564,3</w:t>
            </w:r>
          </w:p>
        </w:tc>
      </w:tr>
      <w:tr>
        <w:trPr>
          <w:trHeight w:val="289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38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59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83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 и  развитие  местного самоуправления в    Шимском городском  поселении  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11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 «Совершенствование и                              </w:t>
            </w:r>
            <w:r>
              <w:rPr>
                <w:sz w:val="20"/>
                <w:szCs w:val="20"/>
              </w:rPr>
              <w:t xml:space="preserve">  развитие  местного самоуправления  в  Шимском городском  поселении  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/>
            </w:pPr>
            <w:r>
              <w:rPr>
                <w:b/>
                <w:sz w:val="20"/>
                <w:szCs w:val="20"/>
              </w:rPr>
              <w:t>81 0 00  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 0  00 0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1 0 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8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76,8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88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роведение  муниципальных выборов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3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176,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1 0 00  03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176,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70,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48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72,0</w:t>
            </w:r>
          </w:p>
        </w:tc>
      </w:tr>
      <w:tr>
        <w:trPr>
          <w:trHeight w:val="8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 местного самоуправления в  Шимском городском  поселении 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17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7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 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7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1 0 00 05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5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ные пособия гражданам, уволенным  в связи с ликвидаци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6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 00  06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90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98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26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/>
            </w:pPr>
            <w:r>
              <w:rPr>
                <w:b/>
                <w:sz w:val="20"/>
                <w:szCs w:val="20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/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3 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муниципальной  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 99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82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/>
            </w:pPr>
            <w:r>
              <w:rPr>
                <w:sz w:val="20"/>
                <w:szCs w:val="20"/>
              </w:rPr>
              <w:t>42 0 03  99999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42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 на 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sz w:val="20"/>
                <w:szCs w:val="20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2 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345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219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390" w:right="-163" w:hanging="2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left="390" w:right="-163" w:hanging="2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390" w:right="-163" w:hanging="3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left="390" w:right="-163" w:hanging="3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            для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беспечения государственных                 ( 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9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left="9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9,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9,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135" w:right="-164" w:hanging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8,6</w:t>
            </w:r>
          </w:p>
        </w:tc>
      </w:tr>
      <w:tr>
        <w:trPr>
          <w:trHeight w:val="22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4,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74,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3,6</w:t>
            </w:r>
          </w:p>
        </w:tc>
      </w:tr>
      <w:tr>
        <w:trPr>
          <w:trHeight w:val="82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       «Совершенствование  и развитие сети автомобильных дорог местного значения 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4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9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73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9,1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18,6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1  71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66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 715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Совершенствование и развитие  сети   автомобильных дорог  местного значения 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51,7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28,1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 0 01 99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51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82" w:right="-156" w:hanging="69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28,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69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b/>
                <w:bCs/>
                <w:sz w:val="20"/>
                <w:szCs w:val="20"/>
              </w:rPr>
              <w:t>Обеспечение  государственной регистрации  права 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/>
            </w:pPr>
            <w:r>
              <w:rPr>
                <w:b/>
                <w:sz w:val="20"/>
                <w:szCs w:val="20"/>
              </w:rPr>
              <w:t>43 0 02  00000</w:t>
            </w:r>
          </w:p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262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Совершенствование   и развитие сети автомобильных  дорог</w:t>
            </w:r>
          </w:p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значения 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99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 99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" w:right="-156" w:hanging="18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82"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,0</w:t>
            </w:r>
          </w:p>
        </w:tc>
      </w:tr>
      <w:tr>
        <w:trPr>
          <w:trHeight w:val="91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Шимского  городского поселения на 2017-2019годы</w:t>
            </w:r>
            <w:r>
              <w:rPr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емонт, благоустройство и  содержание дворовых территорий МКД и муниципальных  территорий общего поль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ремонту и благоустройству дворовых территорий МКД с учётом создания доступной для  инвалидов городской среды: р.п.Шимск,ул.Ташкентская,д.№6;  р.п.Шимск,ул.Ташкентская,д.№7; р.п.Шимск,ул.Ташкентская,д.№10; (асфальтирование с установкой бордюрного камня, установка урн, установка скамеек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6601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6601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 выполнения работ по ремонту и благоустройству дворовых территорий МК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 0 01 S601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 01 </w:t>
            </w:r>
            <w:r>
              <w:rPr>
                <w:sz w:val="20"/>
                <w:szCs w:val="20"/>
                <w:lang w:val="en-US"/>
              </w:rPr>
              <w:t>S601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«Формирование современной городской среды на территории   Шимского городского поселения на 2017-2019годы»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« Формирование современной городской среды на территории               Шимского городского поселения на 2017-2019годы»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 в области  национальной 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Развитие системы управления имуществом  в Шимском городском поселении на 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43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64" w:hanging="1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0</w:t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0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55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2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авершение мероприятий  по разграничению муниципальной собственности на землю в части регистрации права собственности Шимского 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3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5 0 05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писание границ населённых пунктов Шимского городского поселения на 2017-2020годы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5 0 06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 в отношении земельных участков общедолевой  собственности из земель сельскохозяйственного назначения Шимского городского поселения на 2017-2020г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го пользования   Шимского городского поселения на 2017-2020г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8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119,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9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 Шимск, ул. Строител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10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0 99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0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Использование программно-технических комплексов, обеспечивающих межведомственное взаимодействие с федеральными структур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1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3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9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3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51,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85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51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жилищного фон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90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Капитальный ремонт муниципального жилищного фонда Шимского городского поселения на 2017-2019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718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  обеспечения  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8,8</w:t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                         «Переселение граждан, проживающих                               на территории Шимского городского                           поселения, из аварийного жилищного                                фонда в 2017-2019годах с учётом                        необходимости развития малоэтажного          жилищного строитель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,3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20"/>
                <w:szCs w:val="20"/>
              </w:rPr>
              <w:t>Обеспечение мероприятий  по                         переселению граждан из аварийного                жилищного фон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1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,3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 переселению граждан из аварийного жилищного фонда, в том числе  переселению граждан  из  аварийного   жилищного фонда с  учётом  необходимости развития малоэтажного  жилищного строительства,   осуществляемых  за  счёт средств, поступивших от государственной  корпорации- Фонда содействия   реформированию жилищно-коммунального хозяй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,1</w:t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,1</w:t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Обеспечение мероприятий по                                    переселению граждан из аварийного                                    жилищного фонда, в том числе                                         переселению граждан из аварийного                          жилищного фонда с учётом                                   необходимости развития малоэтажного                             жилищного строительства,                                                 за счёт средств бюджет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2</w:t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6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 жилищных 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1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выпадающих доходов, возмещение расходов от  предоставления населению услуг общественной бани п. Шимс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/>
            </w:pPr>
            <w:r>
              <w:rPr>
                <w:sz w:val="20"/>
                <w:szCs w:val="20"/>
              </w:rPr>
              <w:t>46 2 01 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 2 01 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4,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0</w:t>
            </w:r>
          </w:p>
        </w:tc>
      </w:tr>
      <w:tr>
        <w:trPr>
          <w:trHeight w:val="2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Формирование  современной городской среды на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емонт, благоустройство  и содержание дворовых территорий МКД  и муниципальных территорий общего поль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ение работ по ремонту и благоустройству муниципальных территорий общего пользования  с учётом создания доступной для инвалидов городской среды: р.п.Шимск, территория общего пользования около д.№6,10 по ул.Ташкентская (асфальтирование с установкой бордюрного камня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66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6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66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R55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R5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 выполнения работ по ремонту и  благоустройству муниципальных территорий  общего поль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 0 01 S6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 0 01 S6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благоустройства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6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4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1 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4,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93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sz w:val="20"/>
                <w:szCs w:val="20"/>
              </w:rPr>
              <w:t>Реализация мероприятий подпрограммы «Организация у</w:t>
            </w:r>
            <w:r>
              <w:rPr>
                <w:color w:val="000000"/>
                <w:sz w:val="20"/>
                <w:szCs w:val="20"/>
              </w:rPr>
              <w:t>личного освещения на территории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 совершенствование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74,4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4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я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Озеленение территории Шимского город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right="-196" w:hanging="14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Организация озеленения территории Шимского городского поселения на 2017-2019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Развитие  и совершенствование 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а территории Шимского</w:t>
            </w:r>
          </w:p>
          <w:p>
            <w:pPr>
              <w:pStyle w:val="Normal"/>
              <w:autoSpaceDE w:val="false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 Шимского 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193" w:hanging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163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/>
            </w:pPr>
            <w:r>
              <w:rPr>
                <w:sz w:val="20"/>
                <w:szCs w:val="20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 совершенствование благоустройства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ритории 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01 99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01 99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еализация мероприятий  подпрограммы «Проведение п</w:t>
            </w:r>
            <w:r>
              <w:rPr>
                <w:sz w:val="20"/>
                <w:szCs w:val="20"/>
              </w:rPr>
              <w:t>рочих мероприятий по организации благоустройства Шимского городского поселения на 2017- 2019годы»  муниципальной  программы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агоустройства территории  Шимского городского поселения на 2017- 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99999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99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а земельном участке, расположенном между домами «29а   и №31» волейбольной площадки, а также установка качелей  и  песочницы (протокол общего собрания граждан ТОС «Заря» от 20.03.2017), расположенного по адресу: Новгородская область, Шимский район, р.п.Шимск,ул.Ленина,д.29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S6030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 4 01 S6030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ов местных инициатив граждан, включённых в муниципальные программы развития территор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72090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72090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90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58,5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58,5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5" w:right="-229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 по содержанию  и 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 инфраструктуры Шимского   городского  поселения  на 2017-2019г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/>
            </w:pPr>
            <w:r>
              <w:rPr>
                <w:b/>
                <w:sz w:val="20"/>
                <w:szCs w:val="20"/>
              </w:rPr>
              <w:t>46 2 01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58,5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держание и развитие коммунальной  инфраструктуры Шимского городского поселения на 2017-2019годы» муниципальной программы «Улучшение жилищных условий граждан и повышение качества жилищно-коммунальных услуг в  Шимском городском поселении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/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олодёжной политики на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20"/>
                <w:szCs w:val="20"/>
              </w:rPr>
              <w:t xml:space="preserve">Реализация  мероприятий  подпрограммы </w:t>
            </w:r>
            <w:r>
              <w:rPr>
                <w:sz w:val="20"/>
                <w:szCs w:val="20"/>
              </w:rPr>
              <w:t xml:space="preserve"> «Развитие  молодёжной политики на территории  Шимского городского поселения на 2017-2019годы» </w:t>
            </w:r>
            <w:r>
              <w:rPr>
                <w:rFonts w:cs="Arial CYR"/>
                <w:sz w:val="20"/>
                <w:szCs w:val="20"/>
              </w:rPr>
              <w:t xml:space="preserve">муниципальной программы  </w:t>
            </w:r>
            <w:r>
              <w:rPr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  <w:r>
              <w:rPr>
                <w:rFonts w:cs="Arial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>275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 0 00 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ind w:right="-124" w:hanging="0"/>
              <w:rPr/>
            </w:pPr>
            <w:r>
              <w:rPr>
                <w:b/>
                <w:sz w:val="20"/>
                <w:szCs w:val="20"/>
              </w:rPr>
              <w:t xml:space="preserve">Организация и проведение культурно-досуговых  и   праздничных  мероприятий на   территории Шимского городского поселения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 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«Развитие культуры на территории Шимского  городского  поселения  на  2017-2019годы»  </w:t>
            </w:r>
            <w:r>
              <w:rPr>
                <w:rFonts w:cs="Arial CYR"/>
                <w:sz w:val="20"/>
                <w:szCs w:val="20"/>
              </w:rPr>
              <w:t xml:space="preserve"> муниципальной программы </w:t>
            </w:r>
            <w:r>
              <w:rPr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 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 самоуправления  в  Шимском  городском  поселении  на 2017-2019г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енсии за выслугу лет на муниципальной служб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1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bCs/>
                <w:spacing w:val="-8"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«Развитие физической культуры и спорта  в Шимском городском 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45" w:hanging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щение населения городского поселения к регулярным занятиям физической  культурой и спортом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20"/>
                <w:szCs w:val="20"/>
              </w:rPr>
              <w:t xml:space="preserve">Реализация мероприятий  муниципальной программы   «Развитие  физической                               культуры и спорта  на территории  Шимского  городского  поселения  на 2017-2020годы»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9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/>
                <w:bCs/>
                <w:sz w:val="20"/>
                <w:szCs w:val="20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2 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 мероприятий  муниципальной  программы «Развитие                                  физической  культуры и спорта  в  Шимском  городском  поселении 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2 99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2 99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 программы « Развитие физической  культуры и спорта  на территории  Шимского  городского  поселения 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99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99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митет финансов Администрации Шимского муниципальн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ение муниципальными финансами в Шимском городском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63" w:hanging="212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 расходов Шимского городского поселения» муниципальной программы «Управление муниципальными финансами в Шимском городском поселении на 2017-2020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20"/>
                <w:szCs w:val="20"/>
              </w:rPr>
              <w:t>50 2 03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96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8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8,3</w:t>
            </w:r>
          </w:p>
        </w:tc>
      </w:tr>
    </w:tbl>
    <w:p>
      <w:pPr>
        <w:pStyle w:val="Normal"/>
        <w:tabs>
          <w:tab w:val="clear" w:pos="708"/>
          <w:tab w:val="left" w:pos="7980" w:leader="none"/>
          <w:tab w:val="left" w:pos="9780" w:leader="none"/>
        </w:tabs>
        <w:rPr/>
      </w:pPr>
      <w:r>
        <w:rPr/>
        <w:tab/>
        <w:t xml:space="preserve">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7</w:t>
      </w:r>
    </w:p>
    <w:p>
      <w:pPr>
        <w:pStyle w:val="Normal"/>
        <w:ind w:left="360" w:right="-20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right="-20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         программам Шимского городского поселения и непрограммным направлениям деятельности), группам  и подгруппам  видов   расходов классификации расходов Шимского городского поселения на 2017</w:t>
      </w:r>
      <w:r>
        <w:rPr>
          <w:b/>
          <w:bCs/>
          <w:color w:val="000000"/>
          <w:sz w:val="20"/>
          <w:szCs w:val="20"/>
        </w:rPr>
        <w:t>год и на плановый период 2018 и 2019год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70"/>
        <w:gridCol w:w="510"/>
        <w:gridCol w:w="1389"/>
        <w:gridCol w:w="426"/>
        <w:gridCol w:w="708"/>
        <w:gridCol w:w="993"/>
        <w:gridCol w:w="850"/>
      </w:tblGrid>
      <w:tr>
        <w:trPr>
          <w:trHeight w:val="1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708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103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63" w:hanging="0"/>
              <w:jc w:val="right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1257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 образова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 и  развитие  местного самоуправления  Шимском городском  поселении 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 00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1 0 01 11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 и  развитие  местного самоуправления  Шимском городском  поселении 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бюджету муниципального района  из бюджета  городского  поселения  на осуществление  отдельных  полномочий по внешнему муниципальному финансовому контролю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81 0 00  2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 00 02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50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76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50"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188" w:right="52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8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188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 муниципальных выборов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 0 00  03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 xml:space="preserve">81  0  00 03000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6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4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02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246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1 0  00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 00 05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 00 05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ные пособия гражданам, уволенным  в связи с ликвидаци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 00 06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2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  00 06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 местного самоуправления  Шимском городском  поселении   на 2017-2019годы»</w:t>
            </w:r>
          </w:p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и развитие  местного самоуправления  Шимском городском  поселении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128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ение муниципальными финансами в 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65"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2 00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2 03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                  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эффективности бюджетных расходов Шимского городского поселения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 Управл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ми финансами  в 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3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3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84" w:hanging="184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43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131,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105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ind w:right="-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0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3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48" w:hanging="0"/>
              <w:rPr/>
            </w:pPr>
            <w:r>
              <w:rPr>
                <w:b/>
                <w:sz w:val="20"/>
                <w:szCs w:val="20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9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11,0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3 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0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4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21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1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42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1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sz w:val="20"/>
                <w:szCs w:val="20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0 02 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1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232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380" w:hRule="atLeast"/>
        </w:trPr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0 02 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1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390" w:right="-163" w:hanging="1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90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беспечения государственных                                ( 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90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249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739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828,6</w:t>
            </w:r>
          </w:p>
        </w:tc>
      </w:tr>
      <w:tr>
        <w:trPr>
          <w:trHeight w:val="225" w:hRule="atLeast"/>
        </w:trPr>
        <w:tc>
          <w:tcPr>
            <w:tcW w:w="4483" w:type="dxa"/>
            <w:tcBorders/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814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37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463,6</w:t>
            </w:r>
          </w:p>
        </w:tc>
      </w:tr>
      <w:tr>
        <w:trPr>
          <w:trHeight w:val="82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                           «Совершенствование  и развитие сети  автомобильных дорог местного значения  Шимского городского поселения на  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 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284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989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78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3 0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5173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91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1 715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715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102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335" w:right="-156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5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Совершенствование и развитие сети   автомобильных дорог местного значения 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rPr/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4151,7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/>
            </w:pPr>
            <w:r>
              <w:rPr>
                <w:spacing w:val="-8"/>
                <w:sz w:val="20"/>
                <w:szCs w:val="20"/>
              </w:rPr>
              <w:t>2228,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61" w:hanging="0"/>
              <w:rPr/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4151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335" w:right="-156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228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69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2 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0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Совершенствование   и развитие сети автомобильных дорог местного значения 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11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232" w:right="-156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Шимского  городского поселении на 2017-2019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4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85,0</w:t>
            </w:r>
          </w:p>
        </w:tc>
      </w:tr>
      <w:tr>
        <w:trPr>
          <w:trHeight w:val="37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, благоустройство и  содержание дворовых территорий МКД  и 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8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ремонту и благоустройству дворовых территорий МКД с учётом создания доступной для инвалидов городской среды: р.п.Шимск,ул.Ташкентская,д.№6; р.п.Шимск,ул.Ташкентская,л.№7;    р.п.Шимск,ул.Ташкентская,д.№10 (асфальтирование с установкой бордюрного камня, установка урн, установка скамеек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660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02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660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2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офинансирование  выполнения работ  по ремонту и благоустройству дворовых территорий МК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S60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7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 01 S601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«Формирование современной городской  среды на территории  Шимского городского  поселения  на 2017-2019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61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 0 02 00000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 Формирование современной городской  среды на территории  Шимского городского  поселения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  экономик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3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Развитие системы управления имуществом в Шимском городском поселении на 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3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>3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45 0 01  00000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2"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>
          <w:trHeight w:val="85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5 0 01  99999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регистрации права муниципальной собственности на объекты недвижим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2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3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2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3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2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3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 городского 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3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беспечение рационального и эффективного использования 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5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5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5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писание границ населённых пунктов Шимского городского поселения на 2017-2020годы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6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ab/>
              <w:t>6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го пользования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8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9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11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5 0 09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50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 Шимск, ул. Строител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10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0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0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Использование программно-технических комплексов, обеспечивающих межведомственное взаимодействие с федеральными структурам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11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1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1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253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899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953,7</w:t>
            </w:r>
          </w:p>
        </w:tc>
      </w:tr>
      <w:tr>
        <w:trPr>
          <w:trHeight w:val="25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5051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85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18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73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18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51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жилищного фонд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18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90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 подпрограммы</w:t>
            </w:r>
          </w:p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питальный  ремонт   муниципальн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фонда  Шимского городск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на 2017-2019годы» муниципальной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«У</w:t>
            </w:r>
            <w:r>
              <w:rPr>
                <w:color w:val="000000"/>
                <w:sz w:val="20"/>
                <w:szCs w:val="20"/>
              </w:rPr>
              <w:t xml:space="preserve">лучшение жилищных условий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 и повышение качества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ищно-коммунальных услуг в                             Шимском городском поселении на 2017-2019годы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718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74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3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                    обеспечения    государственных                                          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18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4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94,9</w:t>
            </w:r>
          </w:p>
        </w:tc>
      </w:tr>
      <w:tr>
        <w:trPr>
          <w:trHeight w:val="3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20"/>
                <w:szCs w:val="20"/>
              </w:rPr>
              <w:t>Муниципальная  программа «Переселение                                граждан, проживающих на территории                                         Шимского городского поселения, из                                           аварийного  жилищного  фонда в  2017-2019                                                               годах  с учётом  необходимости развития                     малоэтажного  жилищного   строительства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1 0 00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332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                             граждан из аварийного жилищного фонд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1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32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ереселению  из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аварийного жилищного фонда, в том числе                          переселению граждан из  аварийного жилищного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а с учётом необходимости  развития 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ого жилищного строительства,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мых за счёт средств, поступивших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, поступивших от государственной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и- Фонда содействия реформированию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го хозяй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5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19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5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19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 из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аварийного жилищного фонда, в том числе                          переселению граждан из аварийного жилищного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 с учётом необходимости развития                                 малоэтажного жилищного строительства, за счёт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13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6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13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0 00 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1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выпадающих доходов, возмещение расходов  по  предоставлению  услуг общественной  бани п. Шимск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3605" w:hanging="0"/>
              <w:rPr/>
            </w:pPr>
            <w:r>
              <w:rPr>
                <w:sz w:val="20"/>
                <w:szCs w:val="20"/>
              </w:rPr>
              <w:t xml:space="preserve">46 2 01 1300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7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</w:tr>
      <w:tr>
        <w:trPr>
          <w:trHeight w:val="87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13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464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8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8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, благо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8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ение  работ по ремонту и благоустройству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66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1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66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общественных  территор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 0 01 R55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76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4 0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63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 выполнения работ  по ремонту и благоустройству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 0 01  S6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0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 0 01  S6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Развитие и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486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</w:tr>
      <w:tr>
        <w:trPr>
          <w:trHeight w:val="64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77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71" w:hanging="0"/>
              <w:rPr/>
            </w:pPr>
            <w:r>
              <w:rPr>
                <w:b/>
                <w:sz w:val="20"/>
                <w:szCs w:val="20"/>
              </w:rPr>
              <w:t>47 1  01 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77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67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 01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3774,4</w:t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5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7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34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на территории  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3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1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 территории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2  01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left="176" w:right="-19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113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 «Организация озеленения на территории  Шимского городского поселения на 2017-2019годы» муниципальной  программы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Развитие и  совершенствование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 01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1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3,9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1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3  01 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150,0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48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 содержания  воинских захоронений  на территории Шимского городского поселения на 2017-2019годы» 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48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right="-13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ведение прочих мероприятий по организации благоустройства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4 00 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48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405" w:hRule="atLeast"/>
        </w:trPr>
        <w:tc>
          <w:tcPr>
            <w:tcW w:w="448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4  01 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48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1065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 мероприятий  по организации благоустройства 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autoSpaceDE w:val="false"/>
              <w:snapToGrid w:val="false"/>
              <w:ind w:right="-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2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2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а земельном участке, расположенном между домами «29а и №31» волейбольной площадки, а также установка качелей и песочницы (протокол общего собрания граждан ТОС «Заря» от 20.03.2017), расположенного по адресу: Новгородская область, Шимский район, р.п.Шимск, ул.Ленина, д.29а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  S60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 4 01  S60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стных инициатив граждан, включённых в муниципальные программы развития территор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720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720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58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58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83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58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29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left="360" w:right="-237" w:hanging="323"/>
              <w:rPr/>
            </w:pPr>
            <w:r>
              <w:rPr>
                <w:b/>
                <w:sz w:val="20"/>
                <w:szCs w:val="20"/>
              </w:rPr>
              <w:t>46 2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58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49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8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«Содержание и развитие коммунальной инфраструктуры  Шимского городского поселения  на 2017-2019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right="-293" w:hanging="0"/>
              <w:rPr/>
            </w:pPr>
            <w:r>
              <w:rPr>
                <w:sz w:val="20"/>
                <w:szCs w:val="20"/>
              </w:rPr>
              <w:t>муниципальной  программы «Улучшение жилищных условий граждан и повышение качест- ва жилищно-коммунальных услуг в Шимском городском поселении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49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 01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29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олодёжной политики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 00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 городского 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1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sz w:val="20"/>
                <w:szCs w:val="20"/>
              </w:rPr>
              <w:t xml:space="preserve">Реализация  мероприятий подпрограммы 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азвитие молодёжной политики на территории Шимского городского поселения на 2017-2019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1 01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1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1 01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1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 </w:t>
            </w:r>
            <w:r>
              <w:rPr>
                <w:b/>
                <w:spacing w:val="-8"/>
                <w:sz w:val="22"/>
                <w:szCs w:val="22"/>
              </w:rPr>
              <w:t>27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27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245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  <w:t xml:space="preserve">         27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  00 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24" w:hanging="0"/>
              <w:rPr/>
            </w:pPr>
            <w:r>
              <w:rPr>
                <w:b/>
                <w:sz w:val="20"/>
                <w:szCs w:val="20"/>
              </w:rPr>
              <w:t xml:space="preserve">Организация и проведение культурно-досуговых и   праздничных  мероприятий на   территории Шимского городского поселения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  01 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3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мероприятий  подпрограммы                          « Развитие  культуры на  территории Шимского городского  поселения    на 2017-2019годы»</w:t>
            </w:r>
          </w:p>
          <w:p>
            <w:pPr>
              <w:pStyle w:val="Normal"/>
              <w:autoSpaceDE w:val="false"/>
              <w:snapToGrid w:val="false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snapToGrid w:val="false"/>
              <w:ind w:right="-3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ной политики и культуры на территории Шимского 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 01 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27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  01 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ab/>
              <w:t xml:space="preserve">  27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  </w:t>
            </w:r>
            <w:r>
              <w:rPr>
                <w:b/>
                <w:spacing w:val="-8"/>
                <w:sz w:val="22"/>
                <w:szCs w:val="22"/>
              </w:rPr>
              <w:t>134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</w:t>
            </w:r>
            <w:r>
              <w:rPr>
                <w:b/>
                <w:spacing w:val="-8"/>
                <w:sz w:val="22"/>
                <w:szCs w:val="22"/>
              </w:rPr>
              <w:t>14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 самоуправления  в  Шимском  городском  поселении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0  00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 01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енсии за выслугу лет на муниципальной служб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12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34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2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134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14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220" w:hanging="0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    </w:t>
            </w:r>
            <w:r>
              <w:rPr>
                <w:b/>
                <w:spacing w:val="-8"/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</w:t>
            </w: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 </w:t>
            </w: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pacing w:val="-8"/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физической культуры и спорта  в Шимском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245" w:hanging="155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щение населения городского поселения к регулярным занятиям физической культурой и спорто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9 0  01 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,5</w:t>
            </w:r>
          </w:p>
        </w:tc>
      </w:tr>
      <w:tr>
        <w:trPr>
          <w:trHeight w:val="87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20"/>
                <w:szCs w:val="20"/>
              </w:rPr>
              <w:t xml:space="preserve">Реализация мероприятий  муниципальной программы     « Развитие физической  культуры и спорта  на территории  Шимского  городского  поселения  на 2017-2020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1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/>
                <w:bCs/>
                <w:sz w:val="20"/>
                <w:szCs w:val="20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2 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 xml:space="preserve">2,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программы   « Развитие физической  культуры и спорта  в  Шимском  городском  поселении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2 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  <w:r>
              <w:rPr>
                <w:spacing w:val="-8"/>
                <w:sz w:val="20"/>
                <w:szCs w:val="20"/>
              </w:rPr>
              <w:t xml:space="preserve">2,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2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 00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программы  « Развитие физической  культуры и спорта  на территории  Шимского  городского  поселения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3 999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9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8,3</w:t>
            </w:r>
          </w:p>
        </w:tc>
      </w:tr>
    </w:tbl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669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9" w:type="dxa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программам Шимского городского поселения и непрограммным направлениям деятельности), группам и подгруппам видов расходов классификации расходов бюджета Шимского  городского поселения  на 2017год и на плановый период 2018 и 2019годов</w:t>
            </w:r>
          </w:p>
        </w:tc>
      </w:tr>
    </w:tbl>
    <w:p>
      <w:pPr>
        <w:pStyle w:val="Normal"/>
        <w:ind w:right="4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567"/>
        <w:gridCol w:w="567"/>
        <w:gridCol w:w="567"/>
        <w:gridCol w:w="993"/>
        <w:gridCol w:w="992"/>
        <w:gridCol w:w="850"/>
      </w:tblGrid>
      <w:tr>
        <w:trPr>
          <w:trHeight w:val="285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Ц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70" w:right="-116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ind w:left="-70" w:right="-11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ind w:right="-120" w:hanging="8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019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Муниципальные  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48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45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603,3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«Совершенствование и развитие  местного самоуправления  в   Шимском городском поселении на 2017-2019годы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0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62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 активности, достижения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62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Организация материально-технического и хозяйственного обеспечения деятельности Совета депутатов Шимского городского поселения</w:t>
            </w:r>
          </w:p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 01 1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Выплата пенсии за выслугу лет на муниципальной служб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4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1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4,3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8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8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Реализация мероприятий муниципальной программы «Совершенствование и  развитие  местного самоуправления  в   Шимском городском поселении на 2017-2019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9999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17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99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7,0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0 01 9999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 CYR"/>
                <w:sz w:val="20"/>
                <w:szCs w:val="20"/>
              </w:rPr>
              <w:t>190,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Arial CYR"/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Arial CYR"/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1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Arial CYR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Arial CYR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Arial CYR"/>
                <w:sz w:val="20"/>
                <w:szCs w:val="20"/>
              </w:rPr>
              <w:t>27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программа «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19 годы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ервичных мер  пожарно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и на территории Шимского город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1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19 год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2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1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2 0  02 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1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02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                           ( 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2 0 02  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1,1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на территории Шимского город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,9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19годы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3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,9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 и правоохранительная деятель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0 03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0 03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                           ( 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0 03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40" w:right="-119" w:firstLine="4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 xml:space="preserve">19,9  </w:t>
            </w:r>
          </w:p>
          <w:p>
            <w:pPr>
              <w:pStyle w:val="Normal"/>
              <w:snapToGrid w:val="false"/>
              <w:ind w:left="-40" w:right="-119" w:firstLine="4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ind w:left="-40" w:right="-119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-40" w:right="-119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Совершенствование и развитие сети   автомобильных дорог местного значения Шимского городского поселения на 2017-2019 годы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0 00 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284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8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7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безопасного и бесперебойного движения автомобильного транспорта по автомобильным дорогам общего пользования местного значен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73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1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 0 01 7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22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1 7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19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1 7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3 0 01 715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программы  «Совершенствование  и                        </w:t>
            </w:r>
            <w:r>
              <w:rPr>
                <w:b/>
                <w:bCs/>
                <w:sz w:val="20"/>
                <w:szCs w:val="20"/>
              </w:rPr>
              <w:t xml:space="preserve"> развитие  сети   автомобильных дорог местного значения Шимского городского поселения на 2017-2019годы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 0 01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51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8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 0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8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07,6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 0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8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570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 и 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3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51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28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3 0 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0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/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 программы </w:t>
            </w:r>
            <w:r>
              <w:rPr>
                <w:b/>
                <w:bCs/>
                <w:sz w:val="20"/>
                <w:szCs w:val="20"/>
              </w:rPr>
              <w:t>« Совершенствование и развитие сети  автомобильных дорог местного значения Шимского городского поселения на 2017-2019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0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2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2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 02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                         «Формирование современной городской среды  на  территории Шимского городского  поселения  на 2017-2019г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08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, благоустройство и  содержание дворовых территорий МКД и  муниципальных территорий  общего поль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58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ремонту и благоустройству дворовых территорий МКД с учётом создания доступной для инвалидов городской среды: р.п.Шимск,ул.Ташкентская,д.№6; р.п.Шимск,ул.Ташкентская,д.№7;  р.п.Шимск,ул.Ташкентская,д.№10 (асфальтирование с установкой бордюрного камня, установка урн, установка скамеек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660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2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66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</w:tc>
      </w:tr>
      <w:tr>
        <w:trPr>
          <w:trHeight w:val="19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66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 660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2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ind w:right="-146" w:hanging="0"/>
              <w:rPr/>
            </w:pPr>
            <w:r>
              <w:rPr>
                <w:b/>
                <w:sz w:val="20"/>
                <w:szCs w:val="20"/>
              </w:rPr>
              <w:t>Софинансирование  выполнения  работ по ремонту и благоустройству  дворовых территорий  МК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 0 01 S60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27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S6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 0 01 S60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S60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rFonts w:cs="Arial CYR"/>
                <w:b/>
                <w:sz w:val="20"/>
                <w:szCs w:val="20"/>
              </w:rPr>
              <w:t>«Формирование современной городской среды  на  территории Шимского городского  поселения  на 2017-2019г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ремонту и благоустройству муниципальных территорий общего пользования с учётом создания доступной для инвалидов городской среды:   р.п. Шимск, территория общего пользования около д.№6,10  по ул.Ташкентская (асфальтирование  с установкой  бордюрного камня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660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1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66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66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660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ых программ, направленных 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R555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6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R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R555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6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4 0 01 R555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63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офинансирование  выполнения работ по ремонту и благоустройству муниципальных территорий общего поль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 0 01 S60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13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 0 01 S6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13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 0 01 S6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4 0 01 S60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13</w:t>
            </w:r>
            <w:r>
              <w:rPr>
                <w:spacing w:val="-8"/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дворовые территории и  проезды к ни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 программы  </w:t>
            </w:r>
            <w:r>
              <w:rPr>
                <w:rFonts w:cs="Arial CYR"/>
                <w:b/>
                <w:sz w:val="20"/>
                <w:szCs w:val="20"/>
              </w:rPr>
              <w:t xml:space="preserve">«Формирование современной городской среды  на  территории Шимского городского  поселения   на 2017- 2019годы»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2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управления имуществом в  Шимском городском поселении на 2017-2020годы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 00 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43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7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существление регистрации права муниципальной собственности на объекты недвижимого имущ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70" w:hanging="7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5</w:t>
            </w:r>
          </w:p>
          <w:p>
            <w:pPr>
              <w:pStyle w:val="Normal"/>
              <w:snapToGrid w:val="false"/>
              <w:ind w:left="-70" w:hanging="7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0" w:hanging="7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2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2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3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5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5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5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границ населённых пунктов   Шимского городского поселения на 2017-2020 годы 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6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7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 эконом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7-2020г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7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7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7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в отношении земельных участков общего пользования  Шимского городского поселения на 2017-2020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8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/>
          </w:tcPr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8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8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8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8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970" w:type="dxa"/>
            <w:tcBorders/>
          </w:tcPr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9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9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 Шимск, ул. Строите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0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10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10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е программно-технических комплексов, обеспечивающих межведомственное взаимодействие с федеральными структур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1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</w:tcPr>
          <w:p>
            <w:pPr>
              <w:pStyle w:val="Normal"/>
              <w:ind w:right="-160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</w:tcPr>
          <w:p>
            <w:pPr>
              <w:pStyle w:val="Normal"/>
              <w:ind w:right="-160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56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84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38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7-2019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/>
          </w:tcPr>
          <w:p>
            <w:pPr>
              <w:pStyle w:val="Normal"/>
              <w:ind w:left="-39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муниципального  жилищного фонда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одпрограммы «Капитальный ремонт муниципального жилищного фонда Шимского городского поселения на 2017-2019годы»</w:t>
            </w:r>
            <w:r>
              <w:rPr>
                <w:b/>
                <w:bCs/>
                <w:sz w:val="20"/>
                <w:szCs w:val="20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8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 инфраструктуры Шимского городского поселения на 2017-2019 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37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4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4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содержанию и развитию коммунальной инфраструктуры Шимского городского поселения на 2017-2019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выпадающих доходов, возмещение расходов по  предоставлению услуг общественной бани п. Шимс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01 13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содержанию и развитию коммунальной инфраструктуры Шимского городского поселения на 2017-2019г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5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дпрограммы «Содержание и развитие коммунальной  инфраструктуры Шимского  городского поселения на 2017-2019годы» муниципальной программы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5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5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5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5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территории  Шимского городского поселения на 2017-2019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0 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86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7-2019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10" w:right="-192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 xml:space="preserve">3774,4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243" w:right="-192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b/>
                <w:sz w:val="20"/>
                <w:szCs w:val="20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20"/>
                <w:szCs w:val="20"/>
              </w:rPr>
              <w:t>личного освещения на территории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и  совершенствование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74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74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74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7-2019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 территории Шимского городского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>
                <w:b/>
                <w:sz w:val="20"/>
                <w:szCs w:val="20"/>
              </w:rPr>
              <w:t>Реализация мероприятий подпрограммы «Организация озеленения территории Шимского городского поселения на 2017-2019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Развитие и совершенствование </w:t>
            </w:r>
          </w:p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3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 захоронений на  территории Шимского  городского поселения на 2017-2019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/>
            </w:pPr>
            <w:r>
              <w:rPr>
                <w:b/>
                <w:sz w:val="20"/>
                <w:szCs w:val="20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  совершенствование  благоустройства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территории  Шимского городского поселения на  2017-2019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.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7-2019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8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8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20"/>
                <w:szCs w:val="20"/>
              </w:rPr>
              <w:t>рочих мероприятий по организации благоустройства Шимского  городского  поселения  на 2017-2019годы» муниципальной  программы «Развитие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 благоустрой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территории  Шимского городского поселения на 2017-2019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2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2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2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Оборудование на  земельном участке, расположенном между домами «29а»  и №31»,волейбольной площадки, а также установка качелей и песочницы (протокол общего собрания граждан ТОС «Заря» от 20.03.2017), расположенного по адресу: Новгородская область, Шимский  район, р.п.Шимск,ул.Ленина,д.29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 4 01 S60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5.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7 4 01 S60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 4 01 S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5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7 4 01 S603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5</w:t>
            </w:r>
            <w:r>
              <w:rPr>
                <w:spacing w:val="-8"/>
                <w:sz w:val="20"/>
                <w:szCs w:val="20"/>
              </w:rPr>
              <w:t>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проектов местных  инициатив граждан, включённых в муниципальные программы развития территор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7209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7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7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47 4 01 </w:t>
            </w:r>
            <w:r>
              <w:rPr>
                <w:bCs/>
                <w:sz w:val="20"/>
                <w:szCs w:val="20"/>
              </w:rPr>
              <w:t>720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 и  культуры  на территории  Шимского городского  поселения  на 2017-2019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на территории  Шимского городского поселения на 2017-2019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 интеллектуального, творческого, психологического и духовного развития личности молодых граждан Шимского городского 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20"/>
                <w:szCs w:val="20"/>
              </w:rPr>
              <w:t xml:space="preserve"> «Развитие  молодёжной политики на территории  Шимского городского поселения на 2017-2019годы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7-2019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культурно-досуговых   и праздничных мероприятий на территории Шимского городского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подпрограммы «Развитие культуры на территории Шимского городского поселения на  2017-2019годы»  </w:t>
            </w:r>
            <w:r>
              <w:rPr>
                <w:rFonts w:cs="Arial CYR"/>
                <w:b/>
                <w:sz w:val="18"/>
                <w:szCs w:val="18"/>
              </w:rPr>
              <w:t xml:space="preserve"> муниципальной программы  </w:t>
            </w:r>
            <w:r>
              <w:rPr>
                <w:b/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5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 культуры  и спорта в    Шимском городском поселении на 2017-2020 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9 0 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населения городского поселения  к регулярным занятиям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изической культурой и спортом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19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физической культурой и спортом лиц с ограниченными возможностями здоровья и инвалидов на территории городского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9 0 02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243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2,5 </w:t>
            </w:r>
          </w:p>
          <w:p>
            <w:pPr>
              <w:pStyle w:val="Normal"/>
              <w:ind w:left="243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243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20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2  9999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2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0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2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 0 02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,5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85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20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999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3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3 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 0 03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и финансами в Шимском городском поселении на 2017-2020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дпрограммы «Повышение эффективности бюджетных расходов Шимского городского поселения» муниципальной программы  «Управление муниципальными финансами в Шимском городском поселении на 2017-2020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 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999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3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ереселение граждан, проживающих на территории Шимского городского поселения, из аварийного жилищного фонда в 2017-2019годах с учётом необходимости развития малоэтажного жилищн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роительств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32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32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осуществляемых за счё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1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1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1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1 09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1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бюдже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13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1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1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1 09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1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 расх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1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1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035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бюджету муниципального района из бюджета городского поселения на осуществление  отдельных  полномочий  по внешнему муниципальному финансовому контролю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81 0 00  0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 02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5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5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5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5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ыходные пособия гражданам, уволенным в связи с ликвидаци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6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6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81" w:firstLine="709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jc w:val="right"/>
        <w:rPr>
          <w:color w:val="000000"/>
        </w:rPr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бюджета Шимского  городского поселения на 2017 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и на плановый период 2018 и 2019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353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353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353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1:00Z</dcterms:created>
  <dc:creator>Таня</dc:creator>
  <dc:description/>
  <cp:keywords/>
  <dc:language>en-US</dc:language>
  <cp:lastModifiedBy>Игорь Маматов</cp:lastModifiedBy>
  <cp:lastPrinted>2017-12-01T15:20:00Z</cp:lastPrinted>
  <dcterms:modified xsi:type="dcterms:W3CDTF">2017-12-14T11:31:00Z</dcterms:modified>
  <cp:revision>2</cp:revision>
  <dc:subject/>
  <dc:title> </dc:title>
</cp:coreProperties>
</file>