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0.11.2017</w:t>
      </w:r>
      <w:r>
        <w:rPr>
          <w:b/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положение о бюджетном процессе в Шимском городском поселен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184.2 Бюджетного кодекса Российской Федерации, статьей 2 Федерального закона от 29 июля 2017 года № 262-ФЗ «О внесении изменений в Бюджетный кодекс Российской Федерации в части использования нефтегазовых доходов федерального бюджета», с целью приведения муниципального правового акта в соответствие с действующим федеральным законодательством </w:t>
      </w:r>
      <w:r>
        <w:rPr>
          <w:sz w:val="28"/>
          <w:szCs w:val="28"/>
        </w:rPr>
        <w:t>Совет депутатов Шимского город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Положение о бюджетном процессе в Шимском городском поселении, утвержденное решением Совета депутатов Шимского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 xml:space="preserve"> от 15.12.20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76: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Изложить с</w:t>
      </w:r>
      <w:r>
        <w:rPr>
          <w:sz w:val="28"/>
          <w:szCs w:val="28"/>
        </w:rPr>
        <w:t xml:space="preserve">татью 9 в следующей редакции: 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татья 9. Основные направления бюджетной и налоговой политики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на очередной финансовый год и плановый период включают в себя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и и задачи бюджетной политики на очередной финансовый год и плановый период;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) основные подходы к формированию бюджета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ы политики расходования бюджетных средств;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 изменения в налоговой политике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 предлагаемые ставки налогов.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ru-RU"/>
        </w:rPr>
        <w:t xml:space="preserve">Изложить </w:t>
      </w:r>
      <w:r>
        <w:rPr>
          <w:sz w:val="28"/>
          <w:szCs w:val="28"/>
        </w:rPr>
        <w:t>абзац 2 статьи 14 в следующей редакции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сновные направления бюджетной и налоговой политики на очередной финансовый год и плановый период;</w:t>
      </w:r>
      <w:r>
        <w:rPr>
          <w:sz w:val="28"/>
          <w:szCs w:val="28"/>
          <w:lang w:val="ru-RU"/>
        </w:rPr>
        <w:t>»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остановить до 1 января 2018 года действие пункт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асти 1 статьи 12 Положения о бюджетном процессе в Шимском городском поселении, утвержденное решением Совета депутатов Шимского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 xml:space="preserve"> от 15.12.20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76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Опубликовать настоящее решение на официальном сайте Шимского городского поселения в информационно-телекоммуникационной сети Интернет (</w:t>
      </w:r>
      <w:r>
        <w:rPr>
          <w:sz w:val="28"/>
          <w:szCs w:val="28"/>
          <w:lang w:val="ru-RU"/>
        </w:rPr>
        <w:t>рп</w:t>
      </w:r>
      <w:r>
        <w:rPr>
          <w:sz w:val="28"/>
          <w:szCs w:val="28"/>
        </w:rPr>
        <w:t>шимск.рф)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Глава поселения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9:00Z</dcterms:created>
  <dc:creator>Таня</dc:creator>
  <dc:description/>
  <cp:keywords/>
  <dc:language>en-US</dc:language>
  <cp:lastModifiedBy>Игорь Маматов</cp:lastModifiedBy>
  <cp:lastPrinted>2017-12-01T17:55:00Z</cp:lastPrinted>
  <dcterms:modified xsi:type="dcterms:W3CDTF">2017-12-14T11:29:00Z</dcterms:modified>
  <cp:revision>2</cp:revision>
  <dc:subject/>
  <dc:title> </dc:title>
</cp:coreProperties>
</file>