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10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</w:rPr>
              <w:t>рассмотрении протеста прокурора Шим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на статью 23, пункты 10, 11 статьи 25, статью 27, пункт 4 части 2 статьи 56 Устава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Рассмотрев протест прокурора Шимского района № 7-3-2017/424 от 02.06.2017 на статью 23, пункты 10, 11 статьи 25, статью 27, пункт 4 части 2 статьи 56 Устава Шимского городского поселения, утвержденного решением Совета депутатов Шимского городского поселения от 09.12.2010 № 24,  Совет депутатов Шим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Протест прокурора Шимского района удовлетвори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добрить представленный проект решения Совета депутатов Шимского городского поселения «О внесении изменений в Устав Шимского городского поселения» и опубликовать в газете «Шимские ве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 Рассмотреть проект решения Совета депутатов Шимского городского поселения «О внесении изменений в Устав Шимского городского поселения» на очередном заседании Совета депутатов Шим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4. О принятом решении сообщить в Прокуратуру Шимского района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8"/>
        <w:spacing w:lineRule="auto" w:line="240"/>
        <w:rPr>
          <w:sz w:val="24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8"/>
        <w:rPr/>
      </w:pPr>
      <w:r>
        <w:rPr/>
        <w:t>Совет депутатов Шимского город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РЕШЕНИЕ</w:t>
      </w:r>
    </w:p>
    <w:p>
      <w:pPr>
        <w:pStyle w:val="Normal"/>
        <w:widowControl w:val="false"/>
        <w:spacing w:lineRule="exact" w:line="225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Устав Шимского городского поселе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3 апреля 2017 года № 64-ФЗ «О внесении изменений в отдельные акты Российской Федерации в целях совершенствования государственной политики в области противодействия коррупции», на основании протеста прокурора Шимского района, Совет депутатов Шим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изменения в Устав Шимского городского поселения, утвержденный решением Совета депутатов Шимского городского поселения от 09.12.2010 № 24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Заменить в части 7 статьи 23 Устава слова «…</w:t>
      </w:r>
      <w:r>
        <w:rPr>
          <w:sz w:val="28"/>
          <w:szCs w:val="28"/>
        </w:rPr>
        <w:t>и другими федеральными законами…» на «…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2. </w:t>
      </w:r>
      <w:r>
        <w:rPr>
          <w:bCs/>
          <w:sz w:val="28"/>
          <w:szCs w:val="28"/>
        </w:rPr>
        <w:t>Дополнить статью 23 Устава частями 9, 10, 11, 12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«9. </w:t>
      </w:r>
      <w:bookmarkStart w:id="0" w:name="Par0"/>
      <w:bookmarkEnd w:id="0"/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 проводится по решению Губернатора Новгородской области в порядке, установленном област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Новгородской области обращается с заявлением о досрочном прекращении полномочий депутата, в Совет депутатов Шимского городского поселения, или в су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депутатом, размещаются на официальном сайте Шимского городского поселения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В случае обращения Губернатора Новгород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Шимского городского поселения данного заявления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3. Исключить части 10, 11, 12 статьи 25 Устав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4. Заменить в части 4 статьи 27 Устава слова «…</w:t>
      </w:r>
      <w:r>
        <w:rPr>
          <w:sz w:val="28"/>
          <w:szCs w:val="28"/>
        </w:rPr>
        <w:t>и другими федеральными законами…» на «…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Дополнить статью 27 Устава частями 5, 6, 7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Главой Шимского городского поселения проводится по решению Губернатора Новгородской области в порядке, установленном област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25 декабря 2008 года № 273-ФЗ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Новгородской области обращается с заявлением о досрочном прекращении полномочий Главы Шимского городского поселения, в Совет депутатов Шимского городского поселения, или в су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представленные Главой Шимского городского поселения, размещаются на официальном сайте Шимского городского поселения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6. Заменить в пункте 4 части 2 статьи 56 Устава слова «…</w:t>
      </w:r>
      <w:r>
        <w:rPr>
          <w:sz w:val="28"/>
          <w:szCs w:val="28"/>
        </w:rPr>
        <w:t>и другими федеральными законами…» на «…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изменения в Устав Шимского городского поселения на го</w:t>
        <w:softHyphen/>
        <w:t>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ие изменения в Устав Шимского городского поселения вступают в силу после государственной регистрации и опубликования (обнародования) в газете «Шимские вести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настоящее решение в газете «Шимские вести» и разместить на официальном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______________ И.В. Маматов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о: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го обеспечения                                      _______________А.И. Ульянов</w:t>
      </w:r>
    </w:p>
    <w:p>
      <w:pPr>
        <w:pStyle w:val="Normal"/>
        <w:tabs>
          <w:tab w:val="clear" w:pos="708"/>
          <w:tab w:val="left" w:pos="4110" w:leader="none"/>
        </w:tabs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                           _______________ О.А. Жили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3E10CBC1FC182611CB6680CBEA85A8D3357AB46A997E0FF518B1B1D38s4H" TargetMode="External"/><Relationship Id="rId4" Type="http://schemas.openxmlformats.org/officeDocument/2006/relationships/hyperlink" Target="consultantplus://offline/ref=E943E10CBC1FC182611CB6680CBEA85A8E3A5FA845AB97E0FF518B1B1D38s4H" TargetMode="External"/><Relationship Id="rId5" Type="http://schemas.openxmlformats.org/officeDocument/2006/relationships/hyperlink" Target="consultantplus://offline/ref=05AE2135AA0CDFE032FDC5AF3280537092C469B362CF6E9ED7AC324A0CDBBBA9F325C3AAC4WFI" TargetMode="External"/><Relationship Id="rId6" Type="http://schemas.openxmlformats.org/officeDocument/2006/relationships/hyperlink" Target="consultantplus://offline/ref=05AE2135AA0CDFE032FDC5AF3280537092C469B362CF6E9ED7AC324A0CCDWBI" TargetMode="External"/><Relationship Id="rId7" Type="http://schemas.openxmlformats.org/officeDocument/2006/relationships/hyperlink" Target="consultantplus://offline/ref=05AE2135AA0CDFE032FDC5AF3280537091CD61B061CE6E9ED7AC324A0CCDWBI" TargetMode="External"/><Relationship Id="rId8" Type="http://schemas.openxmlformats.org/officeDocument/2006/relationships/hyperlink" Target="consultantplus://offline/ref=05AE2135AA0CDFE032FDC5AF3280537092C469B362CC6E9ED7AC324A0CCDWBI" TargetMode="External"/><Relationship Id="rId9" Type="http://schemas.openxmlformats.org/officeDocument/2006/relationships/hyperlink" Target="consultantplus://offline/ref=E943E10CBC1FC182611CB6680CBEA85A8D3357AB46A997E0FF518B1B1D38s4H" TargetMode="External"/><Relationship Id="rId10" Type="http://schemas.openxmlformats.org/officeDocument/2006/relationships/hyperlink" Target="consultantplus://offline/ref=E943E10CBC1FC182611CB6680CBEA85A8E3A5FA845AB97E0FF518B1B1D38s4H" TargetMode="External"/><Relationship Id="rId11" Type="http://schemas.openxmlformats.org/officeDocument/2006/relationships/hyperlink" Target="consultantplus://offline/ref=05AE2135AA0CDFE032FDC5AF3280537092C469B362CF6E9ED7AC324A0CDBBBA9F325C3AAC4WFI" TargetMode="External"/><Relationship Id="rId12" Type="http://schemas.openxmlformats.org/officeDocument/2006/relationships/hyperlink" Target="consultantplus://offline/ref=05AE2135AA0CDFE032FDC5AF3280537092C469B362CF6E9ED7AC324A0CCDWBI" TargetMode="External"/><Relationship Id="rId13" Type="http://schemas.openxmlformats.org/officeDocument/2006/relationships/hyperlink" Target="consultantplus://offline/ref=05AE2135AA0CDFE032FDC5AF3280537091CD61B061CE6E9ED7AC324A0CCDWBI" TargetMode="External"/><Relationship Id="rId14" Type="http://schemas.openxmlformats.org/officeDocument/2006/relationships/hyperlink" Target="consultantplus://offline/ref=05AE2135AA0CDFE032FDC5AF3280537092C469B362CC6E9ED7AC324A0CCDWBI" TargetMode="External"/><Relationship Id="rId15" Type="http://schemas.openxmlformats.org/officeDocument/2006/relationships/hyperlink" Target="consultantplus://offline/ref=E943E10CBC1FC182611CB6680CBEA85A8D3357AB46A997E0FF518B1B1D38s4H" TargetMode="External"/><Relationship Id="rId16" Type="http://schemas.openxmlformats.org/officeDocument/2006/relationships/hyperlink" Target="consultantplus://offline/ref=E943E10CBC1FC182611CB6680CBEA85A8E3A5FA845AB97E0FF518B1B1D38s4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1:00Z</dcterms:created>
  <dc:creator>Таня</dc:creator>
  <dc:description/>
  <dc:language>en-US</dc:language>
  <cp:lastModifiedBy>ООС</cp:lastModifiedBy>
  <cp:lastPrinted>2017-05-23T19:31:00Z</cp:lastPrinted>
  <dcterms:modified xsi:type="dcterms:W3CDTF">2017-10-30T09:41:00Z</dcterms:modified>
  <cp:revision>2</cp:revision>
  <dc:subject/>
  <dc:title/>
</cp:coreProperties>
</file>