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2.09.2017</w:t>
      </w:r>
      <w:r>
        <w:rPr>
          <w:b/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Шимского городского поселения от  23.12.2016  № 8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Шимского городского поселения от 23.12.2016 № 81 «</w:t>
      </w:r>
      <w:r>
        <w:rPr>
          <w:bCs/>
          <w:spacing w:val="-1"/>
          <w:sz w:val="28"/>
          <w:szCs w:val="28"/>
        </w:rPr>
        <w:t xml:space="preserve">О бюджете Шимского городского поселения на 2017год и на плановый период 2018 и 2019годов» </w:t>
      </w:r>
      <w:r>
        <w:rPr>
          <w:sz w:val="28"/>
          <w:szCs w:val="28"/>
        </w:rPr>
        <w:t>следующие 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1.Утвердить основные характеристики  бюджета Шимского городского поселения на 2017год: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городского поселения  в сумме  14480,0тыс. рублей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щий объем расходов  бюджета  городского поселения в сумме 20722,0 тыс. рублей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рогнозируемый дефицит бюджета городского  поселения в сумме 6242,0тыс.рублей»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приложения 1,6,7,8,9 к решению Совета депутатов Шимского городского поселения от 23.12.2016 №81 в прилагаемой  редакции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Изложить пункт 9 решения в редакции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«9.Утвердить объём межбюджетных трансфертов, получаемых из других бюджетов бюджетной системы Российской Федерации на 2017год в сумме 1980,8тыс.рублей, на 2018год в сумме 511,0тыс.рублей и  на 2019год в сумме 511,0тыс.рублей»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17 решения в редакции: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17.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предоставляются в порядке, установленном Администрацией Шим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«Содержание и развитие  коммунальной инфраструктуры Шимского городского поселения на 2017-2019годы» муниципальной программы «Улучшение жилищных условий граждан и повышение качества жилищно-коммунальных услуг в Шимском городском поселении на 2017-2019годы» на возмещение </w:t>
      </w:r>
      <w:r>
        <w:rPr>
          <w:spacing w:val="-2"/>
          <w:sz w:val="28"/>
          <w:szCs w:val="28"/>
        </w:rPr>
        <w:t>недополученных доходов, возмещение  расходов от предоставления услуг бани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на официальном сайте  Шим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 со дня, следующего за днем  его официального опублик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TextBody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Глава поселения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А. Жили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85"/>
      </w:tblGrid>
      <w:tr>
        <w:trPr>
          <w:trHeight w:val="1104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  <w:tab w:val="left" w:pos="6096" w:leader="none"/>
                <w:tab w:val="left" w:pos="6165" w:leader="none"/>
              </w:tabs>
              <w:ind w:right="1143" w:hanging="0"/>
              <w:rPr/>
            </w:pPr>
            <w:r>
              <w:rPr/>
              <w:tab/>
              <w:tab/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к решению Совета депутатов Шимского городского поселения «О  бюджете Шимского городского поселения на 2017год и плановый период 2018 и 2019годов» </w:t>
            </w:r>
          </w:p>
        </w:tc>
      </w:tr>
      <w:tr>
        <w:trPr>
          <w:trHeight w:val="825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 бюджет Шимского городского поселения</w:t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 2017 год  и плановый период 2018 и 2019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1080"/>
        <w:gridCol w:w="1080"/>
        <w:gridCol w:w="1080"/>
      </w:tblGrid>
      <w:tr>
        <w:trPr>
          <w:tblHeader w:val="true"/>
          <w:trHeight w:val="62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b/>
                <w:sz w:val="22"/>
                <w:szCs w:val="22"/>
              </w:rPr>
              <w:t>2019год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6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,3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9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5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27,3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9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3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76,3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0,0</w:t>
            </w:r>
          </w:p>
        </w:tc>
      </w:tr>
      <w:tr>
        <w:trPr>
          <w:trHeight w:val="136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3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3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 в местные бюдже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совокупный доход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4300,0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66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 границах город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700,0</w:t>
            </w:r>
          </w:p>
        </w:tc>
      </w:tr>
      <w:tr>
        <w:trPr>
          <w:trHeight w:val="19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3003 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603313000011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4000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2200,0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1,0</w:t>
            </w:r>
          </w:p>
        </w:tc>
      </w:tr>
      <w:tr>
        <w:trPr>
          <w:trHeight w:val="64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5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501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1313000012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3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50200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  <w:r>
              <w:rPr>
                <w:rFonts w:cs="Arial CYR" w:ascii="Arial CYR" w:hAnsi="Arial CYR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30000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Прочие доходы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9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Прочие поступления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904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4513000012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600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601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01313000043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,0</w:t>
            </w:r>
          </w:p>
        </w:tc>
      </w:tr>
      <w:tr>
        <w:trPr>
          <w:trHeight w:val="6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,0</w:t>
            </w:r>
          </w:p>
        </w:tc>
      </w:tr>
      <w:tr>
        <w:trPr>
          <w:trHeight w:val="61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0000000000151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5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51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5555000000151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сидии бюджетам городских поселений  на поддержку государственных программ субъектов Российской Федерации и муниципальных программ формирования современной  городской сре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55130000151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763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 xml:space="preserve">Прочие субсиди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color w:val="000000"/>
                <w:sz w:val="22"/>
                <w:szCs w:val="22"/>
              </w:rPr>
              <w:t>20229999000000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,0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субсидии бюджетам  город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30000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</w:tr>
      <w:tr>
        <w:trPr>
          <w:trHeight w:val="55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00000000000151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70500013000018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z w:val="22"/>
                <w:szCs w:val="22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0503013000018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/>
      </w:pPr>
      <w:r>
        <w:rPr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1104" w:hRule="atLeast"/>
          <w:cantSplit w:val="true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  <w:tab w:val="left" w:pos="6096" w:leader="none"/>
                <w:tab w:val="left" w:pos="6165" w:leader="none"/>
              </w:tabs>
              <w:ind w:right="1143" w:hanging="0"/>
              <w:rPr/>
            </w:pPr>
            <w:r>
              <w:rPr/>
              <w:tab/>
              <w:tab/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6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к решению Совета депутатов Шимского городского поселения «О  бюджете Шимского городского поселения на 2017год и плановый период 2018 и 2019годов» 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   Шимского городского поселения на 2017год                                             и на плановый период 2018 и 2019годов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тыс. руб.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3485"/>
        <w:gridCol w:w="567"/>
        <w:gridCol w:w="544"/>
        <w:gridCol w:w="590"/>
        <w:gridCol w:w="1545"/>
        <w:gridCol w:w="567"/>
        <w:gridCol w:w="988"/>
        <w:gridCol w:w="1009"/>
        <w:gridCol w:w="846"/>
      </w:tblGrid>
      <w:tr>
        <w:trPr>
          <w:trHeight w:val="13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год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год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ind w:left="-147" w:right="-305" w:hanging="1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год</w:t>
            </w:r>
          </w:p>
        </w:tc>
      </w:tr>
      <w:tr>
        <w:trPr>
          <w:trHeight w:val="289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дминистрация Шимского  муниципального рай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652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3196,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ind w:hanging="147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3564,3</w:t>
            </w:r>
          </w:p>
        </w:tc>
      </w:tr>
      <w:tr>
        <w:trPr>
          <w:trHeight w:val="289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396,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959,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83,0</w:t>
            </w:r>
          </w:p>
        </w:tc>
      </w:tr>
      <w:tr>
        <w:trPr>
          <w:trHeight w:val="289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 и  развитие  местного самоуправления в    Шимском городском  поселении   на 2017-2019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11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1087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ind w:right="-1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муниципальной программы  «Совершенствование и                              </w:t>
            </w:r>
            <w:r>
              <w:rPr>
                <w:sz w:val="20"/>
                <w:szCs w:val="20"/>
              </w:rPr>
              <w:t xml:space="preserve">  развитие  местного самоуправления  в  Шимском городском  поселении   на 2017-2019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ind w:right="-181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 бюджету муниципального района  из бюджета  городского  поселения  на  осуществление  отдельных  полномочий по внешнему муниципальному финансовому контролю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 0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 0  00 0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left="150" w:right="-160" w:hanging="2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1 0 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,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left="150" w:right="-160" w:hanging="2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 проведения  выборов и референдум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ind w:left="-18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447,1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-188" w:hanging="0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Проведение  муниципальных выборов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237" w:hanging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 03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447,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 расх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1 0 00  03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447,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405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405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 городских посел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237" w:hanging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 04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405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 0 00  04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405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353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48,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72,0</w:t>
            </w:r>
          </w:p>
        </w:tc>
      </w:tr>
      <w:tr>
        <w:trPr>
          <w:trHeight w:val="8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развитие  местного самоуправления в  Шимском городском  поселении  на 2017-2019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17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7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ind w:right="-18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Совершенствование и развитие  местного самоуправления  в Шимском городском  поселении  на 2017-2019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41 0 01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7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0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0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0,0</w:t>
            </w:r>
          </w:p>
        </w:tc>
      </w:tr>
      <w:tr>
        <w:trPr>
          <w:trHeight w:val="8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 иных платеж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27,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27,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5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1,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35,0</w:t>
            </w:r>
          </w:p>
        </w:tc>
      </w:tr>
      <w:tr>
        <w:trPr>
          <w:trHeight w:val="8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5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1,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35,0</w:t>
            </w:r>
          </w:p>
        </w:tc>
      </w:tr>
      <w:tr>
        <w:trPr>
          <w:trHeight w:val="8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6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ные пособия гражданам, уволенным  в связи с ликвидаци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 06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6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 00  06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6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Национальная  безопасность  и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exact" w:line="200"/>
              <w:ind w:left="-110" w:righ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0</w:t>
            </w:r>
          </w:p>
        </w:tc>
      </w:tr>
      <w:tr>
        <w:trPr>
          <w:trHeight w:val="51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exact" w:line="200"/>
              <w:ind w:left="-110" w:righ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exact" w:line="200"/>
              <w:ind w:left="-190"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00"/>
              <w:ind w:left="-98"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left="32"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1234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ind w:right="-148" w:hanging="0"/>
              <w:rPr/>
            </w:pPr>
            <w:r>
              <w:rPr>
                <w:b/>
                <w:sz w:val="20"/>
                <w:szCs w:val="20"/>
              </w:rPr>
              <w:t>Муниципальная  программа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200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 0000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ind w:right="-187" w:hanging="0"/>
              <w:rPr/>
            </w:pPr>
            <w:r>
              <w:rPr>
                <w:b/>
                <w:sz w:val="20"/>
                <w:szCs w:val="20"/>
              </w:rPr>
              <w:t>Обеспечение безопасности людей на водных объектах Шимского городского посе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200"/>
              <w:ind w:right="-237" w:hanging="0"/>
              <w:jc w:val="center"/>
              <w:rPr/>
            </w:pPr>
            <w:r>
              <w:rPr>
                <w:b/>
                <w:sz w:val="20"/>
                <w:szCs w:val="20"/>
              </w:rPr>
              <w:t>42 0 03 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exact" w:line="200"/>
              <w:ind w:right="-163" w:hanging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00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left="32"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409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200"/>
              <w:ind w:right="-237" w:hanging="0"/>
              <w:jc w:val="center"/>
              <w:rPr/>
            </w:pPr>
            <w:r>
              <w:rPr>
                <w:sz w:val="20"/>
                <w:szCs w:val="20"/>
              </w:rPr>
              <w:t>42 0 03 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82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/>
            </w:pPr>
            <w:r>
              <w:rPr>
                <w:sz w:val="20"/>
                <w:szCs w:val="20"/>
              </w:rPr>
              <w:t>42 0 03  99999</w:t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142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нижение рисков и смягчение последствий чрезвычайных ситуаций природного и техногенного характера на территории Шимского городского поселения на  2017-2019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ind w:left="-127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ind w:right="-172" w:hanging="0"/>
              <w:rPr/>
            </w:pPr>
            <w:r>
              <w:rPr>
                <w:b/>
                <w:sz w:val="20"/>
                <w:szCs w:val="20"/>
              </w:rPr>
              <w:t xml:space="preserve">Обеспечение первичных мер пожарной безопасности на территории Шимского городского поселения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2 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left="345"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1219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2  99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20"/>
                <w:szCs w:val="20"/>
              </w:rPr>
              <w:t>111,1</w:t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left="390" w:right="-163" w:hanging="2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ind w:left="390" w:right="-163" w:hanging="2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left="390" w:right="-163" w:hanging="3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ind w:left="390" w:right="-163" w:hanging="3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закупки товаров, работ и услуг              для   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беспечения государственных                 ( 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2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20"/>
                <w:szCs w:val="20"/>
              </w:rPr>
              <w:t>111,1</w:t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left="90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ind w:left="90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0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 эконом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8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left="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9,1</w:t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left="135" w:right="-164" w:hanging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8,6</w:t>
            </w:r>
          </w:p>
          <w:p>
            <w:pPr>
              <w:pStyle w:val="Normal"/>
              <w:ind w:left="135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ind w:right="-20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773,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374,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left="-148"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3,6</w:t>
            </w:r>
          </w:p>
        </w:tc>
      </w:tr>
      <w:tr>
        <w:trPr>
          <w:trHeight w:val="82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                   «Совершенствование  и развитие сети автомобильных дорог местного значения  Шимского городского поселения на 2017-2019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 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3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9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993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39,1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18,6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left="-23" w:right="-237" w:hanging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1  71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22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</w:tr>
      <w:tr>
        <w:trPr>
          <w:trHeight w:val="66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 715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22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11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11,0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муниципальной программы </w:t>
            </w:r>
            <w:r>
              <w:rPr>
                <w:bCs/>
                <w:sz w:val="20"/>
                <w:szCs w:val="20"/>
              </w:rPr>
              <w:t>« Совершенствование и развитие  сети   автомобильных дорог  местного значения  Шимского городского поселения на 2017-2019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999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971,1</w:t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28,1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07,6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3 0 01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left="-190" w:right="-156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971,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left="82" w:right="-156" w:hanging="69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28,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156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07,6</w:t>
            </w:r>
          </w:p>
        </w:tc>
      </w:tr>
      <w:tr>
        <w:trPr>
          <w:trHeight w:val="69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/>
            </w:pPr>
            <w:r>
              <w:rPr>
                <w:b/>
                <w:bCs/>
                <w:sz w:val="20"/>
                <w:szCs w:val="20"/>
              </w:rPr>
              <w:t>Обеспечение  государственной регистрации  права 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left="-164" w:right="-237" w:hanging="0"/>
              <w:jc w:val="center"/>
              <w:rPr/>
            </w:pPr>
            <w:r>
              <w:rPr>
                <w:b/>
                <w:sz w:val="20"/>
                <w:szCs w:val="20"/>
              </w:rPr>
              <w:t>43 0 02  00000</w:t>
            </w:r>
          </w:p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left="262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/>
            </w:pPr>
            <w:r>
              <w:rPr>
                <w:sz w:val="20"/>
                <w:szCs w:val="20"/>
              </w:rPr>
              <w:t xml:space="preserve">Реализация мероприятий муниципальной программы </w:t>
            </w:r>
            <w:r>
              <w:rPr>
                <w:bCs/>
                <w:sz w:val="20"/>
                <w:szCs w:val="20"/>
              </w:rPr>
              <w:t>«Совершенствование   и развитие сети автомобильных  дорог</w:t>
            </w:r>
          </w:p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ого значения  Шимского городского поселения на 2017-2019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lef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left="-10" w:right="-156" w:hanging="18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0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left="82" w:right="-156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156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0,0</w:t>
            </w:r>
          </w:p>
        </w:tc>
      </w:tr>
      <w:tr>
        <w:trPr>
          <w:trHeight w:val="91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современной городской среды на территории Шимского  городского поселения на 2017-2019годы</w:t>
            </w:r>
            <w:r>
              <w:rPr>
                <w:b/>
                <w:bCs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0  00000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3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0</w:t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емонт, благоустройство и  содержание дворовых территорий МКД и муниципальных  территорий общего поль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0000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0</w:t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Выполнение работ по ремонту и благоустройству дворовых территорий МКД с учётом создания доступной для  инвалидов городской среды: р.п.Шимск,ул.Ташкентская,д.№6;  р.п.Шимск,ул.Ташкентская,д.№7; р.п.Шимск,ул.Ташкентская,д.№10; (асфальтирование с установкой бордюрного камня, установка урн, установка скамеек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6601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</w:t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6601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 выполнения работ по ремонту и благоустройству дворовых территорий МК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4 0 01 S601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7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0 01 </w:t>
            </w:r>
            <w:r>
              <w:rPr>
                <w:sz w:val="20"/>
                <w:szCs w:val="20"/>
                <w:lang w:val="en-US"/>
              </w:rPr>
              <w:t>S601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муниципальной программы «Формирование современной городской среды на территории   Шимского городского поселения на 2017-2019годы»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20"/>
                <w:szCs w:val="20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155"/>
              <w:jc w:val="center"/>
              <w:rPr/>
            </w:pPr>
            <w:r>
              <w:rPr>
                <w:spacing w:val="-8"/>
                <w:sz w:val="20"/>
                <w:szCs w:val="20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беспечение государственной регистрации права муниципальной собственности на дворовые территории и проездов к ни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937" w:leader="none"/>
              </w:tabs>
              <w:snapToGrid w:val="false"/>
              <w:ind w:hanging="46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Cs/>
                <w:sz w:val="20"/>
                <w:szCs w:val="20"/>
              </w:rPr>
              <w:t xml:space="preserve">Реализация мероприятий муниципальной программы« Формирование современной городской среды на территории               Шимского городского поселения на 2017-2019годы»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2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4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4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4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2 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 в области  национальной  эконом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3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Развитие системы управления имуществом  в Шимском городском поселении на  2017-2020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43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9" w:leader="none"/>
                <w:tab w:val="right" w:pos="878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164" w:hanging="1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0</w:t>
            </w:r>
          </w:p>
          <w:p>
            <w:pPr>
              <w:pStyle w:val="Normal"/>
              <w:ind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0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left="-155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  <w:p>
            <w:pPr>
              <w:pStyle w:val="Normal"/>
              <w:ind w:right="-290" w:hanging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left="-148" w:right="-1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31" w:leader="none"/>
              </w:tabs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авершение мероприятий  по разграничению муниципальной собственности на землю в части регистрации права собственности Шимского  городского поселения на земельные участки, подлежащие отнесению к собственности городского посе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3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3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 на территории Шимского городского посе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5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5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писание границ населённых пунктов Шимского городского поселения на 2017-2020годы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5 0 06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в   Шимском  городском  поселении на 2017-2020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6 999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6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оведение кадастровых работ  в отношении земельных участков общедолевой  собственности из земель сельскохозяйственного назначения Шимского городского поселения на 2017-2020г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7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в   Шимском  городском  поселении на 2017-2020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7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7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b/>
                <w:sz w:val="20"/>
                <w:szCs w:val="20"/>
              </w:rPr>
              <w:t>Проведение кадастровых работ в отношении земельных участков общего пользования   Шимского городского поселения на 2017-2020г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8 00000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165,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8 999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8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оведение кадастровых работ в отношении земельных участков, расположенных под дворовыми территориями многоквартирных домов, проездами к дворовым территориям многоквартирных домов Шимского городского поселения на 2017-2020г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9 00000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в   Шимском  городском  поселении на 2017-2020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9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9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Организация проведения кадастровых работ в отношении земельных участков, расположенных под сетями водопровода по адресу: Новгородская область, р.п. Шимск, ул. Строител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10 00000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в   Шимском  городском  поселении на 2017-2020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10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10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Использование программно-технических комплексов, обеспечивающих межведомственное взаимодействие с федеральными структур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1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в   Шимском  городском  поселении на 2017-2020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11 99999</w:t>
            </w:r>
          </w:p>
          <w:p>
            <w:pPr>
              <w:pStyle w:val="Normal"/>
              <w:snapToGrid w:val="false"/>
              <w:spacing w:lineRule="exact" w:line="200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91"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11 99999</w:t>
            </w:r>
          </w:p>
          <w:p>
            <w:pPr>
              <w:pStyle w:val="Normal"/>
              <w:snapToGrid w:val="false"/>
              <w:spacing w:lineRule="exact" w:line="200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exact" w:line="200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5,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9,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3,7</w:t>
            </w:r>
          </w:p>
        </w:tc>
      </w:tr>
      <w:tr>
        <w:trPr>
          <w:trHeight w:val="27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exact" w:line="200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51,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85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19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91"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  0000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exact" w:line="200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18,8</w:t>
            </w:r>
          </w:p>
          <w:p>
            <w:pPr>
              <w:pStyle w:val="Normal"/>
              <w:spacing w:lineRule="exact" w:line="200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/>
            </w:pPr>
            <w:r>
              <w:rPr>
                <w:b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7-2019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718,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51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ind w:right="-1368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оведение мероприятий по ремонту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жилищного фон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718,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90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«Капитальный ремонт муниципального жилищного фонда Шимского городского поселения на 2017-2019годы»</w:t>
            </w:r>
            <w:r>
              <w:rPr>
                <w:bCs/>
                <w:sz w:val="20"/>
                <w:szCs w:val="20"/>
              </w:rPr>
              <w:t xml:space="preserve"> муниципальной программы «Улучшение жилищных условий граждан и повышение качества жилищно-коммунальных услуг в Шимском городском поселении на 2017-2019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99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718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740,4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794,9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20"/>
                <w:szCs w:val="20"/>
              </w:rPr>
              <w:t>Иные закупки товаров, работ и услуг для    обеспечения    государственных                                        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99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8,8</w:t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                         «Переселение граждан, проживающих                               на территории Шимского городского                           поселения, из аварийного жилищного                                фонда в 2017-2019годах с учётом                        необходимости развития малоэтажного          жилищного строительства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0 00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2,3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b/>
                <w:sz w:val="20"/>
                <w:szCs w:val="20"/>
              </w:rPr>
              <w:t>Обеспечение мероприятий  по                         переселению граждан из аварийного                жилищного фон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0 01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2,3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                                                   переселению граждан из аварийного                           жилищного фонда, в том числе                        переселению граждан  из  аварийного                 жилищного фонда с  учётом                        необходимости развития малоэтажного                    жилищного строительства,                                    осуществляемых  за  счёт средств,                           поступивших от государственной                    корпорации- Фонда содействия                                реформированию                                                             жилищно-коммунального хозяй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9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,1</w:t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 инвести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9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,1</w:t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20"/>
                <w:szCs w:val="20"/>
              </w:rPr>
              <w:t>Обеспечение мероприятий по                                    переселению граждан из аварийного                                    жилищного фонда, в том числе                                         переселению граждан из аварийного                          жилищного фонда с учётом                                   необходимости развития малоэтажного                             жилищного строительства,                                                 за счёт средств бюджет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96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2</w:t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9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-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 жилищных  условий граждан и повышение качества жилищно-коммунальных услуг в Шимском городском поселении на 2017-2019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азвитие коммунальной инфраструктуры Шимского городского поселения на 2017-2019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содержанию и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коммунальной инфраструктуры Шимского  городского поселения на 2017-2019г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ind w:left="140" w:right="-237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1 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выпадающих доходов, возмещение расходов от  предоставления населению услуг общественной бани п. Шимс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ind w:left="140" w:right="-237" w:hanging="140"/>
              <w:jc w:val="center"/>
              <w:rPr/>
            </w:pPr>
            <w:r>
              <w:rPr>
                <w:sz w:val="20"/>
                <w:szCs w:val="20"/>
              </w:rPr>
              <w:t>46 2 01 1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 2 01 1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0,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5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5,0</w:t>
            </w:r>
          </w:p>
        </w:tc>
      </w:tr>
      <w:tr>
        <w:trPr>
          <w:trHeight w:val="24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Формирование  современной городской среды на территории Шимского городского поселения на 2017-2019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0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,4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Ремонт, благоустройство  и содержание дворовых территорий МКД  и муниципальных территорий общего поль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,4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лнение работ по ремонту и благоустройству муниципальных территорий общего пользования  с учётом создания доступной для инвалидов городской среды: р.п.Шимск, территория общего пользования около д.№6,10 по ул.Ташкентская (асфальтирование с установкой бордюрного камня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 0 01 66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6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66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R55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,4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R5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4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финансирование  выполнения работ по ремонту и  благоустройству муниципальных территорий  общего поль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4 0 01 S6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 0 01 S6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«Развитие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благоустройства территории Шимского городского поселения на 2017-2019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0 00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2,4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7-2019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ind w:left="-91"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2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47 1 01 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20"/>
                <w:szCs w:val="20"/>
              </w:rPr>
              <w:t>3702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</w:tc>
      </w:tr>
      <w:tr>
        <w:trPr>
          <w:trHeight w:val="93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/>
            </w:pPr>
            <w:r>
              <w:rPr>
                <w:sz w:val="20"/>
                <w:szCs w:val="20"/>
              </w:rPr>
              <w:t>Реализация мероприятий подпрограммы «Организация у</w:t>
            </w:r>
            <w:r>
              <w:rPr>
                <w:color w:val="000000"/>
                <w:sz w:val="20"/>
                <w:szCs w:val="20"/>
              </w:rPr>
              <w:t>личного освещения на территории Шимского городского поселения на 2017-2019годы»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  совершенствование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а территории  Шимского городского поселения на 2017-2019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01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702,0</w:t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01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,0</w:t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Организация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ленения территории Шимского городского поселения на 2017-2019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Озеленение территории Шимского городского посе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/>
            </w:pPr>
            <w:r>
              <w:rPr>
                <w:b/>
                <w:sz w:val="20"/>
                <w:szCs w:val="20"/>
              </w:rPr>
              <w:t>47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743" w:leader="none"/>
              </w:tabs>
              <w:snapToGrid w:val="false"/>
              <w:ind w:right="-196" w:hanging="14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Организация озеленения территории Шимского городского поселения на 2017-2019годы» муниципальной программы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Развитие  и совершенствование 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а территории Шимского</w:t>
            </w:r>
          </w:p>
          <w:p>
            <w:pPr>
              <w:pStyle w:val="Normal"/>
              <w:autoSpaceDE w:val="false"/>
              <w:snapToGrid w:val="false"/>
              <w:ind w:right="-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родского поселения на 2017-2019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1 99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воинских захоронений на  территории  Шимского  городского поселения на 2017-2019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 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left="193" w:hanging="1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left="163" w:hanging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Мероприятия по благоустройству и содержанию воинских захорон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 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/>
            </w:pPr>
            <w:r>
              <w:rPr>
                <w:sz w:val="20"/>
                <w:szCs w:val="20"/>
              </w:rPr>
              <w:t>Реализация мероприятий подпрограммы «Организация содержания  воинских захоронений на  территории Шимского  городского поселения на 2017-2019годы»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 совершенствование благоустройства</w:t>
            </w:r>
          </w:p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рритории  Шимского городского поселения на 2017-2019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01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01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по организации благоустройства Шимского городского поселения на 2017-2019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4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очих мероприятий по благоустройств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/>
            </w:pPr>
            <w:r>
              <w:rPr>
                <w:b/>
                <w:sz w:val="20"/>
                <w:szCs w:val="20"/>
              </w:rPr>
              <w:t>47 4 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,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0</w:t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еализация мероприятий  подпрограммы «Проведение п</w:t>
            </w:r>
            <w:r>
              <w:rPr>
                <w:sz w:val="20"/>
                <w:szCs w:val="20"/>
              </w:rPr>
              <w:t>рочих мероприятий по организации благоустройства Шимского городского поселения на 2017- 2019годы»  муниципальной  программы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и совершенствование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агоустройства территории  Шимского городского поселения на 2017- 2019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 01 99999</w:t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01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на земельном участке, расположенном между домами «29а   и №31» волейбольной площадки, а также установка качелей  и  песочницы (протокол общего собрания граждан ТОС «Заря» от 20.03.2017), расположенного по адресу: Новгородская область, Шимский район,р.п.Шимск,ул.Ленина,д.29а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01 S6030</w:t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 4 01 S6030</w:t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ов местных инициатив граждан, включённых в муниципальные программы развития территор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01 72090</w:t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01 72090</w:t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1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19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 00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left="-190" w:right="-8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14,5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ind w:right="-131" w:hanging="0"/>
              <w:rPr/>
            </w:pPr>
            <w:r>
              <w:rPr>
                <w:b/>
                <w:sz w:val="20"/>
                <w:szCs w:val="20"/>
              </w:rPr>
              <w:t>Подпрограмма «Содержание и развитие коммунальной инфраструктуры Шимского городского поселения на 2017-2019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14,5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left="-5" w:right="-229"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 по содержанию  и 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коммунальной  инфраструктуры Шимского   городского  поселения  на 2017-2019г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ind w:left="140" w:right="-237" w:hanging="140"/>
              <w:jc w:val="center"/>
              <w:rPr/>
            </w:pPr>
            <w:r>
              <w:rPr>
                <w:b/>
                <w:sz w:val="20"/>
                <w:szCs w:val="20"/>
              </w:rPr>
              <w:t>46 2 01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,5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>Реализация мероприятий подпрограммы «Содержание и развитие коммунальной  инфраструктуры Шимского городского поселения на 2017-2019годы» муниципальной программы «Улучшение жилищных условий граждан и повышение качества жилищно-коммунальных услуг в  Шимском городском поселении на 2017-2019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01 99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/>
            </w:pPr>
            <w:r>
              <w:rPr>
                <w:sz w:val="20"/>
                <w:szCs w:val="20"/>
              </w:rPr>
              <w:t>61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01 99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/>
            </w:pPr>
            <w:r>
              <w:rPr>
                <w:sz w:val="20"/>
                <w:szCs w:val="20"/>
              </w:rPr>
              <w:t>61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3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ind w:right="-17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/>
            </w:pPr>
            <w:r>
              <w:rPr>
                <w:b/>
                <w:sz w:val="20"/>
                <w:szCs w:val="20"/>
              </w:rPr>
              <w:t>Муниципальная программа» «Развитие молодёжной политики и культуры на территории Шимского городского поселения на 2017-2019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молодёжной политики на территории Шимского городского поселения на 2017-2019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Создание условий для гармоничного, физического, интеллектуального, творческого, психологического и духовного развития личности молодых граждан Шимского городского посе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20"/>
                <w:szCs w:val="20"/>
              </w:rPr>
              <w:t xml:space="preserve">Реализация  мероприятий  подпрограммы </w:t>
            </w:r>
            <w:r>
              <w:rPr>
                <w:sz w:val="20"/>
                <w:szCs w:val="20"/>
              </w:rPr>
              <w:t xml:space="preserve"> «Развитие  молодёжной политики на территории  Шимского городского поселения на 2017-2019годы» </w:t>
            </w:r>
            <w:r>
              <w:rPr>
                <w:rFonts w:cs="Arial CYR"/>
                <w:sz w:val="20"/>
                <w:szCs w:val="20"/>
              </w:rPr>
              <w:t xml:space="preserve">муниципальной программы  </w:t>
            </w:r>
            <w:r>
              <w:rPr>
                <w:bCs/>
                <w:sz w:val="20"/>
                <w:szCs w:val="20"/>
              </w:rPr>
              <w:t>«Развитие молодёжной политики и  культуры на территории  Шимского городского  поселения  на 2017-2019годы»</w:t>
            </w:r>
            <w:r>
              <w:rPr>
                <w:rFonts w:cs="Arial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bCs/>
                <w:spacing w:val="-8"/>
                <w:sz w:val="20"/>
                <w:szCs w:val="20"/>
              </w:rPr>
              <w:t>270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70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олодёжной политики и культуры на территории Шимского городского поселения на 2017-2019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8 0 00  00000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 на 2017-2019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2 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ind w:right="-124" w:hanging="0"/>
              <w:rPr/>
            </w:pPr>
            <w:r>
              <w:rPr>
                <w:b/>
                <w:sz w:val="20"/>
                <w:szCs w:val="20"/>
              </w:rPr>
              <w:t xml:space="preserve">Организация и проведение культурно-досуговых  и   праздничных  мероприятий на   территории Шимского городского поселения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/>
            </w:pPr>
            <w:r>
              <w:rPr>
                <w:b/>
                <w:sz w:val="20"/>
                <w:szCs w:val="20"/>
              </w:rPr>
              <w:t>48 2 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«Развитие культуры на территории Шимского  городского  поселения  на  2017-2019годы»  </w:t>
            </w:r>
            <w:r>
              <w:rPr>
                <w:rFonts w:cs="Arial CYR"/>
                <w:sz w:val="20"/>
                <w:szCs w:val="20"/>
              </w:rPr>
              <w:t xml:space="preserve"> муниципальной программы </w:t>
            </w:r>
            <w:r>
              <w:rPr>
                <w:bCs/>
                <w:sz w:val="20"/>
                <w:szCs w:val="20"/>
              </w:rPr>
              <w:t>«Развитие молодёжной политики и  культуры на территории  Шимского городского  поселения  на 2017-2019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 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171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171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  самоуправления  в  Шимском  городском  поселении  на 2017-2019г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1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1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пенсии за выслугу лет на муниципальной служб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1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171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171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130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bCs/>
                <w:spacing w:val="-8"/>
                <w:sz w:val="20"/>
                <w:szCs w:val="20"/>
              </w:rPr>
              <w:t>130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            «Развитие физической культуры и спорта  в Шимском городском  поселении на 2017-2020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245" w:hanging="1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общение населения городского поселения к регулярным занятиям физической  культурой и спортом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ind w:right="-131" w:hanging="0"/>
              <w:rPr/>
            </w:pPr>
            <w:r>
              <w:rPr>
                <w:bCs/>
                <w:sz w:val="20"/>
                <w:szCs w:val="20"/>
              </w:rPr>
              <w:t xml:space="preserve">Реализация мероприятий  муниципальной программы   «Развитие  физической культуры и спорта  на территории  Шимского  городского  поселения  на 2017-2020годы»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9</w:t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ind w:right="-131" w:hanging="0"/>
              <w:rPr/>
            </w:pPr>
            <w:r>
              <w:rPr>
                <w:b/>
                <w:bCs/>
                <w:sz w:val="20"/>
                <w:szCs w:val="20"/>
              </w:rPr>
              <w:t>Развитие физической культурой и спортом  лиц с ограниченными возможностями  здоровья и инвалидов на территории городского посе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2 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еализация  мероприятий  муниципальной  программы «Развитие                                  физической  культуры и спорта  в  Шимском  городском  поселении  на 2017-2020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2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2,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,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2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вышение интереса населения городского поселения к занятиям физической культурой и спортом, развитие двигательной активн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3 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spacing w:lineRule="exact" w:line="200"/>
              <w:ind w:right="-1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муниципальной  программы « Развитие физической  культуры и спорта  на территории  Шимского  городского  поселения  на 2017-2020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3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237" w:hanging="0"/>
              <w:jc w:val="center"/>
              <w:rPr/>
            </w:pPr>
            <w:r>
              <w:rPr>
                <w:sz w:val="20"/>
                <w:szCs w:val="20"/>
              </w:rPr>
              <w:t>49 0 03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Комитет финансов Администрации Шимского муниципального рай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правление муниципальными финансами в Шимском городском поселении на 2017-2020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ind w:right="-163" w:hanging="21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ind w:right="-163" w:hanging="17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8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sz w:val="20"/>
                <w:szCs w:val="20"/>
              </w:rPr>
              <w:t>Реализация мероприятий подпрограммы «Повышение эффективности бюджетных  расходов Шимского городского поселения» муниципальной программы «Управление муниципальными финансами в Шимском городском поселении на 2017-2020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left="-113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3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/>
            </w:pPr>
            <w:r>
              <w:rPr>
                <w:sz w:val="20"/>
                <w:szCs w:val="20"/>
              </w:rPr>
              <w:t>50 2 03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ind w:left="-155" w:right="-245" w:hanging="0"/>
              <w:jc w:val="center"/>
              <w:rPr/>
            </w:pPr>
            <w:r>
              <w:rPr>
                <w:b/>
                <w:sz w:val="22"/>
                <w:szCs w:val="22"/>
              </w:rPr>
              <w:t>20722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68,8</w:t>
            </w:r>
          </w:p>
        </w:tc>
        <w:tc>
          <w:tcPr>
            <w:tcW w:w="846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38,3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  <w:tab w:val="left" w:pos="9780" w:leader="none"/>
        </w:tabs>
        <w:spacing w:lineRule="exact" w:line="200"/>
        <w:rPr/>
      </w:pPr>
      <w:r>
        <w:rPr/>
        <w:t xml:space="preserve">               </w:t>
      </w:r>
      <w:r>
        <w:rPr/>
        <w:tab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1104" w:hRule="atLeast"/>
          <w:cantSplit w:val="true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  <w:tab w:val="left" w:pos="6096" w:leader="none"/>
                <w:tab w:val="left" w:pos="6165" w:leader="none"/>
              </w:tabs>
              <w:ind w:right="1143" w:hanging="0"/>
              <w:rPr/>
            </w:pPr>
            <w:r>
              <w:rPr/>
              <w:tab/>
              <w:tab/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7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к решению Совета депутатов Шимского городского поселения «О  бюджете Шимского городского поселения на 2017год и плановый период 2018 и 2019годов» 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  программам Шимского городского поселения и непрограммным направлениям деятельности), группам  и подгруппам  видов расходов классификации расходов Шимского городского поселения на 2017</w:t>
      </w:r>
      <w:r>
        <w:rPr>
          <w:b/>
          <w:bCs/>
          <w:color w:val="000000"/>
        </w:rPr>
        <w:t>год и на плановый период 2018 и 2019годов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тыс. руб.)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70"/>
        <w:gridCol w:w="510"/>
        <w:gridCol w:w="1471"/>
        <w:gridCol w:w="567"/>
        <w:gridCol w:w="993"/>
        <w:gridCol w:w="992"/>
        <w:gridCol w:w="1076"/>
      </w:tblGrid>
      <w:tr>
        <w:trPr>
          <w:trHeight w:val="180" w:hRule="atLeast"/>
        </w:trPr>
        <w:tc>
          <w:tcPr>
            <w:tcW w:w="3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го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год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год</w:t>
            </w:r>
          </w:p>
        </w:tc>
      </w:tr>
      <w:tr>
        <w:trPr>
          <w:trHeight w:val="289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1466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>1031,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ind w:left="-163" w:hanging="0"/>
              <w:jc w:val="right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>1257,0</w:t>
            </w:r>
          </w:p>
        </w:tc>
      </w:tr>
      <w:tr>
        <w:trPr>
          <w:trHeight w:val="289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 образован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ind w:left="-163" w:hanging="0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 и  развитие  местного самоуправления  Шимском городском  поселении  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ind w:left="-163" w:hanging="0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1  0 01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1 0 01 1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муниципальной программы 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ние  и  развитие  местного самоуправления  Шимском городском  поселении  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бюджету муниципального района  из бюджета  городского  поселения  на осуществление  отдельных  полномочий по внешнему муниципальному финансовому контролю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81 0 00  2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 00 0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80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150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 расх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447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150"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беспечение  проведения  выборов и референдумов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188" w:right="52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47,1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188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 муниципальных выборов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 0 00  03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47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 расх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20"/>
                <w:szCs w:val="20"/>
              </w:rPr>
              <w:t xml:space="preserve">81  0  00 03000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7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 расх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 00 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 городских поселен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 00  04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40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 00  04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42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020,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246,0</w:t>
            </w:r>
          </w:p>
        </w:tc>
      </w:tr>
      <w:tr>
        <w:trPr>
          <w:trHeight w:val="8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епрограммные  расх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81 0 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1,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35,0</w:t>
            </w:r>
          </w:p>
        </w:tc>
      </w:tr>
      <w:tr>
        <w:trPr>
          <w:trHeight w:val="8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05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1,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35,0</w:t>
            </w:r>
          </w:p>
        </w:tc>
      </w:tr>
      <w:tr>
        <w:trPr>
          <w:trHeight w:val="8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 00 05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1,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035,0</w:t>
            </w:r>
          </w:p>
        </w:tc>
      </w:tr>
      <w:tr>
        <w:trPr>
          <w:trHeight w:val="8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ные пособия гражданам, уволенным  в связи с ликвидацие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 00 06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ind w:right="-2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  00 06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развитие  местного самоуправления  Шимском городском  поселении  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1  0 01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Совершенствование и развитие  местного самоуправления  Шимском городском  поселении 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0,0</w:t>
            </w:r>
          </w:p>
        </w:tc>
      </w:tr>
      <w:tr>
        <w:trPr>
          <w:trHeight w:val="8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128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27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,0</w:t>
            </w:r>
          </w:p>
        </w:tc>
      </w:tr>
      <w:tr>
        <w:trPr>
          <w:trHeight w:val="8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Управление муниципальными финансами в  Шимском городском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</w:t>
            </w:r>
            <w:r>
              <w:rPr>
                <w:b/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ind w:left="165"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8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8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                    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е эффективности бюджетных расходов Шимского городского поселения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 программы « Управление муниципальными финансами  в  Шимском городском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3 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3 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ind w:left="-128" w:firstLine="128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ind w:left="-184" w:hanging="184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10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3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1050"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25" w:hanging="0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31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31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10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9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300"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1117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программа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9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1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11,0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беспечение безопасности людей на водных объектах Шимского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3 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9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300"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70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3 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9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64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3 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9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11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142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ind w:left="-127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11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66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Обеспечение первичных мер пожарной безопасности на территории Шимского городского поселения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2 0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11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232"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1170" w:hRule="atLeast"/>
        </w:trPr>
        <w:tc>
          <w:tcPr>
            <w:tcW w:w="3976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 0 02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1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90" w:right="-163" w:hanging="1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390"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49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Иные закупки товаров, работ и услуг   для                      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беспечения государственных                                ( 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2 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1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90"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976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циональная   экономик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208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739,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828,6</w:t>
            </w:r>
          </w:p>
        </w:tc>
      </w:tr>
      <w:tr>
        <w:trPr>
          <w:trHeight w:val="225" w:hRule="atLeast"/>
        </w:trPr>
        <w:tc>
          <w:tcPr>
            <w:tcW w:w="3976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5828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374,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463,6</w:t>
            </w:r>
          </w:p>
        </w:tc>
      </w:tr>
      <w:tr>
        <w:trPr>
          <w:trHeight w:val="82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                                       «Совершенствование  и развитие сети  автомобильных дорог местного значения  Шимского городского поселения на  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 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5243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989,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078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3 0 01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4993,1</w:t>
            </w:r>
          </w:p>
          <w:p>
            <w:pPr>
              <w:pStyle w:val="Normal"/>
              <w:ind w:right="-15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39,1</w:t>
            </w:r>
          </w:p>
          <w:p>
            <w:pPr>
              <w:pStyle w:val="Normal"/>
              <w:ind w:right="-15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2918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1 71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102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</w:tr>
      <w:tr>
        <w:trPr>
          <w:trHeight w:val="66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71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102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35" w:right="-156" w:hanging="14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511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511,0</w:t>
            </w:r>
          </w:p>
        </w:tc>
      </w:tr>
      <w:tr>
        <w:trPr>
          <w:trHeight w:val="66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муниципальной программы </w:t>
            </w:r>
            <w:r>
              <w:rPr>
                <w:bCs/>
                <w:sz w:val="20"/>
                <w:szCs w:val="20"/>
              </w:rPr>
              <w:t>« Совершенствование и развитие сети автомобильных дорог местного значения 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exact" w:line="200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spacing w:lineRule="exact" w:line="200"/>
              <w:ind w:left="-217" w:firstLine="217"/>
              <w:rPr/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3971,1</w:t>
            </w:r>
          </w:p>
          <w:p>
            <w:pPr>
              <w:pStyle w:val="Normal"/>
              <w:spacing w:lineRule="exact" w:line="20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spacing w:lineRule="exact" w:line="200"/>
              <w:ind w:left="263" w:hanging="0"/>
              <w:rPr/>
            </w:pPr>
            <w:r>
              <w:rPr>
                <w:spacing w:val="-8"/>
                <w:sz w:val="20"/>
                <w:szCs w:val="20"/>
              </w:rPr>
              <w:t>2228,1</w:t>
            </w:r>
          </w:p>
          <w:p>
            <w:pPr>
              <w:pStyle w:val="Normal"/>
              <w:spacing w:lineRule="exact" w:line="20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200"/>
              <w:ind w:right="-61" w:hanging="0"/>
              <w:rPr/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407,6</w:t>
            </w:r>
          </w:p>
          <w:p>
            <w:pPr>
              <w:pStyle w:val="Normal"/>
              <w:spacing w:lineRule="exact" w:line="20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00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3971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/>
              <w:ind w:left="335" w:right="-156" w:hanging="14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2228,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200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2407,6</w:t>
            </w:r>
          </w:p>
        </w:tc>
      </w:tr>
      <w:tr>
        <w:trPr>
          <w:trHeight w:val="12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Обеспечение государственной регистрации права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exact" w:line="200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2 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50,0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/>
              <w:ind w:left="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60,0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муниципальной программы </w:t>
            </w:r>
            <w:r>
              <w:rPr>
                <w:bCs/>
                <w:sz w:val="20"/>
                <w:szCs w:val="20"/>
              </w:rPr>
              <w:t>« Совершенствование   и развитие сети автомобильных дорог местного значения 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232" w:right="-156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56" w:hanging="0"/>
              <w:rPr/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Формирование современной городской среды на территории Шимского  городского поселении на 2017-2019годы»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4 0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3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85,0</w:t>
            </w:r>
          </w:p>
        </w:tc>
      </w:tr>
      <w:tr>
        <w:trPr>
          <w:trHeight w:val="37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, благоустройство и  содержание дворовых территорий МКД  и  муниципальных территорий общего пользова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48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35,0</w:t>
            </w:r>
          </w:p>
        </w:tc>
      </w:tr>
      <w:tr>
        <w:trPr>
          <w:trHeight w:val="37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Выполнение работ по ремонту и благоустройству дворовых территорий МКД с учётом создания доступной для инвалидов городской среды: р.п.Шимск,ул.Ташкентская,д.№6; р.п.Шимск,ул.Ташкентская,л.№7;    р.п.Шимск,ул.Ташкентская,д.№10 (асфальтирование с установкой бордюрного камня, установка урн, установка скамеек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66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402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66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02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Софинансирование  выполнения работ  по ремонту и благоустройству дворовых территорий МК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S6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27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0 01 S601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муниципальной программы «Формирование современной городской  среды на территории  Шимского городского  поселения  на 2017-2019годы»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61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10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155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10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беспечение государственной регистрации права муниципальной собственности на дворовые территории и проездов к ним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4 0 02 00000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937" w:leader="none"/>
              </w:tabs>
              <w:snapToGrid w:val="false"/>
              <w:ind w:hanging="46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муниципальной программы « Формирование современной городской  среды на территории  Шимского городского  поселения 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2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46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2 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155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 национальной  экономик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43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5,0</w:t>
            </w:r>
          </w:p>
        </w:tc>
      </w:tr>
      <w:tr>
        <w:trPr>
          <w:trHeight w:val="66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Развитие системы управления имуществом в Шимском городском поселении на 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43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52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39" w:leader="none"/>
                <w:tab w:val="right" w:pos="878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ab/>
              <w:t>3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52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5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65,0</w:t>
            </w:r>
          </w:p>
        </w:tc>
      </w:tr>
      <w:tr>
        <w:trPr>
          <w:trHeight w:val="435" w:hRule="atLeast"/>
        </w:trPr>
        <w:tc>
          <w:tcPr>
            <w:tcW w:w="397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45 0 01  00000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172" w:right="-5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5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5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5,0</w:t>
            </w:r>
          </w:p>
        </w:tc>
      </w:tr>
      <w:tr>
        <w:trPr>
          <w:trHeight w:val="85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right" w:pos="831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45 0 01  99999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авершение мероприятий по разграничению муниципальной собственности на землю в части регистрации права собственности Шимского городского поселения на земельные участки, подлежащие отнесению к собственности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3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 на территории Шимского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5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писание границ населённых пунктов Шимского городского поселения на 2017-2020годы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6 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6 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кадастровых работ в отношении земельных участков общедолевой собственности из земель сельскохозяйственного назначения Шимского городского поселения на 2017-2020г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7 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exact" w:line="200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7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spacing w:lineRule="exact" w:line="20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ab/>
              <w:t>65,0</w:t>
            </w:r>
          </w:p>
        </w:tc>
      </w:tr>
      <w:tr>
        <w:trPr>
          <w:trHeight w:val="43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exact" w:line="200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7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spacing w:lineRule="exact" w:line="20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Проведение кадастровых работ в отношении земельных участков общего пользования Шимского городского поселения на 2017-2020г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exact" w:line="200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8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5,0</w:t>
            </w:r>
          </w:p>
          <w:p>
            <w:pPr>
              <w:pStyle w:val="Normal"/>
              <w:spacing w:lineRule="exact" w:line="20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8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5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8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>115,0</w:t>
            </w:r>
          </w:p>
        </w:tc>
      </w:tr>
      <w:tr>
        <w:trPr>
          <w:trHeight w:val="43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оведение кадастровых работ в отношении земельных участков, расположенных под дворовыми территориями многоквартирных домов, проездами к дворовым территориям многоквартирных домов Шимского городского поселения на 2017-2020г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5 0 09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9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9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>50,0</w:t>
            </w:r>
          </w:p>
        </w:tc>
      </w:tr>
      <w:tr>
        <w:trPr>
          <w:trHeight w:val="43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проведения кадастровых работ в отношении земельных участков, расположенных под сетями водопровода по адресу: Новгородская область, р.п. Шимск, ул. Строителе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1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10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10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Использование программно-технических комплексов, обеспечивающих межведомственное взаимодействие с федеральными структурам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1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exact" w:line="200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11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spacing w:lineRule="exact" w:line="20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exact" w:line="200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11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spacing w:lineRule="exact" w:line="20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00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325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7899,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200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953,7</w:t>
            </w:r>
          </w:p>
        </w:tc>
      </w:tr>
      <w:tr>
        <w:trPr>
          <w:trHeight w:val="19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00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5051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200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855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Улучшение жилищных условий граждан и повышение качества жилищно-коммунальных услуг в Шимском городском поселении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exact" w:line="200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  00000</w:t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00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698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200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735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00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698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200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424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дение мероприятий по ремонт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жилищного фонд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00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698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200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12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 подпрограммы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питальный  ремонт   муниципального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го фонда  Шимского городского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а 2017-2019годы» муниципальной программы «У</w:t>
            </w:r>
            <w:r>
              <w:rPr>
                <w:color w:val="000000"/>
                <w:sz w:val="20"/>
                <w:szCs w:val="20"/>
              </w:rPr>
              <w:t>лучшение жилищных условий граждан и повышение качества жилищно-коммунальных услуг в Шимском городском поселении на 2017-2019годы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698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00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740,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exact" w:line="200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360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                     обеспечения    государственных                                          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99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98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40,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94,9</w:t>
            </w:r>
          </w:p>
        </w:tc>
      </w:tr>
      <w:tr>
        <w:trPr>
          <w:trHeight w:val="360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программа «Переселение  граждан, проживающих на территории Шимского городского поселения, из   аварийного  жилищного  фонда в  2017-2019  годах  с учётом  необходимости развития малоэтажного  жилищного   строительства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332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0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332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Обеспечение мероприятий по переселению  из аварийного жилищного фонда, в том числе  переселению граждан из  аварийного жилищного фонда с учётом необходимости  развития  малоэтажного жилищного строительства ,осуществляемых за счёт средств, поступивших за счёт средств, поступивших от государственно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ции- Фонда содействия реформированию жилищно-коммунального хозяй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95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19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95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19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 из аварийного жилищного фонда, в том числе переселению граждан из аварийного жилищного фонда с учётом необходимости развития  малоэтажного жилищного строительства, за счёт средств бюджетов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9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13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9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13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19г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6 0 00 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азвитие коммунальной инфраструктуры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содержанию и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коммунальной инфраструктуры Шимского  городского поселения на 2017-2019г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выпадающих доходов, возмещение расходов  по  предоставлению  услуг общественной  бани п. Шимск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exact" w:line="200"/>
              <w:ind w:right="-3605" w:hanging="0"/>
              <w:rPr/>
            </w:pPr>
            <w:r>
              <w:rPr>
                <w:sz w:val="20"/>
                <w:szCs w:val="20"/>
              </w:rPr>
              <w:t xml:space="preserve">46 2 01 13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00"/>
              <w:ind w:right="-262" w:hanging="11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79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/>
              <w:ind w:right="-262" w:hanging="11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979,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200"/>
              <w:ind w:right="-262" w:hanging="11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979,3</w:t>
            </w:r>
          </w:p>
        </w:tc>
      </w:tr>
      <w:tr>
        <w:trPr>
          <w:trHeight w:val="870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 2 01 13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00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79,3</w:t>
            </w:r>
          </w:p>
          <w:p>
            <w:pPr>
              <w:pStyle w:val="Normal"/>
              <w:spacing w:lineRule="exact" w:line="200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979,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20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979,3</w:t>
            </w:r>
          </w:p>
        </w:tc>
      </w:tr>
      <w:tr>
        <w:trPr>
          <w:trHeight w:val="240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5680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81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5,0</w:t>
            </w:r>
          </w:p>
        </w:tc>
      </w:tr>
      <w:tr>
        <w:trPr>
          <w:trHeight w:val="240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00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78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1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200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15,0</w:t>
            </w:r>
          </w:p>
        </w:tc>
      </w:tr>
      <w:tr>
        <w:trPr>
          <w:trHeight w:val="240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монт, благо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00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78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1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200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15,0</w:t>
            </w:r>
          </w:p>
        </w:tc>
      </w:tr>
      <w:tr>
        <w:trPr>
          <w:trHeight w:val="240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лнение  работ по ремонту и благоустройству муниципальных территорий общего пользова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66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00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1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1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200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15,0</w:t>
            </w:r>
          </w:p>
        </w:tc>
      </w:tr>
      <w:tr>
        <w:trPr>
          <w:trHeight w:val="240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66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1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240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общественных  территор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4 0 01 R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76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4 0 01 </w:t>
            </w:r>
            <w:r>
              <w:rPr>
                <w:sz w:val="20"/>
                <w:szCs w:val="20"/>
                <w:lang w:val="en-US"/>
              </w:rPr>
              <w:t>R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63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финансирование  выполнения работ  по ремонту и благоустройству муниципальных территорий общего пользова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4 0 01  S6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60" w:hanging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1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 0 01  S6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60" w:hanging="0"/>
              <w:rPr/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ind w:hanging="4572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 программа «Развитие и  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702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60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0</w:t>
            </w:r>
          </w:p>
        </w:tc>
      </w:tr>
      <w:tr>
        <w:trPr>
          <w:trHeight w:val="645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 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70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80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</w:tc>
      </w:tr>
      <w:tr>
        <w:trPr>
          <w:trHeight w:val="255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71" w:hanging="0"/>
              <w:rPr/>
            </w:pPr>
            <w:r>
              <w:rPr>
                <w:b/>
                <w:sz w:val="20"/>
                <w:szCs w:val="20"/>
              </w:rPr>
              <w:t>47 1  01 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70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80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</w:tc>
      </w:tr>
      <w:tr>
        <w:trPr>
          <w:trHeight w:val="675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уличного освещения  Шимского городского поселения на 2017-2019годы»</w:t>
            </w:r>
          </w:p>
          <w:p>
            <w:pPr>
              <w:pStyle w:val="Normal"/>
              <w:autoSpaceDE w:val="false"/>
              <w:snapToGrid w:val="false"/>
              <w:ind w:hanging="4572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униципальной  программы «Развитие и           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 01 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3702,0</w:t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</w:tr>
      <w:tr>
        <w:trPr>
          <w:trHeight w:val="540" w:hRule="atLeast"/>
        </w:trPr>
        <w:tc>
          <w:tcPr>
            <w:tcW w:w="397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01  9999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70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</w:tr>
      <w:tr>
        <w:trPr>
          <w:trHeight w:val="345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озеленения на территории  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210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ленение территории Шимского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7 2 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743" w:leader="none"/>
              </w:tabs>
              <w:snapToGrid w:val="false"/>
              <w:ind w:left="176" w:right="-19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 «Организация озеленения на территории  Шимского городского поселения на 2017-2019годы» муниципальной  программы</w:t>
            </w:r>
          </w:p>
          <w:p>
            <w:pPr>
              <w:pStyle w:val="Normal"/>
              <w:autoSpaceDE w:val="false"/>
              <w:snapToGrid w:val="false"/>
              <w:ind w:hanging="4572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Развитие и  совершенствование         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 01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1 99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15,0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воинских захоронений на 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  00 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1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Мероприятия по благоустройству и содержанию воинских захоронен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7 3  01 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200,0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97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 xml:space="preserve">«Организация  содержания  воинских захоронений  на территории Шимского городского поселения на 2017-2019годы» </w:t>
            </w:r>
          </w:p>
          <w:p>
            <w:pPr>
              <w:pStyle w:val="Normal"/>
              <w:autoSpaceDE w:val="false"/>
              <w:snapToGrid w:val="false"/>
              <w:ind w:hanging="4572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й  программы «Развитие и      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 01 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9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 01 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976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роведение прочих мероприятий по организации благоустройства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 4 00 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685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4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640,0</w:t>
            </w:r>
          </w:p>
        </w:tc>
      </w:tr>
      <w:tr>
        <w:trPr>
          <w:trHeight w:val="405" w:hRule="atLeast"/>
        </w:trPr>
        <w:tc>
          <w:tcPr>
            <w:tcW w:w="3976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очих мероприятий по благоустройству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7 4  01 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685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4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640,0</w:t>
            </w:r>
          </w:p>
        </w:tc>
      </w:tr>
      <w:tr>
        <w:trPr>
          <w:trHeight w:val="1065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Проведение прочих  мероприятий  по организации благоустройства  Шимского городского поселения на 2017-2019годы»</w:t>
            </w:r>
          </w:p>
          <w:p>
            <w:pPr>
              <w:pStyle w:val="Normal"/>
              <w:autoSpaceDE w:val="false"/>
              <w:snapToGrid w:val="false"/>
              <w:ind w:hanging="4572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униципальной  программы «Развитие и            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 01 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4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 01 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4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на земельном участке, расположенном между домами «29а и №31» волейбольной площадки, а также установка качелей и песочницы (протокол общего собрания граждан ТОС «Заря» от 20.03.2017), расположенного по адресу: Новгородская область, Шимский район, р.п.Шимск, ул.Ленина, д.29а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01   S6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 4 01  S6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стных инициатив граждан, включённых в муниципальные программы развития территор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01 72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01 72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61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9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6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61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азвитие коммунальной инфраструктуры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0 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61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229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содержанию и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коммунальной инфраструктуры Шимского  городского поселения на 2017-2019г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ind w:left="360" w:right="-237" w:hanging="323"/>
              <w:rPr/>
            </w:pPr>
            <w:r>
              <w:rPr>
                <w:b/>
                <w:sz w:val="20"/>
                <w:szCs w:val="20"/>
              </w:rPr>
              <w:t>46 2 01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61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49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76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 «Содержание и развитие коммунальной инфраструктуры  Шимского городского поселения  на 2017-2019годы»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20"/>
                <w:szCs w:val="20"/>
              </w:rPr>
              <w:t>муниципальной  программы «Улучшение жилищных условий граждан и повышение качест- ва жилищно-коммунальных услуг в Шимском городском поселении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01  99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1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49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39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 01 99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1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229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3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» «Развитие молодёжной политики и культуры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молодёжной политики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 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гармоничного, физического, интеллектуального, творческого, психологического и духовного развития личности молодых граждан Шимского  городского 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Реализация  мероприятий подпрограммы 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Развитие молодёжной политики на территории Шимского городского поселения на 2017-2019годы» муниципальной программы «Развитие молодёжной политики и культуры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 1 01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 1 01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93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     </w:t>
            </w:r>
            <w:r>
              <w:rPr>
                <w:b/>
                <w:spacing w:val="-8"/>
                <w:sz w:val="22"/>
                <w:szCs w:val="22"/>
              </w:rPr>
              <w:t>27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22"/>
                <w:szCs w:val="22"/>
              </w:rPr>
              <w:t>27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</w:t>
            </w:r>
            <w:r>
              <w:rPr>
                <w:b/>
                <w:spacing w:val="-8"/>
                <w:sz w:val="22"/>
                <w:szCs w:val="22"/>
              </w:rPr>
              <w:t>270,0</w:t>
            </w:r>
          </w:p>
        </w:tc>
      </w:tr>
      <w:tr>
        <w:trPr>
          <w:trHeight w:val="289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245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ab/>
              <w:t xml:space="preserve">       27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bCs/>
                <w:spacing w:val="-8"/>
                <w:sz w:val="20"/>
                <w:szCs w:val="20"/>
              </w:rPr>
              <w:t>27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bCs/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» «Развитие молодёжной политики и культуры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 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289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8 2  00 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Организация и проведение культурно-досуговых и   праздничных  мероприятий на   территории Шимского городского поселения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8 2  01 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 мероприятий  подпрограммы                          « Развитие  культуры на  территории Шимского городского  поселения    на 2017-2019годы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 «Развит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ёжной политики и культуры на территории Шимского 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 01 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27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39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  01 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ab/>
              <w:t xml:space="preserve">  27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27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39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 </w:t>
            </w:r>
            <w:r>
              <w:rPr>
                <w:b/>
                <w:spacing w:val="-8"/>
                <w:sz w:val="22"/>
                <w:szCs w:val="22"/>
              </w:rPr>
              <w:t>17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  </w:t>
            </w:r>
            <w:r>
              <w:rPr>
                <w:b/>
                <w:spacing w:val="-8"/>
                <w:sz w:val="22"/>
                <w:szCs w:val="22"/>
              </w:rPr>
              <w:t>148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    </w:t>
            </w:r>
            <w:r>
              <w:rPr>
                <w:b/>
                <w:spacing w:val="-8"/>
                <w:sz w:val="22"/>
                <w:szCs w:val="22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39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spacing w:val="-8"/>
                <w:sz w:val="20"/>
                <w:szCs w:val="20"/>
              </w:rPr>
              <w:t>17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  самоуправления  в  Шимском  городском  поселении 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1 0 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spacing w:val="-8"/>
                <w:sz w:val="20"/>
                <w:szCs w:val="20"/>
              </w:rPr>
              <w:t>17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39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17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39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пенсии за выслугу лет на муниципальной служб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1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spacing w:val="-8"/>
                <w:sz w:val="20"/>
                <w:szCs w:val="20"/>
              </w:rPr>
              <w:t>17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39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17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148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289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220" w:hanging="0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        </w:t>
            </w:r>
            <w:r>
              <w:rPr>
                <w:b/>
                <w:spacing w:val="-8"/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 </w:t>
            </w: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   </w:t>
            </w: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bCs/>
                <w:spacing w:val="-8"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Развитие физической культуры и спорта  в Шимском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245" w:hanging="155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общение населения городского поселения к регулярным занятиям физической культурой и спортом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9 0  01 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2,5</w:t>
            </w:r>
          </w:p>
        </w:tc>
      </w:tr>
      <w:tr>
        <w:trPr>
          <w:trHeight w:val="87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Реализация мероприятий  муниципальной программы     « Развитие физической  культуры и спорта  на территории  Шимского  городского  поселения  на 2017-2020годы»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89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 01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89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азвитие физической культурой и спортом  лиц с ограниченными возможностями  здоровья и инвалидов на территории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2 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</w:t>
            </w: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spacing w:val="-8"/>
                <w:sz w:val="20"/>
                <w:szCs w:val="20"/>
              </w:rPr>
              <w:t xml:space="preserve">2,5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муниципальной программы   « Развитие физической  культуры и спорта  в  Шимском  городском  поселении 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2 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        </w:t>
            </w:r>
            <w:r>
              <w:rPr>
                <w:spacing w:val="-8"/>
                <w:sz w:val="20"/>
                <w:szCs w:val="20"/>
              </w:rPr>
              <w:t xml:space="preserve">2,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,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 02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,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интереса населения городского поселения к занятиям физической культурой и спортом, развитие двигательной активност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3 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муниципальной программы  « Развитие физической  культуры и спорта  на территории  Шимского  городского  поселения 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3 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 03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2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68,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38,3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1104" w:hRule="atLeast"/>
          <w:cantSplit w:val="true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  <w:tab w:val="left" w:pos="6096" w:leader="none"/>
                <w:tab w:val="left" w:pos="6165" w:leader="none"/>
              </w:tabs>
              <w:ind w:right="1143" w:hanging="0"/>
              <w:rPr/>
            </w:pPr>
            <w:r>
              <w:rPr/>
              <w:tab/>
              <w:tab/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8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к решению Совета депутатов Шимского городского поселения «О  бюджете Шимского городского поселения на 2017год и плановый период 2018 и 2019годов» 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0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 CYR"/>
                <w:b/>
                <w:bCs/>
              </w:rPr>
              <w:t>Распределение бюджетных ассигнований  по целевым статьям (муниципальным  программам Шимского городского поселения и непрограммным направлениям деятельности), группам и подгруппам видов расходов классификации расходов бюджета Шимского  городского поселения  на 2017год и на плановый период 2018 и 2019годов</w:t>
            </w:r>
          </w:p>
        </w:tc>
      </w:tr>
    </w:tbl>
    <w:p>
      <w:pPr>
        <w:pStyle w:val="Normal"/>
        <w:ind w:right="48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(тыс.рублей)</w:t>
      </w:r>
    </w:p>
    <w:tbl>
      <w:tblPr>
        <w:tblW w:w="99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70"/>
        <w:gridCol w:w="514"/>
        <w:gridCol w:w="567"/>
        <w:gridCol w:w="567"/>
        <w:gridCol w:w="918"/>
        <w:gridCol w:w="1088"/>
        <w:gridCol w:w="1080"/>
      </w:tblGrid>
      <w:tr>
        <w:trPr>
          <w:trHeight w:val="285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ЦСТ</w:t>
            </w:r>
          </w:p>
        </w:tc>
        <w:tc>
          <w:tcPr>
            <w:tcW w:w="514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18" w:type="dxa"/>
            <w:tcBorders/>
          </w:tcPr>
          <w:p>
            <w:pPr>
              <w:pStyle w:val="Normal"/>
              <w:ind w:left="-70" w:right="-11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017год</w:t>
            </w:r>
          </w:p>
        </w:tc>
        <w:tc>
          <w:tcPr>
            <w:tcW w:w="1088" w:type="dxa"/>
            <w:tcBorders/>
          </w:tcPr>
          <w:p>
            <w:pPr>
              <w:pStyle w:val="Normal"/>
              <w:ind w:right="-120" w:hanging="8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2018го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96" w:right="-1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019год</w:t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Муниципальные   программ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146" w:hanging="0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19553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457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603,3</w:t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20"/>
                <w:szCs w:val="20"/>
              </w:rPr>
              <w:t>Муниципальная программа «Совершенствование и развитие  местного самоуправления  в   Шимском городском поселении на 2017-2019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0  00000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99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9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9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 активности, достижения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1 0 01  00000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99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9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9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Организация материально-технического и хозяйственного обеспечения деятельности Совета депутатов Шимского городского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 01 11000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1100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ind w:right="-194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Функционирование законодательных (представительных) органов государственной  власти и  представительных органов муниципальных образован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1100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1 11000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spacing w:lineRule="exact" w:line="20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  <w:p>
            <w:pPr>
              <w:pStyle w:val="Normal"/>
              <w:spacing w:lineRule="exact" w:line="20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  <w:p>
            <w:pPr>
              <w:pStyle w:val="Normal"/>
              <w:spacing w:lineRule="exact" w:line="20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  <w:p>
            <w:pPr>
              <w:pStyle w:val="Normal"/>
              <w:spacing w:lineRule="exact" w:line="20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CYR"/>
                <w:b/>
                <w:sz w:val="20"/>
                <w:szCs w:val="20"/>
              </w:rPr>
              <w:t>Выплата пенсии за выслугу лет на муниципальной служб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12000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71,0</w:t>
            </w:r>
          </w:p>
          <w:p>
            <w:pPr>
              <w:pStyle w:val="Normal"/>
              <w:spacing w:lineRule="exact" w:line="20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8,0</w:t>
            </w:r>
          </w:p>
          <w:p>
            <w:pPr>
              <w:pStyle w:val="Normal"/>
              <w:spacing w:lineRule="exact" w:line="20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8,0</w:t>
            </w:r>
          </w:p>
          <w:p>
            <w:pPr>
              <w:pStyle w:val="Normal"/>
              <w:spacing w:lineRule="exact" w:line="20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12000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7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8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12000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7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8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1 12000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10</w:t>
            </w:r>
          </w:p>
          <w:p>
            <w:pPr>
              <w:pStyle w:val="Normal"/>
              <w:spacing w:lineRule="exact" w:line="20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71,0</w:t>
            </w:r>
          </w:p>
          <w:p>
            <w:pPr>
              <w:pStyle w:val="Normal"/>
              <w:spacing w:lineRule="exact" w:line="20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48,0</w:t>
            </w:r>
          </w:p>
          <w:p>
            <w:pPr>
              <w:pStyle w:val="Normal"/>
              <w:spacing w:lineRule="exact" w:line="20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48,0</w:t>
            </w:r>
          </w:p>
          <w:p>
            <w:pPr>
              <w:pStyle w:val="Normal"/>
              <w:spacing w:lineRule="exact" w:line="20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Реализация мероприятий муниципальной программы «Совершенствование и  развитие  местного самоуправления  в   Шимском городском поселении на 2017-2019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99999</w:t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17,0</w:t>
            </w:r>
          </w:p>
          <w:p>
            <w:pPr>
              <w:pStyle w:val="Normal"/>
              <w:spacing w:lineRule="exact" w:line="20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7,0</w:t>
            </w:r>
          </w:p>
          <w:p>
            <w:pPr>
              <w:pStyle w:val="Normal"/>
              <w:spacing w:lineRule="exact" w:line="20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7,0</w:t>
            </w:r>
          </w:p>
          <w:p>
            <w:pPr>
              <w:pStyle w:val="Normal"/>
              <w:spacing w:lineRule="exact" w:line="20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99999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1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7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7,0</w:t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99999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1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37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37,0</w:t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200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 0 01 99999 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spacing w:lineRule="exact" w:line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Arial CYR"/>
                <w:sz w:val="20"/>
                <w:szCs w:val="20"/>
              </w:rPr>
              <w:t>190,0</w:t>
            </w:r>
          </w:p>
          <w:p>
            <w:pPr>
              <w:pStyle w:val="Normal"/>
              <w:spacing w:lineRule="exact" w:line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Fonts w:cs="Arial CYR"/>
                <w:sz w:val="20"/>
                <w:szCs w:val="20"/>
              </w:rPr>
              <w:t>110,0</w:t>
            </w:r>
          </w:p>
          <w:p>
            <w:pPr>
              <w:pStyle w:val="Normal"/>
              <w:spacing w:lineRule="exact" w:line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Fonts w:cs="Arial CYR"/>
                <w:sz w:val="20"/>
                <w:szCs w:val="20"/>
              </w:rPr>
              <w:t>110,0</w:t>
            </w:r>
          </w:p>
          <w:p>
            <w:pPr>
              <w:pStyle w:val="Normal"/>
              <w:spacing w:lineRule="exact" w:line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200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1 9999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5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Fonts w:cs="Arial CYR"/>
                <w:sz w:val="20"/>
                <w:szCs w:val="20"/>
              </w:rPr>
              <w:t>2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</w:t>
            </w:r>
            <w:r>
              <w:rPr>
                <w:rFonts w:cs="Arial CYR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</w:t>
            </w:r>
            <w:r>
              <w:rPr>
                <w:rFonts w:cs="Arial CYR"/>
                <w:sz w:val="20"/>
                <w:szCs w:val="20"/>
              </w:rPr>
              <w:t>27,0</w:t>
            </w:r>
          </w:p>
        </w:tc>
      </w:tr>
      <w:tr>
        <w:trPr>
          <w:trHeight w:val="73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ая программа «Снижение рисков и смягчение последствий  чрезвычайных ситуаций, природного и техногенного характера, на  территории  Шимского городского поселения на 2017-2019 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1,0</w:t>
            </w:r>
          </w:p>
          <w:p>
            <w:pPr>
              <w:pStyle w:val="Normal"/>
              <w:spacing w:lineRule="exact" w:line="24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1,0</w:t>
            </w:r>
          </w:p>
          <w:p>
            <w:pPr>
              <w:pStyle w:val="Normal"/>
              <w:spacing w:lineRule="exact" w:line="24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1,0</w:t>
            </w:r>
          </w:p>
          <w:p>
            <w:pPr>
              <w:pStyle w:val="Normal"/>
              <w:spacing w:lineRule="exact" w:line="24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ервичных мер  пожарной безопасности на территории Шимского городского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0 02 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1,1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</w:t>
            </w:r>
            <w:r>
              <w:rPr>
                <w:b/>
                <w:sz w:val="20"/>
                <w:szCs w:val="20"/>
              </w:rPr>
              <w:t xml:space="preserve">Снижение рисков и смягчение последствий  чрезвычайных ситуаций, природного и техногенного характера, на  территории  Шимского городского поселения на 2017-2019 годы»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0 02 9999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1,1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 безопасность и правоохранительная деятельность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42 0  02  99999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1,1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2 0 02 9999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0,0</w:t>
            </w:r>
          </w:p>
        </w:tc>
      </w:tr>
      <w:tr>
        <w:trPr>
          <w:trHeight w:val="61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                           ( 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42 0 02   9999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1,1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безопасности людей на водных объектах на территории Шимского городского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0 03 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,9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 мероприятий муниципальной программы «</w:t>
            </w:r>
            <w:r>
              <w:rPr>
                <w:b/>
                <w:sz w:val="20"/>
                <w:szCs w:val="20"/>
              </w:rPr>
              <w:t xml:space="preserve">Снижение рисков и смягчение последствий  чрезвычайных ситуаций, природного и техногенного характера, на  территории  Шимского городского поселения на 2017-2019годы»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0 03  9999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,9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безопасность  и правоохранительная деятельность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0 03 9999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0 03 9999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                           ( 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2 0 03  99999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ind w:firstLine="4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 xml:space="preserve">19,9  </w:t>
            </w:r>
          </w:p>
          <w:p>
            <w:pPr>
              <w:pStyle w:val="Normal"/>
              <w:snapToGrid w:val="false"/>
              <w:ind w:left="-40" w:right="-119" w:firstLine="4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napToGrid w:val="false"/>
              <w:ind w:left="-40" w:right="-119" w:hanging="142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Совершенствование и развитие сети   автомобильных дорог местного значения Шимского городского поселения на 2017-2019 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3 0 00  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243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89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78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безопасного и бесперебойного движения автомобильного транспорта по автомобильным дорогам общего пользования местного значения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3 0 01 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993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39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18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 0 01 7152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2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</w:tr>
      <w:tr>
        <w:trPr>
          <w:trHeight w:val="225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1 7152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2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</w:tr>
      <w:tr>
        <w:trPr>
          <w:trHeight w:val="195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1 7152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2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</w:tr>
      <w:tr>
        <w:trPr>
          <w:trHeight w:val="345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0 01 715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2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11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11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мероприятий муниципальной программы  </w:t>
            </w:r>
            <w:r>
              <w:rPr>
                <w:b/>
                <w:bCs/>
                <w:sz w:val="20"/>
                <w:szCs w:val="20"/>
              </w:rPr>
              <w:t>«Совершенствование и развитие  сети  автомобильных дорог местного значения Шимского городского поселения на 2017-2019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 0 01 9999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71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28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07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 0 01  9999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7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28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07,6</w:t>
            </w:r>
          </w:p>
        </w:tc>
      </w:tr>
      <w:tr>
        <w:trPr>
          <w:trHeight w:val="621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 0 01  9999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7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28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07,6</w:t>
            </w:r>
          </w:p>
        </w:tc>
      </w:tr>
      <w:tr>
        <w:trPr>
          <w:trHeight w:val="570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3 0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971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28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07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ой регистрации права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3 0  02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ind w:right="-194" w:hanging="0"/>
              <w:rPr/>
            </w:pPr>
            <w:r>
              <w:rPr>
                <w:b/>
                <w:sz w:val="20"/>
                <w:szCs w:val="20"/>
              </w:rPr>
              <w:t xml:space="preserve">Реализация мероприятий муниципальной  программы </w:t>
            </w:r>
            <w:r>
              <w:rPr>
                <w:b/>
                <w:bCs/>
                <w:sz w:val="20"/>
                <w:szCs w:val="20"/>
              </w:rPr>
              <w:t>« Совершенствование и развитие сети  автомобильных дорог местного значения Шимского городского поселения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2  9999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2  9999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 работ  и  услуг для обеспечения  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0 02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ind w:right="-194" w:hanging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Муниципальная программа                          «Формирование современной городской среды  на  территории Шимского городского  поселения  на 2017-2019го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4 0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508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right="-146" w:hanging="0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, благоустройство и  содержание дворовых территорий МКД и  муниципальных территорий  общего пользова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4 0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58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работ по ремонту и благоустройству дворовых территорий МКД с учётом создания доступной для инвалидов городской среды: р.п.Шимск,ул.Ташкентская,д.№6; р.п.Шимск,ул.Ташкентская,д.№7;  р.п.Шимск,ул.Ташкентская,д.№10 (асфальтирование с установкой бордюрного камня, установка урн, установка скамеек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660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2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 6601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2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0,0</w:t>
            </w:r>
          </w:p>
        </w:tc>
      </w:tr>
      <w:tr>
        <w:trPr>
          <w:trHeight w:val="195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 6601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2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0,0</w:t>
            </w:r>
          </w:p>
        </w:tc>
      </w:tr>
      <w:tr>
        <w:trPr>
          <w:trHeight w:val="480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1  6601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2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right="-146" w:hanging="0"/>
              <w:rPr/>
            </w:pPr>
            <w:r>
              <w:rPr>
                <w:b/>
                <w:sz w:val="20"/>
                <w:szCs w:val="20"/>
              </w:rPr>
              <w:t>Софинансирование  выполнения  работ по ремонту и благоустройству  дворовых территорий  МК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4 0 01 S60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27</w:t>
            </w:r>
            <w:r>
              <w:rPr>
                <w:b/>
                <w:spacing w:val="-8"/>
                <w:sz w:val="20"/>
                <w:szCs w:val="20"/>
              </w:rPr>
              <w:t>,</w:t>
            </w:r>
            <w:r>
              <w:rPr>
                <w:b/>
                <w:spacing w:val="-8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S601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4 0 01 S60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1 S601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мероприятий муниципальной программы  </w:t>
            </w:r>
            <w:r>
              <w:rPr>
                <w:rFonts w:cs="Arial CYR"/>
                <w:b/>
                <w:sz w:val="20"/>
                <w:szCs w:val="20"/>
              </w:rPr>
              <w:t>«Формирование современной городской среды  на  территории Шимского городского  поселения  на 2017-2019го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 9999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 9999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</w:tc>
      </w:tr>
      <w:tr>
        <w:trPr>
          <w:trHeight w:val="857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бот по ремонту и благоустройству муниципальных территорий общего пользования с учётом создания доступной для инвалидов городской среды: р.п. Шимск, территория общего пользования около д.№6,10  по ул.Ташкентская (асфальтирование  с установкой  бордюрного камня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660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1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6602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5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6602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5,0</w:t>
            </w:r>
          </w:p>
        </w:tc>
      </w:tr>
      <w:tr>
        <w:trPr>
          <w:trHeight w:val="1200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1 660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ых программ, направленных 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R555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63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R555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6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R555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63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4 0 01 R555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63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Софинансирование  выполнения работ по ремонту и благоустройству муниципальных территорий общего пользова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4 0 01 S60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13</w:t>
            </w:r>
            <w:r>
              <w:rPr>
                <w:b/>
                <w:spacing w:val="-8"/>
                <w:sz w:val="20"/>
                <w:szCs w:val="20"/>
              </w:rPr>
              <w:t>,</w:t>
            </w:r>
            <w:r>
              <w:rPr>
                <w:b/>
                <w:spacing w:val="-8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4 0 01 S602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13</w:t>
            </w:r>
            <w:r>
              <w:rPr>
                <w:b/>
                <w:spacing w:val="-8"/>
                <w:sz w:val="20"/>
                <w:szCs w:val="20"/>
              </w:rPr>
              <w:t>,</w:t>
            </w:r>
            <w:r>
              <w:rPr>
                <w:b/>
                <w:spacing w:val="-8"/>
                <w:sz w:val="20"/>
                <w:szCs w:val="20"/>
                <w:lang w:val="en-US"/>
              </w:rPr>
              <w:t>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4 0 01 S602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4 0 01 S60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13</w:t>
            </w:r>
            <w:r>
              <w:rPr>
                <w:spacing w:val="-8"/>
                <w:sz w:val="20"/>
                <w:szCs w:val="20"/>
              </w:rPr>
              <w:t>,</w:t>
            </w:r>
            <w:r>
              <w:rPr>
                <w:spacing w:val="-8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беспечение государственной регистрации права муниципальной собственности на дворовые территории и  проезды к ним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2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мероприятий муниципальной  программы  </w:t>
            </w:r>
            <w:r>
              <w:rPr>
                <w:rFonts w:cs="Arial CYR"/>
                <w:b/>
                <w:sz w:val="20"/>
                <w:szCs w:val="20"/>
              </w:rPr>
              <w:t xml:space="preserve">«Формирование современной городской среды  на  территории Шимского городского  поселения   на 2017- 2019годы»                                 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2  9999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2  9999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2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ind w:right="-16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истемы управления имуществом в  Шимском городском поселении на 2017-2020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 00  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43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6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6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794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 в  Шимском городском поселении на 2017-2020год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1  9999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rFonts w:cs="Arial CYR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1  9999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авершение мероприятий по разграничению муниципальной собственности на землю в части регистрации права собственности Шимского городского поселения на земельные участки, подлежащие отнесению к собственности городского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3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 в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3 9999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3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 на территории Шимского городского 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5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 в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5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5 9999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5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5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границ населённых пунктов   Шимского городского поселения на 2017-2020 годы 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0 06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794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в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6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6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6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6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дастровых работ в отношении земельных участков общедолевой собственности из земель сельскохозяйственного назначения Шимского городского поселения на 2017-2020год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7  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794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в  Шимском городском поселении на 2017-2020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7 9999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7  9999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0 07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7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роведение кадастровых работ в отношении земельных участков общего пользования 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8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794" w:type="dxa"/>
            <w:tcBorders/>
          </w:tcPr>
          <w:p>
            <w:pPr>
              <w:pStyle w:val="Normal"/>
              <w:ind w:right="-16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в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8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8  9999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0 08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8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роведение кадастровых работ в отношении земельных участков, расположенных под дворовыми территориями многоквартирных домов, проездами к дворовым территориям многоквартирных домов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9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794" w:type="dxa"/>
            <w:tcBorders/>
          </w:tcPr>
          <w:p>
            <w:pPr>
              <w:pStyle w:val="Normal"/>
              <w:ind w:right="-16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 в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9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9  9999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0 09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9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проведения кадастровых работ в отношении земельных участков, расположенных под сетями водопровода по адресу: Новгородская область, р.п. Шимск, ул. Строителе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1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 в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1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10  9999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0 10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10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ьзование программно-технических комплексов, обеспечивающих межведомственное взаимодействие с федеральными структурам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1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 в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1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94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11 9999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3794" w:type="dxa"/>
            <w:tcBorders/>
          </w:tcPr>
          <w:p>
            <w:pPr>
              <w:pStyle w:val="Normal"/>
              <w:ind w:right="-160" w:hanging="0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1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/>
          </w:tcPr>
          <w:p>
            <w:pPr>
              <w:pStyle w:val="Normal"/>
              <w:ind w:right="-160" w:hanging="0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11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19 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12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84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138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1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/>
          </w:tcPr>
          <w:p>
            <w:pPr>
              <w:pStyle w:val="Normal"/>
              <w:ind w:left="-391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оведение мероприятий по ремонту муниципального  жилищного фонда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1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мероприятий подпрограммы «Капитальный ремонт муниципального жилищного фонда Шимского городского поселения на 2017-2019годы»</w:t>
            </w:r>
            <w:r>
              <w:rPr>
                <w:b/>
                <w:bCs/>
                <w:sz w:val="20"/>
                <w:szCs w:val="20"/>
              </w:rPr>
              <w:t xml:space="preserve"> муниципальной программы «Улучшение жилищных условий граждан и повышение качества жилищно-коммунальных услуг в Шимском городском поселении на 2017-2019 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1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01  9999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18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01  9999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18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18,8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0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94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 инфраструктуры Шимского городского поселения на 2017-2019 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93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43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43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содержанию и развитию коммунальной инфраструктуры Шимского городского поселения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выпадающих доходов, возмещение расходов по  предоставлению услуг общественной бани п. Шимск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2 01 13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1 13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1 13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01 13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роведение мероприятий по содержанию и развитию коммунальной инфраструктуры Шимского городского поселения на 2017-2019го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1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дпрограммы «Содержание и развитие коммунальной  инфраструктуры Шимского  городского поселения на 2017-2019годы» муниципальной программы «Улучшение жилищных условий граждан и повышение качества жилищно-коммунальных услуг в Шимском городском поселении на 2017-2019 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2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1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2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1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1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01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14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и  совершенствование  благоустройства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территории  Шимского городского поселения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0 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702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1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ind w:left="110" w:right="-192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 xml:space="preserve">3702,0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01 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ind w:left="243" w:right="-192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70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/>
            </w:pPr>
            <w:r>
              <w:rPr>
                <w:b/>
                <w:sz w:val="20"/>
                <w:szCs w:val="20"/>
              </w:rPr>
              <w:t>Реализация мероприятий подпрограммы «Организация у</w:t>
            </w:r>
            <w:r>
              <w:rPr>
                <w:b/>
                <w:color w:val="000000"/>
                <w:sz w:val="20"/>
                <w:szCs w:val="20"/>
              </w:rPr>
              <w:t>личного освещения на территории Шимского городского поселения на 2017-2019годы»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й программы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и  совершенствование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а территории  Шимского городского поселения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1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70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01  9999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70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01  9999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70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1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70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ленение территории Шимского городского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-52" w:hanging="0"/>
              <w:rPr/>
            </w:pPr>
            <w:r>
              <w:rPr>
                <w:b/>
                <w:sz w:val="20"/>
                <w:szCs w:val="20"/>
              </w:rPr>
              <w:t>Реализация мероприятий подпрограммы «Организация озеленения территории Шимского городского поселения на 2017-2019годы» муниципальной программы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5756" w:right="-6228" w:hanging="5756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«Развитие и совершенствование 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а территории  Шимского городского поселения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47 2 01  99999</w:t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 01  9999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 01  9999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2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 воинских  захоронений на  территории Шимского  городского поселения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3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благоустройству и содержанию воинских захоронени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/>
            </w:pPr>
            <w:r>
              <w:rPr>
                <w:b/>
                <w:sz w:val="20"/>
                <w:szCs w:val="20"/>
              </w:rPr>
              <w:t>Реализация мероприятий подпрограммы «Организация содержания  воинских захоронений на  территории Шимского  городского поселения на 2017-2019годы»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й программы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и  совершенствование  благоустройства</w:t>
            </w:r>
          </w:p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территории  Шимского городского поселения на 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3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.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01  9999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01  9999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3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по организации благоустройства Шимского городского поселения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4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85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очих мероприятий по благоустройству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85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b/>
                <w:sz w:val="20"/>
                <w:szCs w:val="20"/>
              </w:rPr>
              <w:t>рочих мероприятий по организации благоустройства Шимского  городского  поселения  на 2017-2019годы» муниципальной  программы «Развитие и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ершенствование  благоустройства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территории  Шимского городского поселения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4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1 9999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85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1  9999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4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Оборудование на  земельном участке, расположенном между домами «29а»  и №31»,волейбольной площадки, а также установка качелей и песочницы (протокол общего собрания граждан ТОС «Заря» от 20.03.2017), расположенного по адресу: Новгородская область, Шимский  район, р.п.Шимск,ул.Ленина,д.29а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7 4 01 S6030</w:t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5.0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7 4 01 S603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4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7 4 01 S603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5.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44" w:hanging="0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7 4 01 S603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5</w:t>
            </w:r>
            <w:r>
              <w:rPr>
                <w:spacing w:val="-8"/>
                <w:sz w:val="20"/>
                <w:szCs w:val="20"/>
              </w:rPr>
              <w:t>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44" w:hanging="0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>Реализация проектов местных  инициатив граждан, включённых в муниципальные программы развития территори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1 7209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4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ind w:right="4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1 7209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4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1 7209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4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47 4 01 </w:t>
            </w:r>
            <w:r>
              <w:rPr>
                <w:bCs/>
                <w:sz w:val="20"/>
                <w:szCs w:val="20"/>
              </w:rPr>
              <w:t>7209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44" w:hanging="0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 и  культуры на территории  Шимского городского  поселения 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0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 молодёжной политики на территории  Шимского городского поселения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1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гармоничного интеллектуального, творческого, психологического и духовного развития личности молодых граждан Шимского городского 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1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b/>
                <w:sz w:val="20"/>
                <w:szCs w:val="20"/>
              </w:rPr>
              <w:t xml:space="preserve"> «Развитие  молодёжной политики на территории  Шимского городского поселения на 2017-2019годы» </w:t>
            </w:r>
            <w:r>
              <w:rPr>
                <w:rFonts w:cs="Arial CYR"/>
                <w:b/>
                <w:sz w:val="18"/>
                <w:szCs w:val="18"/>
              </w:rPr>
              <w:t xml:space="preserve">муниципальной программы  </w:t>
            </w:r>
            <w:r>
              <w:rPr>
                <w:b/>
                <w:bCs/>
                <w:sz w:val="20"/>
                <w:szCs w:val="20"/>
              </w:rPr>
              <w:t>«Развитие молодёжной политики и  культуры на территории  Шимского городского  поселения  на 2017-2019годы»</w:t>
            </w:r>
            <w:r>
              <w:rPr>
                <w:rFonts w:cs="Arial CYR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01  9999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на 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культурно-досуговых   и праздничных мероприятий на территории Шимского городского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мероприятий подпрограммы «Развитие культуры на территории Шимского городского поселения на  2017-2019годы»  </w:t>
            </w:r>
            <w:r>
              <w:rPr>
                <w:rFonts w:cs="Arial CYR"/>
                <w:b/>
                <w:sz w:val="18"/>
                <w:szCs w:val="18"/>
              </w:rPr>
              <w:t xml:space="preserve"> муниципальной программы  </w:t>
            </w:r>
            <w:r>
              <w:rPr>
                <w:b/>
                <w:bCs/>
                <w:sz w:val="20"/>
                <w:szCs w:val="20"/>
              </w:rPr>
              <w:t>«Развитие молодёжной политики и  культуры на территории  Шимского городского  поселения 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01  9999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01  9999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 культуры  и спорта в   Шимском городском поселении на 2017-2020 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9 0 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щение населения городского поселения  к регулярным занятиям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физической культурой и спортом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муниципальной программы «Развитие физической  культуры  и спорта в   Шимском городском поселении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1  9999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1  9999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 01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физической культурой и спортом лиц с ограниченными возможностями здоровья и инвалидов на территории городского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9 0 02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left="243" w:right="-1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2,5 </w:t>
            </w:r>
          </w:p>
          <w:p>
            <w:pPr>
              <w:pStyle w:val="Normal"/>
              <w:ind w:left="243" w:right="-1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243" w:right="-1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2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2,5</w:t>
            </w:r>
          </w:p>
          <w:p>
            <w:pPr>
              <w:pStyle w:val="Normal"/>
              <w:ind w:lef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муниципальной программы «Развитие физической  культуры  и спорта в   Шимском городском поселении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2  9999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</w:t>
            </w:r>
            <w:r>
              <w:rPr>
                <w:b/>
                <w:spacing w:val="-8"/>
                <w:sz w:val="20"/>
                <w:szCs w:val="20"/>
              </w:rPr>
              <w:t>2,5</w:t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 </w:t>
            </w:r>
            <w:r>
              <w:rPr>
                <w:b/>
                <w:spacing w:val="-8"/>
                <w:sz w:val="20"/>
                <w:szCs w:val="20"/>
              </w:rPr>
              <w:t>2,5</w:t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 </w:t>
            </w:r>
            <w:r>
              <w:rPr>
                <w:b/>
                <w:spacing w:val="-8"/>
                <w:sz w:val="20"/>
                <w:szCs w:val="20"/>
              </w:rPr>
              <w:t>2,5</w:t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2  9999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</w:tr>
      <w:tr>
        <w:trPr>
          <w:trHeight w:val="205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2  9999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</w:tr>
      <w:tr>
        <w:trPr>
          <w:trHeight w:val="645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 0 02  99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,5 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305" w:right="-292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ind w:left="305" w:right="-292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5" w:right="-292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855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интереса населения городского поселения к занятиям физической культурой и спортом, развитие двигательной активност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3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  <w:p>
            <w:pPr>
              <w:pStyle w:val="Normal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муниципальной программы «Развитие физической  культуры  и спорта в   Шимском городском поселении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3 9999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  <w:p>
            <w:pPr>
              <w:pStyle w:val="Normal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3  9999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180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3  9999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 0 03  99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5,0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305" w:right="-292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ind w:left="305" w:right="-292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5" w:right="-292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690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и финансами в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 03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подпрограммы «Повышение эффективности бюджетных расходов Шимского городского поселения» муниципальной программы  «Управление муниципальными финансами в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 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 03 9999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 03 9999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3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ереселение граждан, проживающих на территории Шимского городского поселения, из аварийного жилищного фонда в 2017-2019годах с учётом необходимости развития малоэтажного жилищн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роительства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332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332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осуществляемых за счёт средств, поступивших от государственной корпорации- Фонда содействия реформированию жилищно-коммунального хозяй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95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19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950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19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950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19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1 0950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19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 бюджетов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96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13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960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1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960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1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1 0960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1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 расхо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1 0 00 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16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81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035,0</w:t>
            </w:r>
          </w:p>
        </w:tc>
      </w:tr>
      <w:tr>
        <w:trPr>
          <w:trHeight w:val="96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бюджету муниципального района из бюджета городского поселения на осуществление  отдельных  полномочий  по внешнему муниципальному финансовому контролю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 00 02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81 0 00  02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 02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2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3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47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3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47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боров и референдумов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3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7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3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7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городских поселени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4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4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4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 сред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4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5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35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5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35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5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35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5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35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ыходные пособия гражданам, уволенным в связи с ликвидацие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6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6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6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6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6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6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1104" w:hRule="atLeast"/>
          <w:cantSplit w:val="true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  <w:tab w:val="left" w:pos="6096" w:leader="none"/>
                <w:tab w:val="left" w:pos="6165" w:leader="none"/>
              </w:tabs>
              <w:ind w:right="1143" w:hanging="0"/>
              <w:rPr/>
            </w:pPr>
            <w:r>
              <w:rPr/>
              <w:tab/>
              <w:tab/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9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к решению Совета депутатов Шимского городского поселения «О  бюджете Шимского городского поселения на 2017год и плановый период 2018 и 2019годов» 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а Шимского городского поселения на 2017год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18 и 2019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81" w:hanging="0"/>
        <w:jc w:val="right"/>
        <w:rPr/>
      </w:pPr>
      <w:r>
        <w:rPr>
          <w:sz w:val="28"/>
          <w:szCs w:val="28"/>
        </w:rPr>
        <w:tab/>
      </w:r>
      <w:r>
        <w:rPr/>
        <w:t>тыс.руб.</w:t>
      </w:r>
    </w:p>
    <w:p>
      <w:pPr>
        <w:pStyle w:val="Normal"/>
        <w:tabs>
          <w:tab w:val="clear" w:pos="708"/>
          <w:tab w:val="left" w:pos="8100" w:leader="none"/>
        </w:tabs>
        <w:ind w:right="-81" w:hanging="0"/>
        <w:jc w:val="right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группы, подгруппы, статьи, вида источников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внутреннего финансирования дефицита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6242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6242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очих остатков средств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1 13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6242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Символ нумерации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10:00Z</dcterms:created>
  <dc:creator>Таня</dc:creator>
  <dc:description/>
  <dc:language>en-US</dc:language>
  <cp:lastModifiedBy>Serova</cp:lastModifiedBy>
  <cp:lastPrinted>2017-09-26T10:25:00Z</cp:lastPrinted>
  <dcterms:modified xsi:type="dcterms:W3CDTF">2017-10-03T11:10:00Z</dcterms:modified>
  <cp:revision>2</cp:revision>
  <dc:subject/>
  <dc:title/>
</cp:coreProperties>
</file>