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овета депутатов Шимского городского поселения Пахомовой З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1 пункта 10 статьи 40 Федерального закона от         06 октября 2003 года № 131-ФЗ «Об общих принципах организации местного самоуправления в Российской Федерации», подпунктом 2 пункта 1 статьи 24 Устава Шимского городского поселения и на основании заявления Пахомовой З.А. от 23 мая 2017 года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Прекратить досрочно полномочия депутата Совета депутатов Шимского городского поселения по пятимандатному избирательному округу № 1 Пахомовой Зои Алексеевны, в связи с отставкой по собственному желанию с 24 мая 2017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Информацию об отставке депутата Совета депутатов Шимского городского поселения по пятимандатному избирательному округу № 1 Пахомовой Зои Алексеевны опубликовать в газете «Шимские вести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2:00Z</dcterms:created>
  <dc:creator>Таня</dc:creator>
  <dc:description/>
  <dc:language>en-US</dc:language>
  <cp:lastModifiedBy>ООС</cp:lastModifiedBy>
  <cp:lastPrinted>2017-05-23T19:31:00Z</cp:lastPrinted>
  <dcterms:modified xsi:type="dcterms:W3CDTF">2017-05-23T15:32:00Z</dcterms:modified>
  <cp:revision>2</cp:revision>
  <dc:subject/>
  <dc:title/>
</cp:coreProperties>
</file>