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838835" cy="934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  <w:lang w:val="en-US" w:eastAsia="en-US"/>
        </w:rPr>
        <w:t xml:space="preserve">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23.05.2017</w:t>
      </w:r>
      <w:r>
        <w:rPr>
          <w:b/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осрочном прекращении полномочий депутата Совета депутатов Шимского городского поселения Масаевой О.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частью 1 пункта 10 статьи 40 Федерального закона от         06 октября 2003 года № 131-ФЗ «Об общих принципах организации местного самоуправления в Российской Федерации», подпунктом 2 пункта 1 статьи 24 Устава Шимского городского поселения и на основании заявления             Масаевой О. А. от 23 мая 2017 года Совет депутатов Шимского городского поселения </w:t>
      </w:r>
      <w:r>
        <w:rPr>
          <w:b/>
          <w:bCs/>
          <w:sz w:val="28"/>
        </w:rPr>
        <w:t>РЕШИ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. Прекратить досрочно полномочия депутата Совета депутатов Шимского городского поселения по пятимандатному избирательному округу № 2 Масаевой Ольги Алексеевны, в связи с отставкой по собственному желанию с 24 мая 2017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2. Информацию об отставке депутата Совета депутатов Шимского городского поселения по пятимандатному избирательному округу № 2 Масаевой Ольги Алексеевны опубликовать в газете «Шимские вест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в газете «Шимские вести» и разместить на официальном сайте Шимского городского поселения в информационно-телекоммуникационной сети Интернет (рпшимск.рф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tLeast" w:line="36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лава поселения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А. Жили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34:00Z</dcterms:created>
  <dc:creator>Таня</dc:creator>
  <dc:description/>
  <dc:language>en-US</dc:language>
  <cp:lastModifiedBy>ООС</cp:lastModifiedBy>
  <cp:lastPrinted>2017-05-23T19:34:00Z</cp:lastPrinted>
  <dcterms:modified xsi:type="dcterms:W3CDTF">2017-05-23T15:34:00Z</dcterms:modified>
  <cp:revision>2</cp:revision>
  <dc:subject/>
  <dc:title/>
</cp:coreProperties>
</file>