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равами юридического лица Совета депутатов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1 </w:t>
      </w:r>
      <w:r>
        <w:rPr>
          <w:sz w:val="28"/>
          <w:szCs w:val="28"/>
          <w:lang w:eastAsia="ru-RU"/>
        </w:rPr>
        <w:t>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на основании статьи 19 Устава Шимского городского поселения,  Совет депутатов Шимского городского поселения </w:t>
      </w: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делить Совет депутатов Шимского городского поселения правами юридического лица. Определить местонахождение Совета депутатов Шимского городского поселения по адресу: р.п. Шимск, ул. Новгородская, д. 2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ручить Главе Шимского городского поселения Жилиной О. А. представить необходимые для регистрации документы в регистрационный ор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Шимского городского поселения Жилину О. 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8:00Z</dcterms:created>
  <dc:creator>Таня</dc:creator>
  <dc:description/>
  <dc:language>en-US</dc:language>
  <cp:lastModifiedBy>ООС</cp:lastModifiedBy>
  <cp:lastPrinted>2017-05-23T19:38:00Z</cp:lastPrinted>
  <dcterms:modified xsi:type="dcterms:W3CDTF">2017-05-23T15:38:00Z</dcterms:modified>
  <cp:revision>2</cp:revision>
  <dc:subject/>
  <dc:title/>
</cp:coreProperties>
</file>