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протеста прокурора Шимского района на подпункт 1 пункта 3 статьи 15, пункта 6 статьи 58 Устава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Рассмотрев протест прокурора Шимского района от 26.02.2017                   № 7-2-20107 на подпункт 1 пункта 3 статьи 15, пункта 6 статьи 58 Устава Шимского городского поселения, утвержденного решением Совета депутатов Шимского городского поселения от 09.12.2010 № 24, 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Протест прокурора Шимского района удовлетвори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добрить представленный проект решения Совета депутатов Шимского городского поселения «О внесении изменений в Устав Шимского городского поселения» и опубликовать в газете «Шимские ве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 Рассмотреть проект решения Совета депутатов Шимского городского поселения «О внесении изменений в Устав Шимского городского поселения» на очередном заседании Совета депутатов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 принятом решении сообщить в Прокуратуру Шимс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sz w:val="24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8"/>
        <w:rPr/>
      </w:pPr>
      <w:r>
        <w:rPr/>
        <w:t>Совет депутатов Шимского 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РЕШЕНИЕ</w:t>
      </w:r>
    </w:p>
    <w:p>
      <w:pPr>
        <w:pStyle w:val="Normal"/>
        <w:widowControl w:val="false"/>
        <w:spacing w:lineRule="exact" w:line="225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Устав Шимского город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16 года                  № 494-ФЗ «О внесении изменений в отдельные акты  Российской Федерации», на основании протеста прокурора  Шимского района,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Внести изменения в Устав Шимского городского поселения, утвержденный решением Совета депутатов Шимского городского поселения от 09.12.2010 № 24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Изложить подпункт 1 пункта 3статьи 15 Устава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) проект Устава Шимского городского поселения, а также проект решения Совета депутатов Шимского городского поселения о внесении изменений и дополнений в Устав Шимского городского поселения, кроме случаев, когда в Устав Шимского город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;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Заменить в пункте 3 статьи 58 Устава слова «…</w:t>
      </w:r>
      <w:r>
        <w:rPr>
          <w:sz w:val="28"/>
          <w:szCs w:val="28"/>
        </w:rPr>
        <w:t>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 на «…если указанные изменения вносятс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. Дополнить пункт 6 статьи 58 Устава подпунктом 3 в следующей редакции «3) </w:t>
      </w:r>
      <w:r>
        <w:rPr>
          <w:sz w:val="28"/>
          <w:szCs w:val="28"/>
        </w:rPr>
        <w:t>наличие в Уставе Шимского городского поселения, муниципальном правовом акте о внесении изменений и дополнений в Устав Шимского городского поселения коррупциогенных фактор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изменения в Устав Ши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ие изменения в Устав Шимского городского поселения вступают в силу после государственной регистрации и опубликования (обнародования) в газете «Шимские вест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Шимские вести» и разместить на официальном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______________ И.В. Маматов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о: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-юрист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а правового обеспечения                          _______________И. В. Гурьева</w:t>
      </w:r>
    </w:p>
    <w:p>
      <w:pPr>
        <w:pStyle w:val="Normal"/>
        <w:tabs>
          <w:tab w:val="clear" w:pos="708"/>
          <w:tab w:val="left" w:pos="4110" w:leader="none"/>
        </w:tabs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                        _______________ О.А. Жили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2 экз. -дело;</w:t>
      </w:r>
    </w:p>
    <w:p>
      <w:pPr>
        <w:pStyle w:val="Normal"/>
        <w:jc w:val="both"/>
        <w:rPr/>
      </w:pPr>
      <w:r>
        <w:rPr/>
        <w:t>1 экз. – управление Де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Итого: 3 экз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4:00Z</dcterms:created>
  <dc:creator>Таня</dc:creator>
  <dc:description/>
  <dc:language>en-US</dc:language>
  <cp:lastModifiedBy>ООС</cp:lastModifiedBy>
  <cp:lastPrinted>2017-05-23T19:45:00Z</cp:lastPrinted>
  <dcterms:modified xsi:type="dcterms:W3CDTF">2017-05-23T15:57:00Z</dcterms:modified>
  <cp:revision>4</cp:revision>
  <dc:subject/>
  <dc:title/>
</cp:coreProperties>
</file>