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ов зданий, сооружений и выдачи рекомендаций об устранении выявленных в ходе таких осмотров нарушений на территории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безопасной эксплуатации зданий и сооружений, находящихся на территории Шимского городского поселения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частью 11 статьи 55.24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 декабря 2009 года № 384-ФЗ «Технический регламент о безопасности зданий и сооружений»,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на территории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</w:t>
      </w:r>
      <w:r>
        <w:rPr>
          <w:sz w:val="28"/>
          <w:szCs w:val="28"/>
        </w:rPr>
        <w:t>азместить на официальном сайте Шимского городского поселения в информационно-телекоммуникационной сети Интернет по адресу рпшимск.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мского городского поселения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5.2017 № 10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СМОТРА ЗДАНИЙ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ОРУЖЕНИЙ И ВЫДАЧИ РЕКОМЕНД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РАНЕНИИ ВЫЯВЛЕННЫХ В ХОДЕ ТАКИХ ОСМОТ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Й НА ТЕРРИТОРИИ ШИМ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9 года                № 384-ФЗ «Технический регламент о безопасности зданий и сооружений»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имского городского посел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2. Порядок устанавливает процедуру организации и проведения осмотра зданий, сооружений на территории Шимского городского поселения (далее - осмотр зданий, сооружений), обязанности должностных лиц Администрации Шимского муниципального района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ются Администрацией Шимского муниципального района либо уполномоченным ею органом (далее - уполномоченный орган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4. Основанием проведения осмотра зданий, сооружений является распоряжение Администрации Шимского муниципального района о проведении осмотра здания, сооружения (далее - распоряжение)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поряжение должно быть подготовлено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споряжение должно содержать следующие сведения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проведения осмотра здания, сооруж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мет осмотра здания, сооруж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у и время проведения осмотра здания, сооруж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7. К проведению осмотра зданий, сооружений привлекаются представители проектных организаций, ремонтно-эксплуатационные предприятия и организации, осуществляющие управление жилищным фондом, другие предприятия, учреждения и специализированные организации, имеющие право на организацию и проведение соответствующих видов работ, связанных с обследованием технического состояния конструктивных элементов зданий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уполномоченным органом о проведении осмотра здания, сооружения не позднее чем за три рабочих дня до дня проведения осмотра зданий, сооружений (вручается указанным лицам под роспись или посредством направления копии распоряжения заказным почтовым отправлением с уведомлением о вручении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й, сооружений, уведомляются уполномоченным специалист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11. По результатам осмотра зданий, сооружений составляется </w:t>
      </w:r>
      <w:hyperlink r:id="rId1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й, сооружений по форме согласно приложению N 1 к Порядку (далее - акт осмотра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К </w:t>
      </w:r>
      <w:hyperlink r:id="rId15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 и необходимости проведения инструментального обследования специализированной организацией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 xml:space="preserve">2.13. </w:t>
      </w:r>
      <w:hyperlink w:anchor="Par39">
        <w:r>
          <w:rPr>
            <w:rStyle w:val="InternetLink"/>
            <w:rFonts w:cs="Calibri"/>
            <w:sz w:val="28"/>
          </w:rPr>
          <w:t>Акт</w:t>
        </w:r>
      </w:hyperlink>
      <w:r>
        <w:rPr>
          <w:rFonts w:cs="Calibri"/>
          <w:sz w:val="28"/>
        </w:rPr>
        <w:t xml:space="preserve"> осмотра подписывается должностными лицами Администрац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Подписанный акт осмотра утверждается Главой Шимского муниципального райо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Акт осмотра удостоверяется печатью Администрации Шимского муниципального район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 xml:space="preserve">2.14. Копия </w:t>
      </w:r>
      <w:hyperlink w:anchor="Par39">
        <w:r>
          <w:rPr>
            <w:rStyle w:val="InternetLink"/>
            <w:rFonts w:cs="Calibri"/>
            <w:sz w:val="28"/>
          </w:rPr>
          <w:t>акта</w:t>
        </w:r>
      </w:hyperlink>
      <w:r>
        <w:rPr>
          <w:rFonts w:cs="Calibri"/>
          <w:sz w:val="28"/>
        </w:rPr>
        <w:t xml:space="preserve">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 xml:space="preserve">2.15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</w:t>
      </w:r>
      <w:hyperlink r:id="rId16">
        <w:r>
          <w:rPr>
            <w:rStyle w:val="InternetLink"/>
            <w:rFonts w:cs="Calibri"/>
            <w:sz w:val="28"/>
          </w:rPr>
          <w:t>рекомендации</w:t>
        </w:r>
      </w:hyperlink>
      <w:r>
        <w:rPr>
          <w:rFonts w:cs="Calibri"/>
          <w:sz w:val="28"/>
        </w:rPr>
        <w:t xml:space="preserve"> о мерах по устранению выявленных нарушений по форме согласно приложению N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 xml:space="preserve">2.16. Сведения о проведенном осмотре зданий, сооружений вносятся в </w:t>
      </w:r>
      <w:hyperlink r:id="rId17">
        <w:r>
          <w:rPr>
            <w:rStyle w:val="InternetLink"/>
            <w:rFonts w:cs="Calibri"/>
            <w:sz w:val="28"/>
          </w:rPr>
          <w:t>журнал</w:t>
        </w:r>
      </w:hyperlink>
      <w:r>
        <w:rPr>
          <w:rFonts w:cs="Calibri"/>
          <w:sz w:val="28"/>
        </w:rPr>
        <w:t xml:space="preserve"> учета осмотров зданий, сооружений, который ведется уполномоченным органом по форме согласно приложению N 3 к Порядку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2.17. Журнал учета осмотров зданий, сооружений должен быть прошит, пронумерован и удостоверен печатью Администрации Шимского муниципального района. К журналу учета осмотров зданий, сооружений приобщаются акты осмотр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cs="Calibri"/>
          <w:sz w:val="28"/>
        </w:rPr>
      </w:pPr>
      <w:bookmarkStart w:id="1" w:name="Par9"/>
      <w:bookmarkEnd w:id="1"/>
      <w:r>
        <w:rPr>
          <w:rFonts w:cs="Calibri"/>
          <w:sz w:val="28"/>
        </w:rPr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 xml:space="preserve">2.19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ый орган вне зависимости от наличия обстоятельств, перечисленных в </w:t>
      </w:r>
      <w:hyperlink w:anchor="Par9">
        <w:r>
          <w:rPr>
            <w:rStyle w:val="InternetLink"/>
            <w:rFonts w:cs="Calibri"/>
            <w:sz w:val="28"/>
          </w:rPr>
          <w:t>пункте 2.18</w:t>
        </w:r>
      </w:hyperlink>
      <w:r>
        <w:rPr>
          <w:rFonts w:cs="Calibri"/>
          <w:sz w:val="28"/>
        </w:rPr>
        <w:t xml:space="preserve">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3. Обязанности специалистов Администрации при проведении</w:t>
      </w:r>
    </w:p>
    <w:p>
      <w:pPr>
        <w:pStyle w:val="Normal"/>
        <w:autoSpaceDE w:val="false"/>
        <w:spacing w:lineRule="atLeast" w:line="360"/>
        <w:jc w:val="center"/>
        <w:rPr>
          <w:rFonts w:cs="Calibri"/>
          <w:sz w:val="28"/>
        </w:rPr>
      </w:pPr>
      <w:r>
        <w:rPr>
          <w:rFonts w:cs="Calibri"/>
          <w:sz w:val="28"/>
        </w:rPr>
        <w:t>осмотра зданий, сооружений</w:t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Должностные лица Администрации при проведении осмотра зданий, сооружений обязаны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соблюдать законодательство, муниципальные правовые акты Администрации Шимского муниципального района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пред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осуществлять иные обязанности, предусмотренные законодательством, муниципальными правовыми актами Администрации Шим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4. Контроль за соблюдением Порядка</w:t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Calibri"/>
          <w:sz w:val="28"/>
        </w:rPr>
        <w:t>4.1. Контроль за соблюдением Порядка осуществляется Администрацией Шимского муниципального района в лице первого заместителя Главы администрации Шимского муниципального района. В случае отсутствия первого заместителя Главы администрации Шимского муниципального района контроль осуществляет заместитель Главы администрации Шим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39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смотра здания,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 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, время составления)                              (населенный пун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акт составлен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амилии, имена, отчества, должности специали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ого органа, ответственных за проведение осмотра зд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ооруж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астием    экспертов  специалистов,  представителей  экспертных  и  и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лжность,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распоряжения Администрации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и 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осмот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осмотре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(не выявлены) наруш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в случае выявления указываются нару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ебований технических регламентов, проектно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и о мерах по устранению выявленных нарушен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осмотре присутствовали: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амилии, имена, отчества заявителя,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ветственного за эксплуатацию здания, соору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 к акту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атериалы фотофиксации осматриваемого зд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оружения и иные материалы, оформленные в ходе осмот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лиц, проводивших осмот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</w:rPr>
        <w:t>Приложение № 2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, осуществляющего осмот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КОМЕНД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устранении выявленных нару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с Актом осмотра здания, сооружения N _____ от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Ю:</w:t>
      </w:r>
    </w:p>
    <w:p>
      <w:pPr>
        <w:pStyle w:val="Normal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005"/>
        <w:gridCol w:w="3345"/>
        <w:gridCol w:w="2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ое наруш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устранению выявленного наруш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повторного осмотра здания, сооружения - 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получил(а) ____________________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должностных лиц, подготовивших рекоменда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ункту N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, ФИО)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ункту N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, ФИО)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ункту N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, ФИО)                  (подпись)</w:t>
      </w:r>
    </w:p>
    <w:p>
      <w:pPr>
        <w:pStyle w:val="Normal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</w:rPr>
        <w:t>Приложение № 3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чета осмотров зданий,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здания (сооружения)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делец (балансодержатель)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и фамилия И.О. лица, ответственного за содержание з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91"/>
        <w:gridCol w:w="1505"/>
        <w:gridCol w:w="1890"/>
        <w:gridCol w:w="1247"/>
        <w:gridCol w:w="1247"/>
        <w:gridCol w:w="129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Дата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Вид провер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Объекты, кем произведена проверка (должность, ФИ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Мероприятия по устранению замеч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Срок устранения замечаний (ответствен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Отметка об устранении замечаний (дата, подпис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9C603BB6C97A57F5836FB542B49A41F24231F0D941BA5C52AAAC7F4AFAE6E931A3E4D34rEU3M" TargetMode="External"/><Relationship Id="rId4" Type="http://schemas.openxmlformats.org/officeDocument/2006/relationships/hyperlink" Target="consultantplus://offline/ref=8329C603BB6C97A57F5836FB542B49A41F25221C0F941BA5C52AAAC7F4AFAE6E931A3E493DE4864Dr5U7M" TargetMode="External"/><Relationship Id="rId5" Type="http://schemas.openxmlformats.org/officeDocument/2006/relationships/hyperlink" Target="consultantplus://offline/ref=8329C603BB6C97A57F5836FB542B49A41C202A1B0B941BA5C52AAAC7F4AFAE6E931A3E493DE4844Fr5U9M" TargetMode="External"/><Relationship Id="rId6" Type="http://schemas.openxmlformats.org/officeDocument/2006/relationships/hyperlink" Target="consultantplus://offline/ref=8329C603BB6C97A57F5828F6424716AC192F7C110C9E18F69075F19AA3A6A439D455670B79E9864E5E6C1Er2UEM" TargetMode="External"/><Relationship Id="rId7" Type="http://schemas.openxmlformats.org/officeDocument/2006/relationships/hyperlink" Target="consultantplus://offline/ref=55C6FD0B49D0F91BFB19434AF8AB4DA43FF2A6C126347DDBF4DD90818E16B9E26D3D3D93CFH4PDM" TargetMode="External"/><Relationship Id="rId8" Type="http://schemas.openxmlformats.org/officeDocument/2006/relationships/hyperlink" Target="consultantplus://offline/ref=55C6FD0B49D0F91BFB19434AF8AB4DA43CF5A4C1293B7DDBF4DD90818EH1P6M" TargetMode="External"/><Relationship Id="rId9" Type="http://schemas.openxmlformats.org/officeDocument/2006/relationships/hyperlink" Target="consultantplus://offline/ref=55C6FD0B49D0F91BFB19434AF8AB4DA43FF3A7C224347DDBF4DD90818E16B9E26D3D3D94C0H4P3M" TargetMode="External"/><Relationship Id="rId10" Type="http://schemas.openxmlformats.org/officeDocument/2006/relationships/hyperlink" Target="consultantplus://offline/ref=55C6FD0B49D0F91BFB19434AF8AB4DA43FF2A6C428347DDBF4DD90818E16B9E26D3D3D97C64A6ED3H7P0M" TargetMode="External"/><Relationship Id="rId11" Type="http://schemas.openxmlformats.org/officeDocument/2006/relationships/hyperlink" Target="consultantplus://offline/ref=55C6FD0B49D0F91BFB19434AF8AB4DA43CF6AFC520347DDBF4DD90818E16B9E26D3D3D97C64A6DD7H7P0M" TargetMode="External"/><Relationship Id="rId12" Type="http://schemas.openxmlformats.org/officeDocument/2006/relationships/hyperlink" Target="consultantplus://offline/ref=55C6FD0B49D0F91BFB195D47EEC712AC39F9F9CF243B758CAD82CBDCD91FB3B52A7264D582476FD6753394H1PFM" TargetMode="External"/><Relationship Id="rId13" Type="http://schemas.openxmlformats.org/officeDocument/2006/relationships/hyperlink" Target="consultantplus://offline/ref=55C6FD0B49D0F91BFB19434AF8AB4DA43FF2A6C126347DDBF4DD90818EH1P6M" TargetMode="External"/><Relationship Id="rId14" Type="http://schemas.openxmlformats.org/officeDocument/2006/relationships/hyperlink" Target="consultantplus://offline/ref=55C6FD0B49D0F91BFB195D47EEC712AC39F9F9CF27397589AA82CBDCD91FB3B52A7264D582476FD677319AH1PAM" TargetMode="External"/><Relationship Id="rId15" Type="http://schemas.openxmlformats.org/officeDocument/2006/relationships/hyperlink" Target="consultantplus://offline/ref=55C6FD0B49D0F91BFB195D47EEC712AC39F9F9CF27397589AA82CBDCD91FB3B52A7264D582476FD677319AH1PAM" TargetMode="External"/><Relationship Id="rId16" Type="http://schemas.openxmlformats.org/officeDocument/2006/relationships/hyperlink" Target="consultantplus://offline/ref=7398714A0899E14F0A99AB045D6F444CAF95248F60D83D19EF4D66CA95730116C72C3D6102BE56DA779B3EyCQ3M" TargetMode="External"/><Relationship Id="rId17" Type="http://schemas.openxmlformats.org/officeDocument/2006/relationships/hyperlink" Target="consultantplus://offline/ref=7398714A0899E14F0A99AB045D6F444CAF95248F60D83D19EF4D66CA95730116C72C3D6102BE56DA779B3EyCQ9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4:00Z</dcterms:created>
  <dc:creator>Таня</dc:creator>
  <dc:description/>
  <cp:keywords/>
  <dc:language>en-US</dc:language>
  <cp:lastModifiedBy>Serova</cp:lastModifiedBy>
  <cp:lastPrinted>2017-05-23T20:17:00Z</cp:lastPrinted>
  <dcterms:modified xsi:type="dcterms:W3CDTF">2017-06-29T12:14:00Z</dcterms:modified>
  <cp:revision>3</cp:revision>
  <dc:subject/>
  <dc:title> </dc:title>
</cp:coreProperties>
</file>