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Шимского            городского поселения от 22.08.2012 № 1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 октября              2003 года № 131-ФЗ «Об общих принципах организации местного самоуправления в Российской Федерации» и Уставом Шимского городского поселения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 Шимского городского поселения  от 22.08.2012 № 149 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нить в пункте 1 слова «за 1кв. метр общей площади в год» на слова «за 1кв. метр общей площади в месяц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Установить с 01 июня 2017 года базовую ставку арендной платы за муниципальное недвижимое имущество (за 1 кв. метр общей площади в месяц) в размере 675,00 рублей без учета НДС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ложение 1 «Коэффициенты к базовой ставке арендной платы за недвижимое муниципальное имущество в зависимости от потребительских качеств объекта аренды» изложить в прилагаемой редак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Коэффициенты к базовой ставке арендной платы за недвижимое муниципальное имущество в зависимости от вида деятельности арендатора»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  <w:gridCol w:w="105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мского город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3.05.2017 № 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эффициенты к базовой ставке арендной платы за недвижимое муниципальное имущество в зависимости от потребительских качеств объекта аренд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2"/>
        <w:gridCol w:w="31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ребительских качеств объекта арен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(К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личие центрального отопления (индивидуального котла), водоснабжения   (водоотведения) и  канализации в объектах недвижимости, расположенных на территории р.п. Шимск дл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осударственных и  муниципальных учреждений не получающих дохода от собстве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) Общественных объединений (кроме осуществляющих предпринимательскую деятельность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осударственных и муниципальных учреждений, получающих доход от собственной деятельности, некоммерческих организаций , арендующих помещения для целей, связанных с предпринимательской деятельностью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юридических и  физических лиц, занимающихся предпринимательской деятельностью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Торговая деятель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азание ритуальных услуг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мышлен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Банковская, страховая, риэлтерская деятельност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е)  Прочие ви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ие центрального отопления (индивидуального котла), водоснабжения   (водоотведения) и  канализации в объектах недвижимости, расположенных  на территории р.п. Шимск  дл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осударственных и  муниципальных учреждений не получающих дохода от собствен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ественных объединений  (кроме осуществляющих предпринимательскую деятельность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осударственных и муниципальных учреждений, получающих доход от собственной деятельности, некоммерческих организаций , арендующих помещения для целей, связанных с предпринимательской деятельностью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юридических и  физических лиц, занимающихся предпринимательской деятельностью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Торговая деятель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азание ритуальных услуг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мышлен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Банковская, страховая, риэлтерская деятельность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 w:val="28"/>
                <w:szCs w:val="28"/>
              </w:rPr>
              <w:t>е)  Прочие ви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ы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мского городского поселения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5.2017 № 105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эффициенты к базовой ставке арендной платы за недвижимое муниципальное имущество  в зависимости от вида деятельности арендат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53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(К2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ударственных и  муниципальных учреждений не получающих дохода от собствен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  (кроме осуществляющих предпринимательскую деятельность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ударственных и муниципальных учреждений, получающих доход от собственной деятельности, некоммерческих организаций , арендующих помещения для целей, связанных с предпринимательской деятельностью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юридических и  физических лиц, занимающихся предпринимательской деятельностью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) Торговая деятель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азание ритуальных услуг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мышлен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анковская, страховая, риэлтерская деятельность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 w:val="28"/>
                <w:szCs w:val="28"/>
              </w:rPr>
              <w:t>е) Прочие ви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4:00Z</dcterms:created>
  <dc:creator>Таня</dc:creator>
  <dc:description/>
  <dc:language>en-US</dc:language>
  <cp:lastModifiedBy>Пользователь</cp:lastModifiedBy>
  <cp:lastPrinted>2017-02-15T17:27:00Z</cp:lastPrinted>
  <dcterms:modified xsi:type="dcterms:W3CDTF">2017-05-25T11:24:00Z</dcterms:modified>
  <cp:revision>2</cp:revision>
  <dc:subject/>
  <dc:title/>
</cp:coreProperties>
</file>