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3.05.2017</w:t>
      </w:r>
      <w:r>
        <w:rPr>
          <w:b/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управлении и распоряжении муниципальным имуществом Шимского город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 и Уставом Шимского городского поселения Совет депутатов Ши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управлении и распоряжении муниципальным имуществом Шим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Считать утратившими силу: решение Совета депутатов  Шимского городского поселения от 14.06.2012 №134 «Об утверждении положения об управлении и распоряжении муниципальным имуществом Шимского городского поселения», решение Совета депутатов Шимского городского поселения от 23.06.2015 года № 307 «О внесении изменений в решение Совета депутатов от 14.06.2012 № 134 « Об утверждении Положения о порядке управления и распоряжения  имуществом Шимского городского посел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официальном сайте Шимского городского поселения в информационно-телекоммуникационной сети «Интернет» (рпшимск.рф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firstLine="5387"/>
        <w:rPr/>
      </w:pPr>
      <w:r>
        <w:rPr>
          <w:b/>
          <w:sz w:val="26"/>
          <w:szCs w:val="26"/>
        </w:rPr>
        <w:t xml:space="preserve">решением Совета депутатов </w:t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мского городского поселения</w:t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05.2017 №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9F9F9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8"/>
        <w:shd w:fill="F9F9F9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УПРАВЛЕНИЯ И РАСПОРЯЖЕНИЯ</w:t>
      </w:r>
    </w:p>
    <w:p>
      <w:pPr>
        <w:pStyle w:val="Style18"/>
        <w:shd w:fill="F9F9F9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ЫМ ИМУЩЕСТВОМ, НАХОДЯЩИМСЯ В СОБСТВЕННОСТИ ШИМСКОГО ГОРОДСКОГО ПОСЕЛЕНИЯ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Положение о порядке управления и распоряжения муниципальным имуществом, находящимся в собственности Шимского городского  поселения (далее — Положение), разработано в соответствии с Конституцией Российской Федерации, Граждански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         14 ноября 2002 года № 161-ФЗ «О государственных и муниципальных унитарных предприятиях», от 21 декабря 2001 года № 178-ФЗ «О приватизации государственного и муниципального имущества», Уставом Шимского городского поселения, иными нормативными правовыми актами Российской Федерации, Новгородской области, Шимского муниципального района, Шимского городского поселен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стоящее Положение регулирует отношения в области создания, реорганизации и ликвидации муниципальных унитарных предприятий и учреждений, создаваемых  Шимским городским поселением, управления ими, а также порядок владения, пользования и распоряжения иным имуществом, находящимся в собственности Шимского городского  поселения. Положение также регулирует порядок осуществления Шимским городским поселением полномочий учредителя (участника, члена) межмуниципальных организаций (объединений), необходимых для осуществления полномочий по решению вопросов местного значен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2. Владение, пользование и распоряжение имуществом, находящимся в муниципальной собственности Шимского городского поселения (далее — муниципальное имущество), является вопросом местного значения городского поселени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Шимского городского поселения, иными нормативными правовыми актам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3. Субъектом права собственности на муниципальное имущество является муниципальное образование Шимское городское поселение (далее — поселение)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ава собственника в отношении муниципального имущества от имени поселения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имского муниципального района (далее - Администрация)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Администрация  определяет уполномоченный орган по управлению и распоряжению муниципальным имуществом Шимского городского поселения. Отдельные полномочия по управлению и распоряжению муниципальным имуществом Шимского городского поселения  могут осуществлять отраслевые органы в соответствии с нормативными правовыми актами Администрации, если иное не установлено настоящим Положением</w:t>
      </w:r>
      <w:r>
        <w:rPr>
          <w:color w:val="444444"/>
          <w:sz w:val="28"/>
          <w:szCs w:val="28"/>
        </w:rPr>
        <w:t>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5. Администрация вправе передавать муниципальное имущество во временное или постоянное пользование физическим или юридическим лицам, сдавать в аренду, отчуждать в установленном порядке, а также совершать с муниципальным имуществом иные сделки, не противоречащие действующему законодательству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6. Действие настоящего Положения не распространяется на порядок управления и распоряжения: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редствами бюджета Шимского городского поселения, валютными ценностями, иными финансовыми активами Шимского городского поселения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ыми бумагами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емельными участками, водными объектами и другими природными ресурсам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правления и распоряжения муниципальным имуществом, указанным в настоящем пункте, устанавливается федеральными и областными законами и нормативными правовыми актами органов местного самоуправления Шимского городского поселен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Муниципальное имущество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. К муниципальному имуществу относятся все объекты, находящиеся на территории поселения и за его пределами, которые переданы поселению в результате разграничения государственной собственности либо приобретены на ином основании, установленном гражданским законодательством, а также объекты, отнесенные к муниципальной собственности поселения Уставом Шимского городского поселен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униципальное имущество состоит из муниципальной казны Шимского городского поселения и имущества, закрепленного за муниципальными унитарными предприятиями на праве хозяйственного ведения, оперативного управления и за муниципальными учреждениями на праве оперативного управлен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 В собственности Шимского городского поселения может находиться: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имущество, предназначенное для решения вопросов местного значения Шимского городского поселения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) имущество, предназначенное для обеспечения деятельности органов местного самоуправления поселения и должностных лиц местного самоуправления поселения, муниципальных служащих, служащих работников муниципальных предприятий и учреждений в соответствии с нормативными правовыми актами органов местного самоуправления поселения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3. К имуществу, предназначенному для решения вопросов местного значения, относится имущество, предусмотренное статьей 50 Федерального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 от 06 октября 2003 № 131-ФЗ «Об общих принципах организации местного самоуправления в Российской Федерации»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4. Муниципальную казну поселения составляют средства бюджета поселения и иное муниципальное имущество, не закрепленное за муниципальными унитарными предприятиями и учреждениями на праве хозяйственного ведения, оперативного управлен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мущество муниципальной казны поселения может быть передано юридическим и физическим лицам в хозяйственное ведение, оперативное управление, аренду, безвозмездное пользование, доверительное управление, залог (ипотеку), отчуждено в порядке, установленном действующим законодательством и настоящим Положением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муниципальной казны может быть объектом взыскания по обязательствам поселения в случаях, установленных действующим законодательством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Государственная регистрация прав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муниципальное имущество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. Право муниципальной собственности,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ряду с государственной регистрацией права муниципальной собственности в случаях, установленных действующим законодательством, подлежат государственной регистрации и ограничения (обременения) прав на нее, в том числе сервитут, ипотека, аренда, безвозмездное пользование, доверительное управление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осударственная регистрация прав и ограничений (обременений) осуществляется как на вновь созданное или приобретенное имущество, так и на имущество, ранее учтенное в Реестре муниципальной собственности Шимского городского поселения (далее — Реестр)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2. Оформление и подачу документов для государственной регистрации прав на недвижимое имущество осуществляют: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права муниципальной собственности на недвижимое имущество муниципальной казны –  Администрация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права хозяйственного ведения и права оперативного управления — правообладатели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) права аренды — арендаторы, Администрация; безвозмездного пользования – ссудополучатели; доверительного управления — доверительные управляющие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граничения (обременения) права собственности (ипотека, сервитут) — лицо, в чью пользу устанавливается ограничение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) права собственности при отчуждении муниципального имущества — физические и юридические лица, приобретающие имущество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Формы и порядок управления муниципальным имуществом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управления муниципальным имуществом являются: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ет муниципального имущества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учреждение, реорганизация и ликвидация муниципальных унитарных предприятий и муниципальных учреждений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) участие в деятельности межмуниципальных организаций и межмуниципальных объединений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) осуществление контроля за сохранностью и использованием по назначению муниципального имущества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чет муниципального имущества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ет муниципального имущества осуществляется посредством ведения Реестра муниципального имущества Шимского городского поселения. Ведения Реестра муниципального имущества Шимского городского поселения, осуществляется Администрацией в порядке, установленном уполномоченным Правительством Российской Федерации федеральном органе исполнительной власт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 Учреждение, реорганизация и ликвидация муниципальных унитарных предприятий и муниципальных учреждений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1. Муниципальные унитарные предприятия, за которыми имущество закреплено на праве хозяйственного ведения, могут быть созданы для осуществления коммерческой деятельности в случаях: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необходимости использования муниципального имущества, приватизация которого запрещена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необходимости осуществления деятельности в целях решения социальных задач (в том числе реализации определенных товаров и услуг по минимальным ценам)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2. Муниципальное унитарное предприятие, за которым имущество закреплено на праве оперативного управления, может быть создано в случаях: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если преобладающая или значительная часть производимой продукции, выполняемых работ, оказываемых услуг предназначена для нужд поселения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необходимости осуществления деятельности по производству товаров, выполнению работ, оказываемых услуг, реализуемых по установленных государством ценам в целях решения социальных задач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) необходимости осуществления отдельных дотируемых видов деятельности и ведения убыточных производств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3. Муниципальные учреждения создаются в целях осуществления муниципальным образованием управленческих, социально-культурных или иных функций некоммерческого характера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униципальное учреждение может быть автономным, бюджетным и казенным учреждением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4. Решения о создании, реорганизации и ликвидации муниципальных унитарных предприятий и муниципальных учреждений принимается Администрацией в форме постановлен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5.  Учредителем муниципального унитарного предприятия выступает Администрац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6. Назначение и освобождение от должности руководителя муниципального унитарного предприятия осуществляет Глава Шимского муниципального района. О назначении и освобождении от должности руководителя муниципального унитарного предприятия издается распоряжение Администраци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гласование приема на работу главного бухгалтера муниципального унитарного предприятия, заключения, изменения и прекращения трудового договора с ним осуществляет Глава Шимского муниципального района. Руководители муниципальных унитарных предприятий обязаны представлять отчеты и бухгалтерскую отчетность о деятельности предприят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уководители муниципальных унитарных предприятий несут ответственность за результаты финансово-хозяйственной деятельности предприятий в соответствии с действующим законодательством и заключенным трудовым договором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7. От имени поселения решения о создании, реорганизации и ликвидации муниципальных учреждений принимает Администрация в порядке, установленном  нормативными правовыми актами Шимского городского поселения. О создании, реорганизации и ликвидации муниципального учреждения издается постановление Администраци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8. Осуществление функций и полномочий учредителя муниципальных учреждений, утверждение уставов муниципальных учреждений (внесение в них изменений), назначение и освобождение от должности руководителей</w:t>
      </w:r>
      <w:r>
        <w:rPr>
          <w:color w:val="444444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муниципальных учреждений осуществляется в порядке, устанавливаемой Администрацией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. Участие в деятельности межмуниципальных организаций, межмуниципальных объединений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.1. В целях объединения финансовых средств, материальных и иных ресурсов для более эффективного решения вопросов местного значения поселения может быть учредителем (участником, членом) межмуниципальной организации, межмуниципального объединен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шение об учреждении (участии, членстве) межмуниципальной организации, межмуниципального объединения принимаются Советом депутатов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рядок участия поселения в межмуниципальной организации, межмуниципальном объединении определяется решением Совета депутатов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астником в межмуниципальной организации, межмуниципальном объединении от имени Шимского городского поселения выступает Администрац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участия в деятельности межмуниципальной организации, имеющих в уставных капиталах акции (доли), являющиеся муниципальной собственностью поселения, распоряжением Администрации в соответствии с действующим законодательством назначаются представител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4. Осуществление контроля за сохранностью и использованием по назначению муниципального имущества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4.1. Контроль за сохранностью и использованием по назначению муниципального имущества осуществляется Администрацией посредством проверок соблюдения условий договоров хозяйственного ведения, оперативного управления, аренды, безвозмездного пользования, доверительного управления, по результатам которых оформляются соответствующие акты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4.2. Права, обязанности, ответственность сторон по договорам хозяйственного ведения, оперативного управления, аренды, безвозмездного пользования, доверительного управления об использовании имущества по назначению определяются условиями договоров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4.3. Решение об изъятии и перераспределении излишнего, неиспользуемого либо используемого не по назначению муниципального имущества, закрепленного за муниципальными унитарными предприятиями, муниципальными учреждениями на праве хозяйственного ведения и оперативного управления, принимает Администрацией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писание муниципального имущества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.1. Движимое и недвижимое муниципальное имущество, относящееся к основным средствам,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, может быть списано с их баланса как пришедшее в негодность вследствие физического износа, аварий,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хийных бедствий, нарушения нормальных условий эксплуатации, морально устаревшее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писание основных средств производится только в тех случаях, когда восстановление их невозможно или экономически нецелесообразно, они в установленном порядке не могут быть реализованы либо переданы другим муниципальным унитарным предприятиям, муниципальным учреждениям или в собственность Российской Федерации, Новгородской области, иных муниципальных образований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.2. Муниципальное унитарное предприятие в установленном порядке осуществляет списание движимого имущества, закрепленного за ними на праве хозяйственного ведения, самостоятельно, за исключением случаев, установленных действующим законодательством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.3. Муниципальное бюджетное учреждение без согласия собственника не вправе распоряжаться, в том числе осуществлять списание, особо ценным движимым имуществом, закрепленным за ним собственником или приобретенным муниципальным бюджетным учреждением за счет средств, выделенных собственником на приобретение такого имущества, а также недвижимым имуществом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стальным имуществом муниципальное бюджетное учреждение вправе распоряжаться самостоятельно, за исключением случаев, предусмотренных статьей 9.2. Федерального закона от 12 января 1996 № 7-ФЗ «О некоммерческих организациях»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.4. Автономное учреждение без согласия учредителя не вправе распоряжаться, в том числе осуществлять списание, недвижимым имуществом и особо ценным движимым имуществом, закрепленными за ним учредителем или приобретенными автономным учреждением за счет средств, выделенных ему учредителем на приобретение этого имущества. Остальным имуществом, в том числе недвижимым имуществом, автономное учреждение вправе распоряжаться самостоятельно, если иное не предусмотрено статьей 3 Федерального закона от 03.11.2006 № 174-ФЗ «Об автономных учреждениях»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.5. Особо ценное движимое и недвижимое имущество, закрепленное за муниципальными учреждениями, указанное в 4.5.3, 4.5.4 настоящего Положения, а также объекты недвижимого имущества муниципального предприятия могут быть списаны с их баланса только после получения письменного разрешения Администраци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.6. При самостоятельном списании основных средств муниципального учреждения, которым учреждения вправе распоряжаться самостоятельно, а также основных средств муниципального унитарного предприятия данные юридические лица письменно уведомляют уполномоченный орган по управлению и распоряжению муниципальным имуществом Шимского городского поселения о списании данного имущества. На основании полученных уведомлений уполномоченный орган по управлению и распоряжению муниципальным имуществом Шимского городского поселения вносит соответствующие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 в Реестр муниципального имущества Шимского городского поселен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.7. Для определения непригодности объектов основных средств к дальнейшему использованию, невозможности или неэффективности их восстановления, а также для оформления документации на списание указанных объектов в муниципальном унитарном предприятии или в муниципальном учреждении (далее — организации) приказом руководителя создается постоянно действующая комисс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должно входить не менее 5 человек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комиссии назначается руководитель организаци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остав комиссии входят должностные лица, в том числе главный бухгалтер (бухгалтер) и лица, на которых возложена ответственность за сохранность основных средств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участия в работе комиссии в случае необходимости могут приглашаться технические специалисты и представители Администрации поселен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петенцию комиссии входит: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смотр объекта, подлежащего списанию с использованием необходимой технической документации, а также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ичин списания объекта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ценка возможности использования отдельных узлов, деталей, материалов списываемого объекта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ставление акта на списание основных средств, акта на списание автотранспортных средств (с приложением актов об аварии, изложением причин, вызвавших аварию, если они имели место)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зультаты принятого комиссией решения оформляются соответствующим документом по утвержденным в соответствии с действующим законодательством формам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актах о списании подробно излагаются причины списания объекта, состояние его основных частей, деталей и узлов. Составленные и подписанные комиссией акты на списание имущества утверждаются руководителем организаци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.8. Порядок выдачи разрешения на списание муниципального имущества: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получения разрешения на списание муниципального имущества муниципальное унитарное предприятие или муниципальное учреждение представляет в  уполномоченный орган по управлению и распоряжению муниципальным имуществом Шимского городского поселенияследующие документы: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ходатайство (письмо) с перечнем муниципального имущества, подлежащего списанию, с обоснованием нецелесообразности его использования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каз (копию приказа) руководителя муниципального унитарного предприятия или муниципального учреждения о создании постоянно действующей комиссии по списанию (при изменении состава комиссии — приказ об изменении состава комиссии)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кты на списание муниципального имущества, согласованные с  Администрацией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 списании автотранспортных средств — заключение организации, имеющей право на его выдачу о техническом состоянии списываемого имущества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 списании муниципального имущества, являющегося компьютерной, сложной электронной техникой — заключение организации, имеющей право на его выдачу о техническом состоянии списываемого имущества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полномоченный орган по управлению и распоряжению муниципальным имуществом Шимского городского поселенияв течение 30календарных дней рассматривает представленные документы и в случае их соответствия действующему законодательству и настоящему Положению согласовывает акты на списание, готовит приказ уполномоченного органа  по управлению и распоряжению муниципальным имуществом Шимского городского поселенияс разрешением списания и направляет его в адрес руководителя муниципального унитарного предприятия или муниципального учрежден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ъектах, не подлежащих списанию и исключенных в связи с этим из представленного перечня, руководителю муниципального унитарного предприятия или муниципального учреждения сообщается письменно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сле получения приказауполномоченного органа по управлению и распоряжению муниципальным имуществом Шимского городского поселенияруководитель муниципального унитарного предприятия или муниципального учреждения издает приказ о списании имущества и дает указание о разборке и демонтаже списанных основных средств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.9. Имущество, составляющее казну поселения, может быть списано как пришедшее в негодность вследствие физического износа, аварий, стихийных бедствий, нарушения нормальных условий эксплуатации, морально устаревшее, в тех случаях, когда восстановление его невозможно или экономически нецелесообразно, оно в установленном порядке не может быть реализованы либо передано муниципальным унитарным предприятиям, муниципальным учреждениям или в собственность Российской Федерации, Новгородской области, иных муниципальных образований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списания имущества, составляющего казну поселения, уполномоченным орган по управлению и распоряжению муниципальным имуществом Шимского городского поселенияпринимается решение о создании комиссии в порядке, установленном подпунктом 4.5.7. настоящего Положен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 основании составленных и подписанных комиссией актов на списание муниципального имущества уполномоченный орган по управлению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ю муниципальным имуществом Шимского городского поселенияпринимает решение о списании муниципального имущества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Формы и порядок распоряжения муниципальным имуществом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Формами распоряжения муниципальным имуществом являются: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мущества в муниципальную собственность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передача муниципального имущества в собственность Российской Федерации, Новгородской области, иных муниципальных образований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) распоряжение имуществом, принадлежащим муниципальным унитарным предприятиям на праве хозяйственного ведения, оперативного управления и муниципальным учреждениям на праве оперативного управления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) прекращение права хозяйственного ведения и права оперативного управления муниципальным имуществом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) передача муниципального имущества в аренду, безвозмездное пользование, доверительное управление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ватизация муниципального имущества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ередача муниципального имущества в залог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)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ем имущества в муниципальную собственность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2.1. Прием в муниципальную собственность поселения государственного имущества, принадлежащего на праве собственности Российской Федерации (федеральная собственность), осуществляется на основании решения Правительства Российской Федераци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ем в муниципальную собственность государственного имущества, принадлежащего на праве собственности Новгородской области (областная собственность), осуществляется на основании соответствующего акта органа государственной власти Новгородской област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ем в муниципальную собственность муниципального имущества, принадлежащего на праве собственности иному муниципальному образованию, осуществляется на основании соответствующего акта органа местного самоуправления муниципального образован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 приеме в муниципальную собственность движимого и недвижимого имущества федеральной и областной собственности, муниципального имущества иного муниципального образования издается постановление Администраци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2.2. Передача в муниципальную собственность имущества юридических и физических лиц, принадлежащего им на праве собственности, осуществляется на основании их обращений с заключением Администрацией в порядке, установленном действующим законодательством, договоров дарения, купли-продажи, иных договоров и (или) оформлением соответствующих актов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-передачи. О приеме имущества в муниципальную собственность издается постановление Администраци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3. Передача муниципального имущества в собственность Российской Федерации, Новгородской области, иных муниципальных образований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3.1. Муниципальное имущество, находящееся в собственности Шимского городского поселения может быть передано в собственность Российской Федерации, собственность Новгородской области, собственность иного муниципального образования как на возмездной, так и на безвозмездной основе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3.2. Передача недвижимого муниципального имущества и движимого муниципального имущества стоимостью свыше 5000 минимальных размеров оплаты труда передано в собственность Российской Федерации, собственность Новгородской области, собственность иного муниципального образования осуществляется на основании решения Совета депутатов, передача иного движимого муниципального имущества — на основании постановления Администрации  в порядке, установленном действующим законодательством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4. Распоряжение имуществом, принадлежащим муниципальнымунитарным предприятиям на праве хозяйственного ведения, оперативного управления и муниципальным учреждениям на праве оперативного управления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4.1. Состав имущества поселения, закрепляемого за создаваемыми или реорганизуемыми муниципальными унитарными предприятиями на праве хозяйственного ведения, оперативного управления и муниципальными учреждениями на праве оперативного управления, определяется в соответствии с целями и задачами, установленными их уставам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оставе имущества, закрепляемого за автономными и бюджетными учреждениями, определяется перечень имущества, относящегося к особо ценному движимому имуществу. Виды такого имущества могут определяться в порядке, установленном Администрацией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Закрепление имущества поселения за муниципальным унитарным предприятием на праве хозяйственного ведения, оперативного управления и за казенным учреждением на праве оперативного управления осуществляется распоряжением Администраци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4.3. Закрепление недвижимого и особо ценного движимого имущества, иного имущества за автономным или бюджетным учреждением на праве оперативного управления осуществляется распоряжением Администраци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4.4. Движимое и недвижимое имущество, приобретенное муниципальными унитарными предприятиями или учреждениями по основаниям, предусмотренным действующим законодательством, принадлежит на праве собственности поселению и считается закрепленным за муниципальными унитарными предприятиями на праве хозяйственного ведения, оперативного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ли с момента принятия движимого имущества к бухгалтерскому учету муниципальным унитарным предприятием или учреждением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4.5. Муниципальное унитарное предприятие в праве самостоятельно распоряжаться принадлежащим ему на праве хозяйственного ведения движимым имуществом поселения, за исключением случаев, предусмотренных действующим законодательством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униципальное унитарное предприятие вправ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осуществлять заимствование и принимать решения о совершении крупных сделок, сделок, в совершении которых имеется заинтересованность руководителя предприятия, только с письменного согласия Администраци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униципальное унитарное предприятие вправе распоряжаться принадлежащим ему на праве оперативного управления движимым и недвижимым имуществом только с согласия Администрации 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4.6. Муниципальные унитарные предприятия, которым имущество принадлежит на праве хозяйственного ведения, перечисляют часть прибыли, остающейся после уплаты налогов и иных обязательных платежей, в бюджет поселения в порядке, размерах и сроки, устанавливаемые Администрацией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4.7. Муниципальное учреждение распоряжаются закрепленным за ними на праве оперативного управления имуществом муниципального района в соответствии с федеральным законодательством и нормативными правовыми актами Шимского городскогопоселен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5. Прекращение права хозяйственного ведения и права оперативного управления муниципальным имуществом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аво хозяйственного ведения или право оперативного управления муниципальным имуществом может быть прекращено на основании распоряжения Администрации за исключением имущества муниципального унитарного предприятия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, а также имущества, в отношении которого установлены ограничения судебными актами и актами других уполномоченных органов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униципальное имущество может быть изъято из хозяйственного ведения, оперативного управления муниципального унитарного предприятия и оперативного управления муниципального учреждения постановлением Администрации, принятым по основаниям и в порядке, установленным федеральным законодательством, в том числе на основании вступившего в законную силу решения суда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6. Передача муниципального имущества в аренду, безвозмездное пользование, доверительное управление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1. Муниципальное имущество передается в аренду, безвозмездное пользование, доверительное управление в порядке, установленном Администрацией и в соответствии с действующим законодательством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предоставления в аренду, безвозмездное пользование муниципального имущества, находящегося в казне поселения и свободного от прав третьих лиц, принадлежит уполномоченному органу по управлению и распоряжению муниципальным имуществом. Право предоставления в аренду, безвозмездное пользование имущества, переданного в оперативное управление и хозяйственное ведение, принадлежит предприятиям и учреждениям, если иное не установлено федеральным законом. Право передачи в доверительное управление муниципального имущества принадлежит уполномоченному органу по управлению и распоряжению муниципальным имуществом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е формы договоров аренды, безвозмездного пользования, доверительного управления утверждаются уполномоченным органом по управлению и распоряжению муниципальным имуществом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Передача муниципального имущества   федеральным органам государственной власти, органам власти субъекта Российской Федерации, органам местного самоуправления, некоммерческим организациям, не осуществляющим приносящую доход деятельность, в аренду, безвозмездное пользование осуществляется в соответствии с его целевым назначением путем заключения договоров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3. Передача муниципального имущества  органам местного самоуправления в безвозмездное пользование осуществляется в соответствии с его целевым назначением путем заключения  договоров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муниципального имущества  в случае предоставления муниципальной преференции осуществляется в соответствии с его целевым назначением в порядке, установленном действующим законодательством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6.4 Порядок установления арендной платы за пользование муниципальным недвижимым и движимым имуществом устанавливается решением Совета депутатов Шимского город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5.6.5. Передача в аренду, безвозмездное пользование и заключение иных договоров, предусматривающих переход прав владения и (или) пользования в отношении муниципального имущества казны, могут быть осуществлены только по результатам проведения конкурсов или аукционов на право</w:t>
      </w:r>
      <w:r>
        <w:rPr>
          <w:bCs/>
          <w:sz w:val="28"/>
          <w:szCs w:val="28"/>
          <w:lang w:eastAsia="ru-RU"/>
        </w:rPr>
        <w:t xml:space="preserve"> заключения таких договоров, за исключением случаев, установленных закон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Организацию и проведение аукциона (конкурса) по продаже права на заключение договора осуществляет </w:t>
      </w:r>
      <w:r>
        <w:rPr>
          <w:sz w:val="28"/>
          <w:szCs w:val="28"/>
        </w:rPr>
        <w:t xml:space="preserve">уполномоченный орган по управлению и распоряжению муниципальным имуществом </w:t>
      </w:r>
      <w:r>
        <w:rPr>
          <w:bCs/>
          <w:sz w:val="28"/>
          <w:szCs w:val="28"/>
          <w:lang w:eastAsia="ru-RU"/>
        </w:rPr>
        <w:t>в порядке, установленном законодательство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5.6.6. Порядок проведения конкурсов или аукционов на право заключения договоров, указанных в </w:t>
      </w:r>
      <w:hyperlink w:anchor="Par251">
        <w:r>
          <w:rPr>
            <w:rStyle w:val="InternetLink"/>
            <w:bCs/>
            <w:sz w:val="28"/>
            <w:szCs w:val="28"/>
            <w:lang w:eastAsia="ru-RU"/>
          </w:rPr>
          <w:t>пункте 5.6.5</w:t>
        </w:r>
      </w:hyperlink>
      <w:r>
        <w:rPr>
          <w:bCs/>
          <w:sz w:val="28"/>
          <w:szCs w:val="28"/>
          <w:lang w:eastAsia="ru-RU"/>
        </w:rPr>
        <w:t>, и перечень случаев заключения указанных договоров путем проведения торгов в форме конкурса устанавливаются действующим законодательством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ватизация муниципального имущества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1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осуществляется в соответствии с законодательством Российской Федерации о приватизации, настоящим положением и иными муниципальными нормативными правовыми актам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Порядок планирования приватизации имущества, находящегося в муниципальной собственности, устанавливается Администрацией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3. Прогноз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а) приватизации муниципального имущества Шимского городского поселения, разрабатываемый уполномоченным органом по управлению и распоряжению муниципальным имуществом, утверждается Советом депутатов Шимского городского поселения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От лица Администрации  приватизацию муниципального имущества, находящегося в собственности Шимского городского поселения, осуществляет уполномоченный Администрацией орган по управлению и распоряжению муниципальным имуществом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Администрацией орган по управлению и распоряжению муниципальным имуществом  принимает решение об условиях и способе приватизации муниципального имущества в соответствии с прогнозным планом (программой) приватизации муниципального имущества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Продавцом муниципального имущества  могут выступать уполномоченный Администрацией орган по управлению и распоряжению муниципальным имуществом  либо уполномоченная Администрацией организация по продаже муниципального имуществ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6. Денежные средства в счет оплаты приватизируемого муниципального имущества подлежат перечислению победителем продажи муниципального имущества (конкурса, аукциона) в бюджет городского поселения в размере и сроки, указанные в договоре купли-продажи имущества, но не позднее 30 календарных дней со дня заключения договора купли-продажи на счет, указанный в данном договоре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7. Не урегулированные законодательством Российской Федерации отношения, связанные с организацией продажи муниципального имущества на конкурсе, контролем за исполнением его условий, реализацией установленных законодательством ограничений по принятию решений победителем конкурса до перехода к нему права собственности на имущество, определяются Советом депутатов Шимского городского поселения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Порядок отчуждения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9. К отношениям по отчуждению муниципального имущества, на которое не распространяется действие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 применяются нормы гражданского законодательств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0. Отчуждение муниципального имущества, на которое не распространяется действие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     № 178-ФЗ «О приватизации государственного и муниципального имущества» осуществляется по цене не ниже рыночной, определенной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№ 135-ФЗ «Об оценочной деятельности в Российской Федерации», если иное не предусмотрено федеральным законом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11. Решение об отчуждении муниципального имущества, на которое не распространяется действие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принимается Советом депутатов Шимского городского поселения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2. Порядок передачи муниципального имущества  в федеральную собственность, собственность субъекта Российской Федерации и муниципальную собственность других муниципальных образований определяются действующим законодательством и другими  нормативными правовыми актами.</w:t>
      </w:r>
      <w:bookmarkStart w:id="0" w:name="_GoBack"/>
      <w:bookmarkEnd w:id="0"/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3. Муниципальное имущество может быть передано в федеральную собственность, собственность субъекта Российской Федерации и муниципальную собственность других муниципальных образований,  как на возмездной, так и на безвозмездной основе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 может быть возмездно передано в федеральную собственность, собственность субъекта Российской Федерации и муниципальную собственность других муниципальных образований на основе договоров, заключенных с соответствующей стороной Администрацией  или по ее поручению уполномоченным Администрацией органом по управлению и распоряжению муниципальным имуществом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 может быть безвозмездно передано в федеральную собственность, собственность субъекта Российской Федерации и муниципальную собственность других муниципальных образований на основании решения Администрации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4. Муниципальное имущество подлежит безвозмездной передаче в федеральную собственность, собственность субъектов Российской Федерации и муниципальную собственность поселений по основаниям и в порядке, которые установлены федеральными законам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передачи муниципального имущества в залог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8.1. Движимое и недвижимое муниципальное имущество может передаваться в залог в случаях: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исполнения обязательств поселения перед кредиторами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исполнения обязательств предприятия перед кредиторами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еспечения исполнения обязательств юридического лица или гражданина, осуществляющего предпринимательскую деятельность без образования юридического лица, перед кредиторами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2. Предметом залога может быть любое муниципальное имущество, за исключением: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мущества, изъятого из гражданского оборота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имущества, не подлежащего приватизации в соответствии с действующим законодательством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ущества, в отношении которого принято решение о приватизации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) имущества, закрепленного за муниципальным учреждением, муниципальным предприятием на праве оперативного управления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) имущества, закрепленного на праве хозяйственного ведения за муниципальным предприятием, в отношении которого принято решение о реорганизации или ликвидации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) имущества, закрепленного на праве хозяйственного ведения за муниципальным предприятием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) имущества, закрепленного за муниципальным предприятием на праве хозяйственного ведения, в отношении которого установлены ограничения судебными актами и актами других уполномоченных органов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) другого имущества, залог которого не допускается в соответствии с действующим законодательством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8.3. Имущество, закрепленное за муниципальным учреждением,  муниципальным предприятием на праве оперативного управления, может быть предметом залога только после его изъятия из оперативного управления в соответствии с действующим законодательством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8.4. 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, заключаемому Администрацией  с кредитором этого лица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8.5. Движимое и недвижимое имущество поселения, являющееся предметом залога остается у залогодател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рганизация контроля за эффективностью управления и распоряжения имуществом поселения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1. Контроль за эффективностью управления муниципальным имуществом осуществляется в целях: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остоверного установления фактического наличия, технического состояния имущества поселения и внесения изменений в данные о нем, содержащиеся в Реестре муниципального имущества Шимского городского поселения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вышения доходности от коммерческого использования имущества поселения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вышения эффективности управления предприятиями и акционерными обществами, акции которых находятся в собственности поселения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пределения обоснованности затрат бюджета поселения на содержание муниципального имущества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2. Контроль за эффективностью управления и распоряжения муниципальным имуществом осуществляется в следующих формах: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жегодных документальных проверок данных бухгалтерской и иной отчетности организаций, владеющих имуществом поселения, на их соответствие данным, содержащимся в Реестре муниципального имущества Шимского городского поселения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верок фактического наличия, использования по назначению и сохранности имущества поселения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нвентаризации недвижимого имущества поселения, в том числе технической инвентаризации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удиторских проверок организаций, владеющих имуществом поселения, проводимых в случаях и порядке, установленном федеральным законодательством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удиторских проверок, организуемых предприятием в порядке, установленном федеральным законодательством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верок соблюдения установленного настоящим Положением порядка распоряжения муниципальной собственностью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авовых экспертиз проектов договоров при совершении сделок с муниципальным имуществом на их соответствие федеральному, областному законодательству и нормативным правовым актам органов местного самоуправления поселения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верок фактического наличия уставов предприятий, учреждений и трудовых договоров (контрактов) с руководителями предприятий, учреждений и соответствия их действующему законодательству;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ных формах контроля, предусмотренных действующим законодательством и нормативными правовыми актами органов местного самоуправления Шимского городского поселен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3. Контроль за эффективностью управления и распоряжения имуществом поселения, включая контроль за соблюдением действующего законодательства, регламентирующего порядок управления и распоряжения муниципальным имуществом, осуществляют в соответствии с действующим законодательством и Уставом Шимского городского поселения Администрация, Совет депутатов, Контрольно-счетная палата Шимского муниципального района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Финансирования деятельности по управлению и распоряжению имуществом поселения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1. Финансирование деятельности по управлению и распоряжению имуществом муниципального района осуществляется за счет средств бюджета Шимского городского поселения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2. Расходы по содержанию имущества поселения, закрепленного за учреждением на праве оперативного управления, несет это учреждение в соответствии с действующим законодательством.</w:t>
      </w:r>
    </w:p>
    <w:p>
      <w:pPr>
        <w:pStyle w:val="Style18"/>
        <w:shd w:fill="F9F9F9" w:val="clear"/>
        <w:spacing w:lineRule="atLeast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Не урегулированные настоящим Положением отношения, связанные с управлением и распоряжением муниципальным имуществом Шимского городского поселения определяются действующим федеральным законодательством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––––––––––––––––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4D18BF6947F0D14402021AB24CB57BA12CFB9CEB3D95D27040DFC806D180515AEFC57EF83DA4B4ACBCF7S9uFM" TargetMode="External"/><Relationship Id="rId4" Type="http://schemas.openxmlformats.org/officeDocument/2006/relationships/hyperlink" Target="consultantplus://offline/ref=7B4D18BF6947F0D144021C17A420EA73A424A691ED309C8C2F1F849551SDu8M" TargetMode="External"/><Relationship Id="rId5" Type="http://schemas.openxmlformats.org/officeDocument/2006/relationships/hyperlink" Target="consultantplus://offline/ref=7B4D18BF6947F0D144021C17A420EA73A424A691ED309C8C2F1F849551SDu8M" TargetMode="External"/><Relationship Id="rId6" Type="http://schemas.openxmlformats.org/officeDocument/2006/relationships/hyperlink" Target="consultantplus://offline/ref=7B4D18BF6947F0D144021C17A420EA73A423A294E83C9C8C2F1F849551SDu8M" TargetMode="External"/><Relationship Id="rId7" Type="http://schemas.openxmlformats.org/officeDocument/2006/relationships/hyperlink" Target="consultantplus://offline/ref=7B4D18BF6947F0D144021C17A420EA73A424A691ED309C8C2F1F849551SDu8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54:00Z</dcterms:created>
  <dc:creator>Таня</dc:creator>
  <dc:description/>
  <dc:language>en-US</dc:language>
  <cp:lastModifiedBy>Пользователь</cp:lastModifiedBy>
  <cp:lastPrinted>2017-02-15T17:27:00Z</cp:lastPrinted>
  <dcterms:modified xsi:type="dcterms:W3CDTF">2017-05-25T19:54:00Z</dcterms:modified>
  <cp:revision>2</cp:revision>
  <dc:subject/>
  <dc:title/>
</cp:coreProperties>
</file>