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05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реализации Федерального закона «О стратегическом планировании в Российской Федерации» на территории Шимского город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июня 2014 года № 172-ФЗ «О стратегическом планировании в Российской Федерации» и областным законом от 26 декабря 2014 года № 684-ОЗ «О мерах по реализации Федерального закона «О стратегическом планировании в Российской Федерации» на территории Новгородской области», в целях разграничения полномочий Совета депутатов Шимского городского поселения и Администрации Шимского муниципального района в сфере стратегического планирования Шимского городского поселения и определения порядка разработки и корректировки Стратегии социально-экономического развития Шимского городского поселения, Совет депутатов Шимского городского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К полномочиям </w:t>
      </w:r>
      <w:r>
        <w:rPr>
          <w:rFonts w:cs="Times New Roman CYR" w:ascii="Times New Roman CYR" w:hAnsi="Times New Roman CYR"/>
          <w:sz w:val="28"/>
          <w:szCs w:val="28"/>
        </w:rPr>
        <w:t>Совета депутатов Шимского город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ждение Стратегии социально-экономического развития Шимского город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2. Определение порядка разработки и корректировки Стратегии социально-экономического развития Шимского городского посел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полномочиям Администрации Шимского муниципального района относятс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1. Определение долгосрочных целей и задач муниципального управления и социально-экономического развития Шимского городского поселения, согласованных с приоритетами и целями социально-экономического развития Российской Федерации и  Новгородской област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2. Определение структурных подразделений  Администрации Шимского муниципального района и муниципальных учреждений, уполномоченных на осуществление полномочий в сфере стратегического планирова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3. Утверждение (одобрение) прогноза социально-экономического развития Шимского городского поселения на среднесрочный или долгосрочный период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4. Принятие порядка разработки и корректировки прогноза социально-экономического развития Шимского город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5. Утверждение плана мероприятий по реализации Стратегии социально-экономического развития Шимского город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6. Принятие решения о корректировке плана мероприятий по реализации Стратегии социально-экономического развития Шимского город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7. Утверждение перечня муниципальных программ Шимского город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8. Утверждение муниципальных программ Шимского городского поселения и порядка их разработки, реализации и оценки их эффективност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9. Утверждение бюджетного прогноза Шимского городского поселения на долгосрочный период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10. Принятие порядка разработки и утверждения бюджетного прогноза Шимского городского поселения на долгосрочный период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11.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12. Определение порядка осуществления мониторинга и контроля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13. Организация процесса разработки проекта Стратегии социально-экономического развития  Шимского городского поселения и ее корректировк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14. Обеспечение согласованности и сбалансированности документов стратегического планирования, разрабатываемых в Шимском городском поселени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15. Иные полномочия в сфере стратегического планирования, определенные федеральными законами и муниципальными правовыми актам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документам стратегического планирования Шимского городского поселения, разрабатываемым в рамках целеполагания, прогнозирования, планирования и программирования, относятс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1. Стратегия социально-экономического развития Шимского город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2. Прогноз социально-экономического развития Шимского городского поселения на среднесрочный или долгосрочный период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3. Бюджетный прогноз Шимского городского поселения на долгосрочный период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лан мероприятий по реализации стратегии социально-экономического развития Шимского город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Муниципальные программы Шимского городского посел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ядок разработки и корректировки Стратегии социально-экономического развития Шимского городского поселени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тратегия разрабатывается и корректируется на основе ежегодных посланий Президента Российской Федерации Федеральному Собранию Российской Федерации, актов Президента Российской Федерации и Правительства Российской Федерации, содержащих основные направления и цели социально-экономической политики, социально-экономического развития и обеспечения национальной безопасности Российской Федерации, в целях определения приоритетов, целей и задач социально-экономического развития Шимского городского поселения, согласованных с приоритетами и целями социально-экономического развития Российской Федерации, Новгородской области и Шимск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4.2 Документы стратегического планирования, необходимые для обеспечения бюджетного процесса в Шимском городском поселении, разрабатываются, утверждаются в соответствии с Бюджетным кодексом Российской Федераци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Разработка и корректировка Стратегии социально-экономического развития Шимского городского поселения осуществляется в форме проекта решения Совета депутатов Шимского городского поселения и выносится Главой Шимского городского поселения на рассмотрение и утверждение в Совет депутатов Шимского городского поселения в соответствии с Регламентом Совета депутатов Шимского городского посел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5. Опубликовать решение на официальном сайте Шимского городского поселения в информационно-телекоммуникационной сети общего пользования «Интернет» (рпшимск.рф)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8:00Z</dcterms:created>
  <dc:creator>Таня</dc:creator>
  <dc:description/>
  <dc:language>en-US</dc:language>
  <cp:lastModifiedBy>Пользователь</cp:lastModifiedBy>
  <cp:lastPrinted>2017-02-15T17:27:00Z</cp:lastPrinted>
  <dcterms:modified xsi:type="dcterms:W3CDTF">2017-05-25T11:48:00Z</dcterms:modified>
  <cp:revision>2</cp:revision>
  <dc:subject/>
  <dc:title/>
</cp:coreProperties>
</file>