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5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Шимского городского поселения за 2016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320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атьёй 264.6 Бюджетного кодекса Российской            Федерации, с пунктом 1 Положения о бюджетном процессе в</w:t>
      </w:r>
      <w:r>
        <w:rPr>
          <w:color w:val="FF66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имском городском поселении</w:t>
      </w:r>
      <w:r>
        <w:rPr>
          <w:sz w:val="27"/>
          <w:szCs w:val="27"/>
        </w:rPr>
        <w:t xml:space="preserve">, утвержденного  решением Совета депутатов Шимского городского поселения от 15.12.2016 № 76 Совета депутатов Шимского городского поселения </w:t>
      </w:r>
      <w:r>
        <w:rPr>
          <w:b/>
          <w:sz w:val="27"/>
          <w:szCs w:val="27"/>
        </w:rPr>
        <w:t>РЕШИЛ:</w:t>
      </w:r>
    </w:p>
    <w:p>
      <w:pPr>
        <w:pStyle w:val="Heading8"/>
        <w:keepNext w:val="tru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spacing w:lineRule="atLeast" w:line="32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Утвердить отчет об исполнении бюджета Шимского городского  поселения за 2016 год по доходам в сумме 47436146 рублей 34 копейки и по расходам в сумме 45633694 рубля 78 копеек с превышением доходов над расходами (профицитом) бюджета в сумме 1802451 рубль 56 копеек и со следующими  показателям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7"/>
          <w:szCs w:val="27"/>
        </w:rPr>
        <w:t xml:space="preserve">по доходам бюджета Шимского городского поселения по кодам          классификации доходов бюджетов за 2016 год, согласно приложению 1 к             настоящему  решению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7"/>
          <w:szCs w:val="27"/>
        </w:rPr>
        <w:t xml:space="preserve">по расходам бюджета Шимского городского поселения по ведомственной структуре расходов бюджета  за 2016 год, согласно приложению  2 к настоящему решению; 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7"/>
          <w:szCs w:val="27"/>
        </w:rPr>
        <w:t>по расходам бюджета Шимского городского поселения по разделам и подразделам классификации расходов бюджетов за 2016год, согласно                приложению 3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tLeast" w:line="320"/>
        <w:ind w:firstLine="709"/>
        <w:jc w:val="both"/>
        <w:rPr/>
      </w:pPr>
      <w:r>
        <w:rPr>
          <w:sz w:val="27"/>
          <w:szCs w:val="27"/>
        </w:rPr>
        <w:t>по источникам финансирования дефицита бюджета Шимского городского  поселения по кодам классификации источников финансирования дефицитов бюджетов за 2016год, согласно приложению 4 к настоящему  решению;</w:t>
      </w:r>
    </w:p>
    <w:p>
      <w:pPr>
        <w:pStyle w:val="Normal"/>
        <w:spacing w:lineRule="atLeas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на официальном сайте Шимского городского поселения в информационно-телекоммуникационной сети Интернет (рпшимск.рф).</w:t>
      </w:r>
      <w:r>
        <w:rPr>
          <w:b/>
          <w:sz w:val="27"/>
          <w:szCs w:val="27"/>
        </w:rPr>
        <w:tab/>
      </w:r>
    </w:p>
    <w:p>
      <w:pPr>
        <w:pStyle w:val="Normal"/>
        <w:spacing w:lineRule="atLeas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о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20"/>
        <w:gridCol w:w="4108"/>
        <w:gridCol w:w="6737"/>
        <w:gridCol w:w="2611"/>
      </w:tblGrid>
      <w:tr>
        <w:trPr>
          <w:trHeight w:val="39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5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9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9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497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ходы бюджета Шимского  городского поселения по кодам классификации доходов бюджетов </w:t>
            </w:r>
          </w:p>
        </w:tc>
      </w:tr>
      <w:tr>
        <w:trPr>
          <w:trHeight w:val="34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за 2016 год</w:t>
            </w:r>
          </w:p>
        </w:tc>
      </w:tr>
      <w:tr>
        <w:trPr>
          <w:trHeight w:val="330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 админи стратора     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полнено  в  руб.коп. </w:t>
            </w:r>
          </w:p>
        </w:tc>
      </w:tr>
      <w:tr>
        <w:trPr>
          <w:trHeight w:val="33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едеральное  казначейство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68671,83</w:t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000  01 0000 11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68671,83</w:t>
            </w:r>
          </w:p>
        </w:tc>
      </w:tr>
      <w:tr>
        <w:trPr>
          <w:trHeight w:val="100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963,31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2,99</w:t>
            </w:r>
          </w:p>
        </w:tc>
      </w:tr>
      <w:tr>
        <w:trPr>
          <w:trHeight w:val="103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159,69</w:t>
            </w:r>
          </w:p>
        </w:tc>
      </w:tr>
      <w:tr>
        <w:trPr>
          <w:trHeight w:val="9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 нормативов  отчислений  в местные бюджеты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984,16</w:t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Федеральная  налоговая  служба 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10571334,3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63580,21</w:t>
            </w:r>
          </w:p>
        </w:tc>
      </w:tr>
      <w:tr>
        <w:trPr>
          <w:trHeight w:val="73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 и  уплата  налога осуществляется в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4064,80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ответствии  со статьями  227, 227.1 и 228  Налогового кодекса Российской Федерации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 на  доходы физических лиц с доходов, полученных  от  осуществления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24,60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ими  лицами, зарегистрированными  в качестве индивидуальных предпринимателей,нотариусов,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нимающихся частной практикой,адвокатов,учредивших адвокатские кабинеты и других лиц,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нимающихся частной практикой в соответствии  со статьёй 227 Налогового кодекса Российской 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ции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 физическими лицами в соответствии со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90,81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ьёй 228  Налогового кодекса 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64,26</w:t>
            </w:r>
          </w:p>
        </w:tc>
      </w:tr>
      <w:tr>
        <w:trPr>
          <w:trHeight w:val="43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05  03010 01 0000 110</w:t>
            </w:r>
          </w:p>
        </w:tc>
        <w:tc>
          <w:tcPr>
            <w:tcW w:w="10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64,26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81689,85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1834,24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06 01030 13 0000  110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 на  имущество физических лиц, взимаемый  по ставкам, применяемым к объектам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834,24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обложения, расположенным в границах  городских поселений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 нало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9855,61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06 06033 13 0000 11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обладающих земельным участком,расположенным в границах городских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4806,17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06 06043 13 0000 110</w:t>
            </w:r>
          </w:p>
        </w:tc>
        <w:tc>
          <w:tcPr>
            <w:tcW w:w="10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47675</wp:posOffset>
                  </wp:positionV>
                  <wp:extent cx="123825" cy="238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47675</wp:posOffset>
                  </wp:positionV>
                  <wp:extent cx="123825" cy="238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9"/>
            </w:tblGrid>
            <w:tr>
              <w:trPr>
                <w:trHeight w:val="720" w:hRule="atLeast"/>
              </w:trPr>
              <w:tc>
                <w:tcPr>
                  <w:tcW w:w="10629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,обладающих земельным участком,расположенным  в границах  городских  поселений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5049,44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Шимского муниципального райо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49084,81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 государственной  и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4684,58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й  собственност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10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2381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2381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8"/>
            </w:tblGrid>
            <w:tr>
              <w:trPr>
                <w:trHeight w:val="1305" w:hRule="atLeast"/>
              </w:trPr>
              <w:tc>
                <w:tcPr>
                  <w:tcW w:w="10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,а также имущества государственных и муниципальных унитарных предприятий,в том числе казённых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2381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</w:tblGrid>
            <w:tr>
              <w:trPr>
                <w:trHeight w:val="1305" w:hRule="atLeast"/>
              </w:trPr>
              <w:tc>
                <w:tcPr>
                  <w:tcW w:w="2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64684,58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2476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148" r="-3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</w:tblGrid>
            <w:tr>
              <w:trPr>
                <w:trHeight w:val="23" w:hRule="atLeast"/>
              </w:trPr>
              <w:tc>
                <w:tcPr>
                  <w:tcW w:w="2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 участки, государственная собственность на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4684,58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торые  не разграничена и которые расположены в границах  городских  поселений, а также средства от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ажи права на заключение  договоров аренды указанных земельных участков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 00000 00 0000 000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 автивов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15599,77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 06000 00  0000 430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15599,77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14 06013 13 0000 430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 на  которые не разграничена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5599,7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 которые  расположены  в  границах  городских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министрация  Шимского городского поселения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947055,38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 государственной  и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2055,11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2381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2381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2381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2381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238125</wp:posOffset>
                  </wp:positionV>
                  <wp:extent cx="123825" cy="2476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2" t="-148" r="-3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238125</wp:posOffset>
                  </wp:positionV>
                  <wp:extent cx="123825" cy="24765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2" t="-148" r="-3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4"/>
            </w:tblGrid>
            <w:tr>
              <w:trPr>
                <w:trHeight w:val="390" w:hRule="atLeast"/>
              </w:trPr>
              <w:tc>
                <w:tcPr>
                  <w:tcW w:w="10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й  собственности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,а также имущества государственных и муниципальных унитарных предприятий,в том числе казённых)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8883,95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10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2381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23812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4"/>
            </w:tblGrid>
            <w:tr>
              <w:trPr>
                <w:trHeight w:val="390" w:hRule="atLeast"/>
              </w:trPr>
              <w:tc>
                <w:tcPr>
                  <w:tcW w:w="1062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 участки, государственная собственность н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883,95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торые  не разграничена и которые расположены в границах городских поселений, а также средства от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ажи права на заключение  договоров аренды указанных земельных участк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1084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а также средства от продажи 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8,23</w:t>
            </w:r>
          </w:p>
        </w:tc>
      </w:tr>
      <w:tr>
        <w:trPr>
          <w:trHeight w:val="11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5025 13 0000 120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а также средства от продажи  права на заключение договоров аренды  за земли, находящиеся в собственности городских 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8,23</w:t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 и прав,находящихся  в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942,93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ой  муниципальной собственности (за исключением имущества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ных и автономных учреждений, а также  имущества  государственных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ых унитарных предприятий, в том числе казённых)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09045 13 0000 120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 и прав, находящихся  в собственности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942,93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их  поселений  (за исключением  имущества бюджетных    и автономных учреждений, а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228600</wp:posOffset>
                  </wp:positionV>
                  <wp:extent cx="123825" cy="2381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228600</wp:posOffset>
                  </wp:positionV>
                  <wp:extent cx="123825" cy="2381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228600</wp:posOffset>
                  </wp:positionV>
                  <wp:extent cx="123825" cy="23812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228600</wp:posOffset>
                  </wp:positionV>
                  <wp:extent cx="123825" cy="23812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4"/>
            </w:tblGrid>
            <w:tr>
              <w:trPr>
                <w:trHeight w:val="375" w:hRule="atLeast"/>
              </w:trPr>
              <w:tc>
                <w:tcPr>
                  <w:tcW w:w="106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акже имущества  государственных муниципальных  унитарных  предприятий,в том числе казённых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 00000 00 0000 00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 материальных и нематериальных  автив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8934,74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 06000 00 0000 43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8934,74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4 06013 13 0000 430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 на  которые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934,74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разграничена и которые расположены в  границах  городских поселений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 00000 00 0000 000</w:t>
            </w:r>
          </w:p>
        </w:tc>
        <w:tc>
          <w:tcPr>
            <w:tcW w:w="10845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 02000 00 0000 140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тежи,взимаемые организациями местного самоуправления (организациями) за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ение определённых  функц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 02050 13 0000 140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,взимаемые организациями местного самоуправления  (организациями) городских  поселений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 выполнение  определённых  функц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10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5,93</w:t>
            </w:r>
          </w:p>
        </w:tc>
      </w:tr>
      <w:tr>
        <w:trPr>
          <w:trHeight w:val="9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33000 00 0000 14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мтва Российской федерации о контрактной системе в сфере закупок товаров, работ, услуг, для обеспечения государственных и муниципальных нуж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5,93</w:t>
            </w:r>
          </w:p>
        </w:tc>
      </w:tr>
      <w:tr>
        <w:trPr>
          <w:trHeight w:val="9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33050 13 0000 14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мтва Российской федерации о контрактной системе в сфере закупок товаров, работ, услуг, для обеспечения государственных и муниципальных нужд для нужд городских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5,93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3573939,60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 поступления  от  других  бюджетов  бюджетной системы  Российской 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3826414,00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02 02000 00 0000 151   </w:t>
            </w:r>
          </w:p>
        </w:tc>
        <w:tc>
          <w:tcPr>
            <w:tcW w:w="108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бсидии  бюджетам  бюджетной системы Российской Федерации 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816414,00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межбюджетные субсидии)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2088 00 0000 151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9447249,00</w:t>
            </w:r>
          </w:p>
        </w:tc>
      </w:tr>
      <w:tr>
        <w:trPr>
          <w:trHeight w:val="17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088 13 0000 151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9447249,0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2089 00 0000 151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3878515,00</w:t>
            </w:r>
          </w:p>
        </w:tc>
      </w:tr>
      <w:tr>
        <w:trPr>
          <w:trHeight w:val="13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089 13 0000 151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878515,00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2999 00 0000 151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90650,00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999 13 0000  151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 городских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90650,00</w:t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10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228600"/>
                  <wp:effectExtent l="0" t="0" r="0" b="0"/>
                  <wp:wrapNone/>
                  <wp:docPr id="20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156" r="-3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123825" cy="48577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2" t="-74" r="-3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4"/>
            </w:tblGrid>
            <w:tr>
              <w:trPr>
                <w:trHeight w:val="795" w:hRule="atLeast"/>
              </w:trPr>
              <w:tc>
                <w:tcPr>
                  <w:tcW w:w="10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298,94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4 13 0000  151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98,94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04999 13 0000 151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передаваемые бюджетам  городских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8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9 00000 00 0000 000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282773,34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19 05000 13 0000 151 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субвенций и иных межбюджетных трансфертов,имеющих целевое назначение,прошлых лет из бюджетов городских поселений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82773,34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7436146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10" w:right="510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Расходы бюджета  Шимского городского поселения по ведомственной структуре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2016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руб.коп.)</w:t>
      </w:r>
    </w:p>
    <w:tbl>
      <w:tblPr>
        <w:tblW w:w="95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992"/>
        <w:gridCol w:w="709"/>
        <w:gridCol w:w="709"/>
        <w:gridCol w:w="1275"/>
        <w:gridCol w:w="709"/>
        <w:gridCol w:w="1276"/>
      </w:tblGrid>
      <w:tr>
        <w:trPr>
          <w:trHeight w:val="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муниципального райо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8997956,28</w:t>
            </w:r>
          </w:p>
        </w:tc>
      </w:tr>
      <w:tr>
        <w:trPr>
          <w:trHeight w:val="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8997956,28</w:t>
            </w:r>
          </w:p>
        </w:tc>
      </w:tr>
      <w:tr>
        <w:trPr>
          <w:trHeight w:val="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     </w:t>
            </w:r>
            <w:r>
              <w:rPr>
                <w:b/>
                <w:spacing w:val="-8"/>
                <w:sz w:val="20"/>
                <w:szCs w:val="20"/>
              </w:rPr>
              <w:t>8997956,28</w:t>
            </w:r>
          </w:p>
        </w:tc>
      </w:tr>
      <w:tr>
        <w:trPr>
          <w:trHeight w:val="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8997956,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8997956,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1095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250757,23</w:t>
            </w:r>
          </w:p>
        </w:tc>
      </w:tr>
      <w:tr>
        <w:trPr>
          <w:trHeight w:val="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1096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747199,05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36 635 738,5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 528 116,21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5 398,82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0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5 398,82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0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9 663,38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0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 10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0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5 635,44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 508 391,3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 местного самоуправления в  Шимском городском 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 292 991,39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pacing w:val="-8"/>
                <w:sz w:val="20"/>
                <w:szCs w:val="20"/>
              </w:rPr>
              <w:t>40 298,94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 городском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10101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 252 697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10101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</w:t>
            </w:r>
            <w:r>
              <w:rPr>
                <w:spacing w:val="-8"/>
                <w:sz w:val="20"/>
                <w:szCs w:val="20"/>
              </w:rPr>
              <w:t>3 354 874,58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10101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 </w:t>
            </w:r>
            <w:r>
              <w:rPr>
                <w:spacing w:val="-8"/>
                <w:sz w:val="20"/>
                <w:szCs w:val="20"/>
              </w:rPr>
              <w:t>994 339,06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10101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</w:t>
            </w:r>
            <w:r>
              <w:rPr>
                <w:spacing w:val="-8"/>
                <w:sz w:val="20"/>
                <w:szCs w:val="20"/>
              </w:rPr>
              <w:t>128 660,91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10101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 </w:t>
            </w:r>
            <w:r>
              <w:rPr>
                <w:spacing w:val="-8"/>
                <w:sz w:val="20"/>
                <w:szCs w:val="20"/>
              </w:rPr>
              <w:t>465 019,28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1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</w:rPr>
              <w:t>3 215,19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1714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1714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 68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1714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 32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70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30 298,94 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70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 119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70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 679,94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70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 500,00</w:t>
            </w:r>
          </w:p>
        </w:tc>
      </w:tr>
      <w:tr>
        <w:trPr>
          <w:trHeight w:val="103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2000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 100,00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0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80 100,00</w:t>
            </w:r>
          </w:p>
        </w:tc>
      </w:tr>
      <w:tr>
        <w:trPr>
          <w:trHeight w:val="91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30004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5 300,00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30004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35 300,00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14 326,00</w:t>
            </w:r>
          </w:p>
        </w:tc>
      </w:tr>
      <w:tr>
        <w:trPr>
          <w:trHeight w:val="84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6-2018годы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</w:t>
            </w:r>
            <w:r>
              <w:rPr>
                <w:b/>
                <w:spacing w:val="-8"/>
                <w:sz w:val="20"/>
                <w:szCs w:val="20"/>
              </w:rPr>
              <w:t>33 95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 00111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                 </w:t>
            </w:r>
            <w:r>
              <w:rPr>
                <w:spacing w:val="-8"/>
                <w:sz w:val="20"/>
                <w:szCs w:val="20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1720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               </w:t>
            </w:r>
            <w:r>
              <w:rPr>
                <w:spacing w:val="-8"/>
                <w:sz w:val="20"/>
                <w:szCs w:val="20"/>
              </w:rPr>
              <w:t>28 950,00</w:t>
            </w:r>
          </w:p>
        </w:tc>
      </w:tr>
      <w:tr>
        <w:trPr>
          <w:trHeight w:val="57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6-2018годы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  </w:t>
            </w:r>
            <w:r>
              <w:rPr>
                <w:b/>
                <w:spacing w:val="-8"/>
                <w:sz w:val="20"/>
                <w:szCs w:val="20"/>
              </w:rPr>
              <w:t>180 376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6-2018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1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 376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1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 4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1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 00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1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 976,00</w:t>
            </w:r>
          </w:p>
        </w:tc>
      </w:tr>
      <w:tr>
        <w:trPr>
          <w:trHeight w:val="45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05 876,77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8 798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«Обеспечение безопасности людей на водных объектах Шимского городского поселения на 2016-2018 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 20110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8 798,00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110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8 798,00</w:t>
            </w:r>
          </w:p>
        </w:tc>
      </w:tr>
      <w:tr>
        <w:trPr>
          <w:trHeight w:val="18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7078,77</w:t>
            </w:r>
          </w:p>
        </w:tc>
      </w:tr>
      <w:tr>
        <w:trPr>
          <w:trHeight w:val="148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6-2018 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97 078,7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11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97 078,77</w:t>
            </w:r>
          </w:p>
        </w:tc>
      </w:tr>
      <w:tr>
        <w:trPr>
          <w:trHeight w:val="21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 795 033,91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 740 033,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 740 033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 383 075,33</w:t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1715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57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1890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 902 022,33</w:t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189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4053,00</w:t>
            </w:r>
          </w:p>
        </w:tc>
      </w:tr>
      <w:tr>
        <w:trPr>
          <w:trHeight w:val="11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6 958,5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1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 958,5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1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 958,5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 000,00</w:t>
            </w:r>
          </w:p>
        </w:tc>
      </w:tr>
      <w:tr>
        <w:trPr>
          <w:trHeight w:val="81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5-2017годы»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 0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12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 000,00</w:t>
            </w:r>
          </w:p>
        </w:tc>
      </w:tr>
      <w:tr>
        <w:trPr>
          <w:trHeight w:val="81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1440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 000,00</w:t>
            </w:r>
          </w:p>
        </w:tc>
      </w:tr>
      <w:tr>
        <w:trPr>
          <w:trHeight w:val="21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6076747,65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179195,82</w:t>
            </w:r>
          </w:p>
        </w:tc>
      </w:tr>
      <w:tr>
        <w:trPr>
          <w:trHeight w:val="124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1179195,82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9995458,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1095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1677347,70</w:t>
            </w:r>
          </w:p>
        </w:tc>
      </w:tr>
      <w:tr>
        <w:trPr>
          <w:trHeight w:val="96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1096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318110,70</w:t>
            </w:r>
          </w:p>
        </w:tc>
      </w:tr>
      <w:tr>
        <w:trPr>
          <w:trHeight w:val="180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6-2018годы» муниципальной программы « </w:t>
            </w:r>
            <w:r>
              <w:rPr>
                <w:b/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 183 737,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19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 183 737,42</w:t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410 295,00</w:t>
            </w:r>
          </w:p>
        </w:tc>
      </w:tr>
      <w:tr>
        <w:trPr>
          <w:trHeight w:val="40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410 295,00</w:t>
            </w:r>
          </w:p>
        </w:tc>
      </w:tr>
      <w:tr>
        <w:trPr>
          <w:trHeight w:val="48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 60090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410 295,0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4 174 256,83</w:t>
            </w:r>
          </w:p>
        </w:tc>
      </w:tr>
      <w:tr>
        <w:trPr>
          <w:trHeight w:val="90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4 174 256,83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 310 828,21</w:t>
            </w:r>
          </w:p>
        </w:tc>
      </w:tr>
      <w:tr>
        <w:trPr>
          <w:trHeight w:val="853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 101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 310 828,21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77 999,55</w:t>
            </w:r>
          </w:p>
        </w:tc>
      </w:tr>
      <w:tr>
        <w:trPr>
          <w:trHeight w:val="151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6-2018годы» муниципальной программы                      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112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9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112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77 999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 городского поселения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29 000,00</w:t>
            </w:r>
          </w:p>
        </w:tc>
      </w:tr>
      <w:tr>
        <w:trPr>
          <w:trHeight w:val="103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6-2018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114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29 000,00</w:t>
            </w:r>
          </w:p>
        </w:tc>
      </w:tr>
      <w:tr>
        <w:trPr>
          <w:trHeight w:val="69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114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29 000,00</w:t>
            </w:r>
          </w:p>
        </w:tc>
      </w:tr>
      <w:tr>
        <w:trPr>
          <w:trHeight w:val="84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6-2018г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656 429,07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116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56 429,07</w:t>
            </w:r>
          </w:p>
        </w:tc>
      </w:tr>
      <w:tr>
        <w:trPr>
          <w:trHeight w:val="49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313 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 0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5 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1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5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308 000,00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1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8 000,00</w:t>
            </w:r>
          </w:p>
        </w:tc>
      </w:tr>
      <w:tr>
        <w:trPr>
          <w:trHeight w:val="22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  </w:t>
            </w:r>
            <w:r>
              <w:rPr>
                <w:b/>
                <w:spacing w:val="-8"/>
                <w:sz w:val="20"/>
                <w:szCs w:val="20"/>
              </w:rPr>
              <w:t>29 800,0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 0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0 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0 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111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 </w:t>
            </w:r>
            <w:r>
              <w:rPr>
                <w:spacing w:val="-8"/>
                <w:sz w:val="20"/>
                <w:szCs w:val="20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 800,00</w:t>
            </w:r>
          </w:p>
        </w:tc>
      </w:tr>
      <w:tr>
        <w:trPr>
          <w:trHeight w:val="79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 поселении 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 10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01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 10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1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 10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172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 700,00</w:t>
            </w:r>
          </w:p>
        </w:tc>
      </w:tr>
      <w:tr>
        <w:trPr>
          <w:trHeight w:val="41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              </w:t>
            </w:r>
            <w:r>
              <w:rPr>
                <w:b/>
                <w:spacing w:val="-8"/>
                <w:sz w:val="22"/>
                <w:szCs w:val="22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pacing w:val="-8"/>
                <w:sz w:val="20"/>
                <w:szCs w:val="20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111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163,96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163,96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городском поселении на 2016-2018 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401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163,96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5-2017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3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6-2018год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 3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30 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111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pacing w:val="-8"/>
                <w:sz w:val="22"/>
                <w:szCs w:val="22"/>
              </w:rPr>
              <w:t>45 633 694,78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985" w:leader="none"/>
        </w:tabs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67"/>
        <w:gridCol w:w="141"/>
        <w:gridCol w:w="567"/>
        <w:gridCol w:w="1418"/>
        <w:gridCol w:w="142"/>
        <w:gridCol w:w="130"/>
      </w:tblGrid>
      <w:tr>
        <w:trPr>
          <w:trHeight w:val="289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  бюджета Шим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разделам и подразделам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за 2016год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 в руб.коп. )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8116,2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398,8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исполн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8391,3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ов государственной власти субъектов Российской Федерации, ме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"Совершенствование и развитие местного самоуправления  в  Шимском городском поселени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991,3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Шимского городского поселени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"Совершенствование и развитие местного самоуправления в Шимском городском поселени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6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76,7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щита  населения и  территории 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8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 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людей на водных  объектах  на  территории Шимского городского поселени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ого городского поселения  на 2015-2017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78,7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 Усиление  противопожарной безопасности на территории Шимского городского поселени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8,7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033,9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0033,9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и  развитие сети  автомобильных дорог Шим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75,3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на 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 Содержание и ремонт дворовых территорий многоквартирных дом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8,5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здов к дворовым территориям многоквартирных домов Шимского город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ведение кадастровых работв отношении земельных участков общедолевой собственности из зеиель сельхозяйственногоназначения Шимского городского поселени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 Внесение изменений в генеральный план Шимского городского поселени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74703,9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7152,1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ереселение граждан, проживающих на территории Шимского городского поселения из аварийного жилищного фонда в 2016-2018 годах с учетом необходимости развития малоэтажного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3414,6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апитальный ремонт муниципального жилищного фонда Шимского городского поселени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7,4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295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 (кроме некоммерческих)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95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4256,8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рганизация уличного освещения на территории Шимского город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28,2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рганизация озеленения  на территории Шим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9,5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рганизация содержания  воинских  захоронений  на  территории Шим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на 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 Проведение прочих мероприятий по  организаци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29,0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ого городского поселения на 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 и совершенствование форм местного самоуправления на территории  Шимского городского поселения на 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Устойчивое развитие сельских территорий  в  Шимском городском  поселении на  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Развитие молодёжной политики и оздоровления детей   в  Шимс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м поселении на 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 Развитие  системы  муниципальной  службы  в  Шимском   городс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на 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 Развитие культуры на территории Шимского городского поселения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63,9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3,9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муниципальной службы в Шимском городском поселени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3,9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Шим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33694,7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36"/>
        <w:gridCol w:w="1241"/>
        <w:gridCol w:w="2977"/>
      </w:tblGrid>
      <w:tr>
        <w:trPr>
          <w:trHeight w:val="390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4</w:t>
            </w:r>
          </w:p>
        </w:tc>
      </w:tr>
      <w:tr>
        <w:trPr>
          <w:trHeight w:val="390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бюджета Шимского городского 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по кодам классификации  источников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 2016год.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точника  финансирования дефицита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 в  руб.коп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фицита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Шимского городского посе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802451,5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источников  финансирования дефицита бюджет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02451,5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 финансирования дефицита бюджет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02451,5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менение остатков средств на счетах по учёту средств бюджета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02451,56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1 01 05 00 00 00 0000 5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668216,4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1 05 02 01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668216,42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668216,4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1 05 02 01 13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668216,42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1 01 05 00 00 00 0000 6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65764,8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 прочих остатков средств бюджето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1 05 02 01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65764,8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1 05 02 01 00 0000 6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65764,86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ньшение  прочих остатков денежных средств бюджетов городских поселений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1 05 02 01 13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65764,86</w:t>
            </w:r>
          </w:p>
        </w:tc>
      </w:tr>
    </w:tbl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eastAsia="ja-JP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37:00Z</dcterms:created>
  <dc:creator>Таня</dc:creator>
  <dc:description/>
  <dc:language>en-US</dc:language>
  <cp:lastModifiedBy>Пользователь</cp:lastModifiedBy>
  <cp:lastPrinted>2017-02-15T17:27:00Z</cp:lastPrinted>
  <dcterms:modified xsi:type="dcterms:W3CDTF">2017-05-25T19:37:00Z</dcterms:modified>
  <cp:revision>2</cp:revision>
  <dc:subject/>
  <dc:title/>
</cp:coreProperties>
</file>