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5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Шимского    городского поселения от 23.12.2016 № 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вет депутатов Ши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Шимского городского поселения от 23.12.2016 № 81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7 год и на плановый период 2018 и 2019 годов» </w:t>
      </w:r>
      <w:r>
        <w:rPr>
          <w:sz w:val="28"/>
          <w:szCs w:val="28"/>
        </w:rPr>
        <w:t>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Шимского городского поселения на 2017год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в сумме  14339,6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 объем  расходов  бюджета  городского поселения в сумме </w:t>
      </w:r>
    </w:p>
    <w:p>
      <w:pPr>
        <w:pStyle w:val="ConsPlusNormal"/>
        <w:widowControl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464,6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городского  поселения в сумме 7125,0 тыс. рублей»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1, 5, 6, 7, 8, 9, 10 к решению Совета депутатов Шимского городского поселения от 23.12.2016 № 81 в прилагаемой  редак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ункт 9 решения в редакци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9.Утвердить объём межбюджетных трансфертов, получаемых из других бюджетов бюджетной системы Российской Федерации на 2017 год в сумме 1785,4 тыс. рублей, на 2018 год в сумме 511,0 тыс. рублей и на        2019 год в сумме 511,0 тыс. рублей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ы 10 и 11 решения исключить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ункт 15 решения в редакци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«15.Утвердить объём бюджетных ассигнований муниципального дорожного фонда Шимского городского поселения на 2017 год в сумме              5828,1 тыс. рублей, на 2018 год в сумме 3374,1 тыс. рублей и на 2019 год                 в сумме 3463,6 тыс. рублей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7 решения  в 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17.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в порядке, установленном Администрацией Ши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Содержание и развитие коммунальной инфраструктуры Шимского городского поселения на 2017-2019 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 на  возмещение </w:t>
      </w:r>
      <w:r>
        <w:rPr>
          <w:spacing w:val="-2"/>
          <w:sz w:val="28"/>
          <w:szCs w:val="28"/>
        </w:rPr>
        <w:t>недополученных доходов от  предоставления  услуг бан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 со дня, следующего за днем 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7 год  и плановый период 2018 и 2019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134"/>
        <w:gridCol w:w="1134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,3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,3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6,3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,0</w:t>
            </w:r>
          </w:p>
        </w:tc>
      </w:tr>
      <w:tr>
        <w:trPr>
          <w:trHeight w:val="136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</w:tr>
      <w:tr>
        <w:trPr>
          <w:trHeight w:val="96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4300,0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6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700,0</w:t>
            </w:r>
          </w:p>
        </w:tc>
      </w:tr>
      <w:tr>
        <w:trPr>
          <w:trHeight w:val="19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,0</w:t>
            </w:r>
          </w:p>
        </w:tc>
      </w:tr>
      <w:tr>
        <w:trPr>
          <w:trHeight w:val="64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городских поселений 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6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99990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</w:t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3000018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3000018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618"/>
      </w:tblGrid>
      <w:tr>
        <w:trPr>
          <w:trHeight w:val="1251" w:hRule="atLeast"/>
        </w:trPr>
        <w:tc>
          <w:tcPr>
            <w:tcW w:w="9678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first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Перечень  главных администраторов доходов  бюджета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Шимского городского 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3618" w:leader="none"/>
              </w:tabs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Федеральное  казначе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367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Федеральная налоговая служ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05 03010 01 0000 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bookmarkStart w:id="17" w:name="RANGE!A37%3AD37"/>
            <w:r>
              <w:rPr/>
              <w:t xml:space="preserve">Налог на имущество </w:t>
            </w:r>
            <w:bookmarkEnd w:id="17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6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                        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75 13 0000 12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7015 13 0000 12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332" w:leader="none"/>
              </w:tabs>
              <w:snapToGrid w:val="false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3 0000 15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3 0000 15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25555 13 0000 15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3 0000 15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0010 13 0000 15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19 60010 13 0000 15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9"/>
              <w:rPr/>
            </w:pPr>
            <w:r>
              <w:rPr/>
              <w:t xml:space="preserve">   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финансов  Администрация  Шимского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городских поселений ( в  бюджеты  городских   поселений) для осуществления возврата (зачёта)  излишне уплаченных или излишне взысканных сумм налогов, сборов и иных платежей, а также сумм  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7год                                            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777"/>
        <w:gridCol w:w="707"/>
        <w:gridCol w:w="544"/>
        <w:gridCol w:w="566"/>
        <w:gridCol w:w="1552"/>
        <w:gridCol w:w="707"/>
        <w:gridCol w:w="988"/>
        <w:gridCol w:w="1130"/>
        <w:gridCol w:w="751"/>
      </w:tblGrid>
      <w:tr>
        <w:trPr>
          <w:trHeight w:val="1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</w:tr>
      <w:tr>
        <w:trPr>
          <w:trHeight w:val="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394,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196,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564,3</w:t>
            </w:r>
          </w:p>
        </w:tc>
      </w:tr>
      <w:tr>
        <w:trPr>
          <w:trHeight w:val="289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96,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59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3,0</w:t>
            </w:r>
          </w:p>
        </w:tc>
      </w:tr>
      <w:tr>
        <w:trPr>
          <w:trHeight w:val="289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в    Шимском городском  поселении  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1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 «Совершенствование и                              </w:t>
            </w:r>
            <w:r>
              <w:rPr>
                <w:sz w:val="20"/>
                <w:szCs w:val="20"/>
              </w:rPr>
              <w:t xml:space="preserve">  развитие  местного самоуправления  в  Шимском городском  поселении  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1 0 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447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3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47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 0 00  03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47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4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00  04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353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48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72,0</w:t>
            </w:r>
          </w:p>
        </w:tc>
      </w:tr>
      <w:tr>
        <w:trPr>
          <w:trHeight w:val="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в  Шимском городском  поселении 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 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6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00  06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циональная  безопасность 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82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45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219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           для       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,1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left="135" w:right="-164"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8,6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ind w:right="-20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8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3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9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715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 сети   автомобильных дорог  местного значения 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71,1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71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Совершенствование   и развитие сети автомобильных  дорог</w:t>
            </w:r>
          </w:p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значения 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 городского поселения на 2017-2019годы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и муниципальных 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дворовых территорий МК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S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среды на территории   Шимского городского поселения на 2017-2019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« Формирование современной городской среды на территории               Шимского городского поселения на 2017-2019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 в Шимском городском поселении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4" w:hanging="1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 0 06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 в отношении земельных участков общедолевой 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65,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9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3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9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31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   государственных                                     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8,8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                       «Переселение граждан, проживающих                               на территории Шимского городского                           поселения, из аварийного жилищного                                фонда в 2017-2019годах с учётом                        необходимости развития малоэтажного          жилищного строительства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3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мероприятий  по                         переселению граждан из аварийного               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3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                                                  переселению граждан из аварийного                           жилищного фонда, в том числе                        переселению граждан  из  аварийного                 жилищного фонда с  учётом                        необходимости развития малоэтажного                    жилищного строительства,                                    осуществляемых  за  счёт средств,                           поступивших от государственной                    корпорации- Фонда содействия                                реформированию                                                            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1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                                   переселению граждан из аварийного                                    жилищного фонда, в том числе                                         переселению граждан из аварийного                          жилищного фонда с учётом                                   необходимости развития малоэтажного                             жилищного строительства,                                                 за счёт средств бюджетов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jc w:val="both"/>
              <w:rPr/>
            </w:pPr>
            <w:r>
              <w:rPr>
                <w:bCs/>
                <w:sz w:val="20"/>
                <w:szCs w:val="20"/>
              </w:rPr>
              <w:t>Возмещение выпадающих доходов по предоставлению услуг общественной бани п. 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2 01 13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20"/>
                <w:szCs w:val="20"/>
              </w:rPr>
              <w:t>4638,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 современной городской среды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20"/>
                <w:szCs w:val="20"/>
              </w:rPr>
              <w:t>20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R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по ремонту и  благоустройству муниципальных территорий 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S6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1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93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я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 и совершенствование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</w:t>
            </w:r>
          </w:p>
          <w:p>
            <w:pPr>
              <w:pStyle w:val="Normal"/>
              <w:autoSpaceDE w:val="false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 Шимского 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 совершенствование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еализация мероприятий  подпрограммы «Проведение п</w:t>
            </w:r>
            <w:r>
              <w:rPr>
                <w:sz w:val="20"/>
                <w:szCs w:val="20"/>
              </w:rPr>
              <w:t>рочих мероприятий по организации благоустройства Шимского городского поселения на 2017- 2019годы» 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 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  и №3, волейбольной площадки, а также установка качелей  и  песочницы (протокол общего собрания граждан ТОС «Заря» от 20.03.2017), расположенного по адресу: Новгородская область, Шимский район,р.п.Шимск,ул.Ленина,д.29а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S6030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ind w:right="-131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left="-5" w:right="-229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 по содержанию  и 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 инфраструктуры Шимского   городского  поселения  на 2017-2019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19годы» муниципальной программы «Улучшение жилищных условий граждан и повышение качества жилищно-коммунальных услуг в  Шимском городском поселении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ind w:right="-17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jc w:val="both"/>
              <w:rPr/>
            </w:pPr>
            <w:r>
              <w:rPr>
                <w:rFonts w:cs="Arial CYR"/>
                <w:sz w:val="20"/>
                <w:szCs w:val="20"/>
              </w:rPr>
              <w:t xml:space="preserve">Реализация  мероприятий  подпрограммы </w:t>
            </w:r>
            <w:r>
              <w:rPr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sz w:val="20"/>
                <w:szCs w:val="20"/>
              </w:rPr>
              <w:t xml:space="preserve">муниципальной программы 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ind w:right="-12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ind w:right="-12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 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 городского  поселения  на  2017-2019годы»  </w:t>
            </w:r>
            <w:r>
              <w:rPr>
                <w:rFonts w:cs="Arial CYR"/>
                <w:sz w:val="20"/>
                <w:szCs w:val="20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1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1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71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ind w:right="-27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«Развитие физической культуры и спорта  в Шимском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ind w:right="-13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«Развитие  физической                               культуры и спорта  на территории  Шимского  городского  поселения 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ind w:right="-13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 мероприятий  муниципальной  программы «Развитие                                  физической  культуры и спорта  в  Шимском  городском  поселении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ind w:right="-1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 программы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ind w:right="-182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4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,8</w:t>
            </w:r>
          </w:p>
        </w:tc>
        <w:tc>
          <w:tcPr>
            <w:tcW w:w="751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8,3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ab/>
        <w:t xml:space="preserve">               </w:t>
        <w:tab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7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7</w:t>
      </w:r>
      <w:r>
        <w:rPr>
          <w:b/>
          <w:bCs/>
          <w:color w:val="000000"/>
          <w:sz w:val="20"/>
          <w:szCs w:val="20"/>
        </w:rPr>
        <w:t>год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0"/>
        <w:gridCol w:w="510"/>
        <w:gridCol w:w="905"/>
        <w:gridCol w:w="671"/>
        <w:gridCol w:w="1113"/>
        <w:gridCol w:w="1136"/>
        <w:gridCol w:w="1076"/>
      </w:tblGrid>
      <w:tr>
        <w:trPr>
          <w:trHeight w:val="180" w:hRule="atLeast"/>
        </w:trPr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466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03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257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20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20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0 00  2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5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47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50"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left="-188"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7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3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7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 xml:space="preserve">81  0  00 03000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7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 городских посел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 04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 04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23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20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246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5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 0 00 05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06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right="-2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00  06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36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20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Шимском городском  поселении 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7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8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7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28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Управление муниципальными финансами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right="-163" w:hanging="0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165"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                  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 Шимского городского посел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 Управл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 финансами 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84" w:hanging="184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105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3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48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1,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87" w:hanging="0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21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90" w:right="-163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188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263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739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28,6</w:t>
            </w:r>
          </w:p>
        </w:tc>
      </w:tr>
      <w:tr>
        <w:trPr>
          <w:trHeight w:val="225" w:hRule="atLeast"/>
        </w:trPr>
        <w:tc>
          <w:tcPr>
            <w:tcW w:w="3550" w:type="dxa"/>
            <w:tcBorders/>
          </w:tcPr>
          <w:p>
            <w:pPr>
              <w:pStyle w:val="Normal"/>
              <w:ind w:right="-20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828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374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463,6</w:t>
            </w:r>
          </w:p>
        </w:tc>
      </w:tr>
      <w:tr>
        <w:trPr>
          <w:trHeight w:val="82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31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 на  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243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89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4993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715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 715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и развитие сети   автомобильных дорог местного значения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3971,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/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61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3971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2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Совершенствование   и развитие сети автомобильных дорог местного значения  Шимского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32"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Шимского  городского поселении на 2017-2019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8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85,0</w:t>
            </w:r>
          </w:p>
        </w:tc>
      </w:tr>
      <w:tr>
        <w:trPr>
          <w:trHeight w:val="37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дворовых территорий МК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02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2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 по ремонту и благоустройству дворовых территорий МК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S60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1 S6010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 на 2017-2019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 0 02 00000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 Формирование современной городской  среды на территории  Шимского городского  поселения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3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3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5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5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6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ab/>
              <w:t>65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115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5 0 09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50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013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99,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53,7</w:t>
            </w:r>
          </w:p>
        </w:tc>
      </w:tr>
      <w:tr>
        <w:trPr>
          <w:trHeight w:val="25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5031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735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монту 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питальный  ремонт   муницип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 Шимского городск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на 2017-2019годы» муниципально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У</w:t>
            </w:r>
            <w:r>
              <w:rPr>
                <w:color w:val="000000"/>
                <w:sz w:val="20"/>
                <w:szCs w:val="20"/>
              </w:rPr>
              <w:t xml:space="preserve">лучшение жилищных услови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 и повышение каче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-коммунальных услуг в                             Шимском городском поселении на 2017-2019годы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98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«Переселение                                граждан, проживающих на территории                                         Шимского городского поселения, из                                           аварийного  жилищного  фонда в  2017-2019                                                               годах  с учётом  необходимости развития                     малоэтажного  жилищного   строительств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                             граждан из аварий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32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 из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jc w:val="both"/>
              <w:rPr/>
            </w:pPr>
            <w:r>
              <w:rPr>
                <w:sz w:val="20"/>
                <w:szCs w:val="20"/>
              </w:rPr>
              <w:t>аварийного жилищного фонда, в том числе                          переселению граждан из  аварийного жилищног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с учётом необходимости  развития 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го жилищного строительства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мых за счёт средств, поступивши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, поступивших от государствен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и- Фонда содействия реформированию</w:t>
            </w:r>
          </w:p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5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19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 из</w:t>
            </w:r>
          </w:p>
          <w:p>
            <w:pPr>
              <w:pStyle w:val="Normal"/>
              <w:autoSpaceDE w:val="false"/>
              <w:snapToGrid w:val="false"/>
              <w:ind w:right="-1188" w:hanging="0"/>
              <w:jc w:val="both"/>
              <w:rPr/>
            </w:pPr>
            <w:r>
              <w:rPr>
                <w:sz w:val="20"/>
                <w:szCs w:val="20"/>
              </w:rPr>
              <w:t>аварийного жилищного фонда, в том числе                          переселению граждан из аварийного жилищного</w:t>
            </w:r>
          </w:p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с учётом необходимости развития                                 малоэтажного жилищного строительства, за счёт</w:t>
            </w:r>
          </w:p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96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 по предоставлению услуг общественной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 xml:space="preserve">46 2 01 13000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79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13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638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8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 работ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660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1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660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R555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76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0 01 R5550</w:t>
            </w:r>
          </w:p>
        </w:tc>
        <w:tc>
          <w:tcPr>
            <w:tcW w:w="671" w:type="dxa"/>
            <w:tcBorders/>
          </w:tcPr>
          <w:p>
            <w:pPr>
              <w:pStyle w:val="Normal"/>
              <w:ind w:left="-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4 0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671" w:type="dxa"/>
            <w:tcBorders/>
          </w:tcPr>
          <w:p>
            <w:pPr>
              <w:pStyle w:val="Normal"/>
              <w:ind w:left="-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8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выполнения работ 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0 01  S60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 0 01  S602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6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45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675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800,0</w:t>
              <w:tab/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54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345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на территории  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176" w:right="-19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 «Организация озеленения на территории  Шимского городского поселения на 2017-2019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5,0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00,0 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 мероприятий  по организации благоустройства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земельном участке, расположенном между домами «29а и №3,волейбольной площадки, а также установка качелей и песочницы (протокол общего собрания граждан ТОС «Заря» от 20.03.2017),расположенного по адресу: Новгородская область, Шимский район,р.п.Шимск,ул.Ленина,д.29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01   S603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 4 01  S603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0" w:type="dxa"/>
            <w:tcBorders/>
          </w:tcPr>
          <w:p>
            <w:pPr>
              <w:pStyle w:val="Normal"/>
              <w:ind w:right="-1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ind w:left="360" w:right="-237" w:hanging="323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19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jc w:val="both"/>
              <w:rPr/>
            </w:pPr>
            <w:r>
              <w:rPr>
                <w:sz w:val="20"/>
                <w:szCs w:val="20"/>
              </w:rPr>
              <w:t>муниципальной  программы «Улучшение жилищных условий граждан и повышение качест- ва жилищно-коммунальных услуг в Шимском городском поселении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7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jc w:val="both"/>
              <w:rPr/>
            </w:pPr>
            <w:r>
              <w:rPr>
                <w:sz w:val="20"/>
                <w:szCs w:val="20"/>
              </w:rPr>
              <w:t xml:space="preserve">Реализация  мероприятий подпрограммы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азвитие молодёжной политики на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    27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2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2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3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   « Развитие  культуры на  территории Шимского городского  поселения    на 2017-2019годы»</w:t>
            </w:r>
          </w:p>
          <w:p>
            <w:pPr>
              <w:pStyle w:val="Normal"/>
              <w:autoSpaceDE w:val="false"/>
              <w:snapToGrid w:val="false"/>
              <w:ind w:right="-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ind w:right="-3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ной политики и культуры на территории Шимского 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 27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spacing w:val="-8"/>
                <w:sz w:val="22"/>
                <w:szCs w:val="22"/>
              </w:rPr>
              <w:t>17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220" w:hanging="0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 </w:t>
            </w:r>
            <w:r>
              <w:rPr>
                <w:b/>
                <w:spacing w:val="-8"/>
                <w:sz w:val="22"/>
                <w:szCs w:val="22"/>
              </w:rPr>
              <w:t>13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27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870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3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 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ind w:right="-13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9999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55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464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386"/>
        <w:gridCol w:w="9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 CYR"/>
                <w:b/>
                <w:bCs/>
              </w:rPr>
              <w:t>Распределение бюджетных ассигнований  по целевым статьям (муниципальным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7год и на плановый период 2018 и 2019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70"/>
        <w:gridCol w:w="652"/>
        <w:gridCol w:w="720"/>
        <w:gridCol w:w="720"/>
        <w:gridCol w:w="918"/>
        <w:gridCol w:w="1088"/>
        <w:gridCol w:w="1080"/>
      </w:tblGrid>
      <w:tr>
        <w:trPr>
          <w:trHeight w:val="285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70" w:right="-1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7год</w:t>
            </w:r>
          </w:p>
        </w:tc>
        <w:tc>
          <w:tcPr>
            <w:tcW w:w="1088" w:type="dxa"/>
            <w:tcBorders/>
          </w:tcPr>
          <w:p>
            <w:pPr>
              <w:pStyle w:val="Normal"/>
              <w:ind w:right="-120" w:hanging="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2018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96" w:right="-1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19год</w:t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296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45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603,3</w:t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в   Шимском городском поселении на 2017-2019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  00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9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9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 01 11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ind w:right="-194" w:hanging="0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1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19годы»</w:t>
            </w:r>
          </w:p>
          <w:p>
            <w:pPr>
              <w:pStyle w:val="Normal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jc w:val="both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 01 9999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 CYR"/>
                <w:sz w:val="20"/>
                <w:szCs w:val="20"/>
              </w:rPr>
              <w:t>19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Arial CYR"/>
                <w:sz w:val="20"/>
                <w:szCs w:val="20"/>
              </w:rPr>
              <w:t>27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вичных мер  пожарн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 на территории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 0 02 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на территории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 xml:space="preserve">11,0  </w:t>
            </w:r>
          </w:p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 на 2017-2019 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43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8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93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715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                            </w:t>
            </w:r>
            <w:r>
              <w:rPr>
                <w:b/>
                <w:bCs/>
                <w:sz w:val="20"/>
                <w:szCs w:val="20"/>
              </w:rPr>
              <w:t>«Совершенствование и развитие  сети   автомобильных дорог местного значения Шимского городского поселения на 2017-2019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71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7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7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57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971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2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-ной  программы </w:t>
            </w:r>
            <w:r>
              <w:rPr>
                <w:b/>
                <w:bCs/>
                <w:sz w:val="20"/>
                <w:szCs w:val="20"/>
              </w:rPr>
              <w:t>« Совершенствование и развитие сети  автомобильных дорог местного значения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1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46" w:hanging="0"/>
              <w:jc w:val="both"/>
              <w:rPr/>
            </w:pPr>
            <w:r>
              <w:rPr>
                <w:b/>
                <w:sz w:val="20"/>
                <w:szCs w:val="20"/>
              </w:rPr>
              <w:t>Выполнение работ по ремонту и благоустройству дворовых территорий МК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66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6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2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46" w:hanging="0"/>
              <w:jc w:val="both"/>
              <w:rPr/>
            </w:pPr>
            <w:r>
              <w:rPr>
                <w:b/>
                <w:sz w:val="20"/>
                <w:szCs w:val="20"/>
              </w:rPr>
              <w:t>Софинансирование  выполнения  работ по ремонту и благоустройству  дворовых территорий  МК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27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46" w:hanging="0"/>
              <w:jc w:val="both"/>
              <w:rPr/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S60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                          </w:t>
            </w:r>
            <w:r>
              <w:rPr>
                <w:rFonts w:cs="Arial CYR"/>
                <w:b/>
                <w:sz w:val="20"/>
                <w:szCs w:val="20"/>
              </w:rPr>
              <w:t>«Формирование современной городской среды  на  территории Шимского городского  поселения  на 2017-2019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монту и благоустройству муниципальных территорий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6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6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, направленных 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4 0 01 R555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8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 выполнения работ по ремонту и благоустройству муниципальных территорий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 0 01 S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b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 0 01 S6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4 0 01 S60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13</w:t>
            </w:r>
            <w:r>
              <w:rPr>
                <w:spacing w:val="-8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 программы                            </w:t>
            </w:r>
            <w:r>
              <w:rPr>
                <w:rFonts w:cs="Arial CYR"/>
                <w:b/>
                <w:sz w:val="20"/>
                <w:szCs w:val="20"/>
              </w:rPr>
              <w:t>«Формирование современной городской среды  на  территории Шимского городского  поселения   на 2017-                                            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right="-16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 00 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3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rFonts w:cs="Arial CYR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населённых пунктов   Шимского городского поселения на 2017-2020 годы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8" w:type="dxa"/>
            <w:tcBorders/>
          </w:tcPr>
          <w:p>
            <w:pPr>
              <w:pStyle w:val="Normal"/>
              <w:ind w:right="-16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78" w:type="dxa"/>
            <w:tcBorders/>
          </w:tcPr>
          <w:p>
            <w:pPr>
              <w:pStyle w:val="Normal"/>
              <w:ind w:right="-16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10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программно-технических комплексов, обеспечивающих межведомственное взаимодействие с федеральными структур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/>
          </w:tcPr>
          <w:p>
            <w:pPr>
              <w:pStyle w:val="Normal"/>
              <w:ind w:right="-1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</w:tcPr>
          <w:p>
            <w:pPr>
              <w:pStyle w:val="Normal"/>
              <w:ind w:right="-160" w:hanging="0"/>
              <w:jc w:val="both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</w:tcPr>
          <w:p>
            <w:pPr>
              <w:pStyle w:val="Normal"/>
              <w:ind w:right="-160" w:hanging="0"/>
              <w:jc w:val="both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1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4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8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/>
          </w:tcPr>
          <w:p>
            <w:pPr>
              <w:pStyle w:val="Normal"/>
              <w:ind w:left="-39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/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 инфраструктуры Шимского городского поселения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4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выпадающих доходов по предостав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6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110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 xml:space="preserve">2800,0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243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jc w:val="both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</w:t>
            </w:r>
          </w:p>
          <w:p>
            <w:pPr>
              <w:pStyle w:val="Normal"/>
              <w:autoSpaceDE w:val="false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jc w:val="both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  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20"/>
                <w:szCs w:val="20"/>
              </w:rPr>
              <w:t xml:space="preserve">рочих мероприятий по организации благоустройства Шимского  городского  поселения  на 2017-2019годы» муниципальной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орудование на  земельном участке, расположенном между домами «29а»  и №3,волейбольной площадки, а также установка качелей и песочницы (протокол общего собрания граждан ТОС «Заря» от 20.03.2017), расположенного по адресу: Новгородская область, Шимский  район, р.п.Шимск,ул.Ленина,д.29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 4 01 S6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5.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 4 01 S60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5</w:t>
            </w:r>
            <w:r>
              <w:rPr>
                <w:spacing w:val="-8"/>
                <w:sz w:val="20"/>
                <w:szCs w:val="20"/>
              </w:rPr>
              <w:t>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на территории  Шимского городского поселения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и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городского поселения на  2017-2019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 культуры  и спорта в   Шимском городском поселении на 2017-2020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 регулярным занятиям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й культурой и спортом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ой и спортом лиц с ограниченными возможностями здоровья и инвалидов на территори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5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99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3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ереселение граждан, проживающих на территории Шимского городского поселения, из аварийного жилищного фонда в 2017-2019годах с учётом необходимости развития малоэтажного жилищ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ельства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осуществляемых за счё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5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1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5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1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96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96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1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 0 00 00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16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35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0 00  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2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4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Выходные пособия гражданам, уволенным в связи с ликвидаци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17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12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12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12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 10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Heading7"/>
        <w:ind w:right="99" w:hanging="0"/>
        <w:jc w:val="center"/>
        <w:rPr/>
      </w:pPr>
      <w:r>
        <w:rPr>
          <w:b/>
          <w:sz w:val="28"/>
        </w:rPr>
        <w:t xml:space="preserve">Перечень главных администраторов 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4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Комитет финансов Администрация Шимского муниципального района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9:00Z</dcterms:created>
  <dc:creator>Таня</dc:creator>
  <dc:description/>
  <dc:language>en-US</dc:language>
  <cp:lastModifiedBy>Пользователь</cp:lastModifiedBy>
  <cp:lastPrinted>2017-02-15T17:27:00Z</cp:lastPrinted>
  <dcterms:modified xsi:type="dcterms:W3CDTF">2017-05-25T12:49:00Z</dcterms:modified>
  <cp:revision>2</cp:revision>
  <dc:subject/>
  <dc:title/>
</cp:coreProperties>
</file>