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4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3 №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депутатов Шимского городского поселения от 24.12.2013 № 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основные характеристики  бюджета Шимского городского поселения на 2014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3855,7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855,7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Шимского городского поселения на 2015 год и  на 2016 год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городского поселения на 2015год в сумме 29355,0тыс.рублей и на 2016год в сумме                                           60903,1 тыс.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   общий объем расходов бюджета городского поселения  на 2015 год в сумме 29355,0 тыс. рублей, в том числе условно утвержденные расходы    в сумме 713,2тыс. рублей и на  2016год в сумме 60903,1тыс. рублей, в том числе условно утвержденные расходы    в сумме  1449,2 тыс. рублей.</w:t>
      </w:r>
    </w:p>
    <w:p>
      <w:pPr>
        <w:pStyle w:val="ConsPlusNormal"/>
        <w:widowControl/>
        <w:spacing w:lineRule="auto" w:line="36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становить в пределах прогнозируемого объёма доходов Шимского городского поселения, утверждённого пунктом 1 настоящего решения, прогнозируемые поступления доходов в бюджет Шимского городского поселения на 2014год и на плановый период 2015 и 2016годов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в бюджет Шимского    городского поселения на </w:t>
      </w:r>
      <w:r>
        <w:rPr>
          <w:bCs/>
          <w:sz w:val="28"/>
          <w:szCs w:val="28"/>
        </w:rPr>
        <w:t>2014 год и на плановый период 2015 и 2016 годов</w:t>
      </w:r>
      <w:r>
        <w:rPr>
          <w:sz w:val="28"/>
          <w:szCs w:val="28"/>
        </w:rPr>
        <w:t xml:space="preserve"> согласно приложениям  2 и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риложении 5 к решению Совета депутатов Шимского городского поселения от 24.12.2013 №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 xml:space="preserve">»: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1. Изложить строки: </w:t>
      </w:r>
    </w:p>
    <w:p>
      <w:pPr>
        <w:pStyle w:val="Normal"/>
        <w:tabs>
          <w:tab w:val="clear" w:pos="708"/>
          <w:tab w:val="left" w:pos="960" w:leader="none"/>
          <w:tab w:val="left" w:pos="7635" w:leader="none"/>
        </w:tabs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Общегосударственные вопросы                                             </w:t>
      </w:r>
      <w:r>
        <w:rPr>
          <w:b/>
          <w:bCs/>
          <w:sz w:val="18"/>
          <w:szCs w:val="18"/>
        </w:rPr>
        <w:t>701    01</w:t>
        <w:tab/>
        <w:t xml:space="preserve"> 6315,3   6293,3     6698,3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Муниципальная  программа                                                   </w:t>
      </w:r>
      <w:r>
        <w:rPr>
          <w:b/>
          <w:sz w:val="18"/>
          <w:szCs w:val="18"/>
        </w:rPr>
        <w:t>701    01  04   42  0  0000                4755,0   4776,5     4497,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вершенствование и развитие мест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 в Шимском  поселении 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</w:t>
      </w:r>
    </w:p>
    <w:p>
      <w:pPr>
        <w:pStyle w:val="Normal"/>
        <w:tabs>
          <w:tab w:val="clear" w:pos="708"/>
          <w:tab w:val="left" w:pos="960" w:leader="none"/>
          <w:tab w:val="center" w:pos="4819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Реализация мероприятий подпрограммы</w:t>
        <w:tab/>
      </w:r>
      <w:r>
        <w:rPr>
          <w:sz w:val="18"/>
          <w:szCs w:val="18"/>
        </w:rPr>
        <w:t xml:space="preserve">                                    701   01   04    42  1  0100                4755,0    4776,5    4497,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Развитие системы муниципальной службы в  Шимском</w:t>
      </w:r>
    </w:p>
    <w:p>
      <w:pPr>
        <w:pStyle w:val="Normal"/>
        <w:tabs>
          <w:tab w:val="clear" w:pos="708"/>
          <w:tab w:val="left" w:pos="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дском поселении  на 2014-2016годы»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для                               701  01  04   42  1 0100    240      633,7    655,2    655, 2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 (муниципальных) нужд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960" w:leader="none"/>
          <w:tab w:val="left" w:pos="7635" w:leader="none"/>
        </w:tabs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Общегосударственные вопросы                                            </w:t>
      </w:r>
      <w:r>
        <w:rPr>
          <w:b/>
          <w:bCs/>
          <w:sz w:val="18"/>
          <w:szCs w:val="18"/>
        </w:rPr>
        <w:t>701    01</w:t>
        <w:tab/>
        <w:t xml:space="preserve"> 6307,3   6293,3     6698,3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Муниципальная  программа                                                  </w:t>
      </w:r>
      <w:r>
        <w:rPr>
          <w:b/>
          <w:sz w:val="18"/>
          <w:szCs w:val="18"/>
        </w:rPr>
        <w:t>701    01  04   42  0  0000                4749,2   4776,5     4497,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вершенствование и развитие мест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 в Шимском  поселении  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</w:t>
      </w:r>
    </w:p>
    <w:p>
      <w:pPr>
        <w:pStyle w:val="Normal"/>
        <w:tabs>
          <w:tab w:val="clear" w:pos="708"/>
          <w:tab w:val="left" w:pos="960" w:leader="none"/>
          <w:tab w:val="center" w:pos="4819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Реализация мероприятий подпрограммы</w:t>
        <w:tab/>
      </w:r>
      <w:r>
        <w:rPr>
          <w:sz w:val="18"/>
          <w:szCs w:val="18"/>
        </w:rPr>
        <w:t xml:space="preserve">                                    701   01   04    42  1  0100                4749,2    4776,5    4497,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Развитие системы муниципальной службы в  Шимско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дском поселении  на 2014-2016годы»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 для                             701  01  04   42  1 0100    240      627,9    655,2    655, 2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 (муниципальных)  нужд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ложить строк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ещение затрат по содержанию штатных                    701  01  04   81  0  0400                383,9       0,0         0,0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иц, осуществляющих переданные отдельные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я поселения по вопросам  мест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бюджетные трансферты                                                    701  01  04   81 0  0400     540      383,9       0,0         0,0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ещение затрат по содержанию штатных                    701  01  04   81  0  0400                381,7       0,0         0,0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иц, осуществляющих переданные отдельные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я поселения по вопросам  мест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бюджетные трансферты                                                    701  01  04   81 0  0400     540        381,7       0,0       0,0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3.  Изложить строки: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программа « Переселение граждан из аварийного    </w:t>
      </w:r>
      <w:r>
        <w:rPr>
          <w:b/>
          <w:color w:val="000000"/>
          <w:sz w:val="18"/>
          <w:szCs w:val="18"/>
        </w:rPr>
        <w:t>701     05 01    46 2 0000                        0,0       0,0       31439,4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жилья,  проживающих на территории Шимского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ородского поселения из аварийного жилищного фонда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-2016годах  с учётом необходимости развития</w:t>
      </w:r>
    </w:p>
    <w:p>
      <w:pPr>
        <w:pStyle w:val="Normal"/>
        <w:autoSpaceDE w:val="false"/>
        <w:snapToGrid w:val="false"/>
        <w:rPr/>
      </w:pPr>
      <w:r>
        <w:rPr>
          <w:b/>
          <w:color w:val="000000"/>
          <w:sz w:val="20"/>
          <w:szCs w:val="20"/>
        </w:rPr>
        <w:t>малоэтажного жилищного строительства»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 мероприятий подпрограммы                                  701  05 01   46  2 9503                0,0     0,0        8990,1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селение граждан из аварийного жилья, проживающи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 территории Шимского городского поселения   из аварий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 жилищного фонда в 2014-2016годах с учётом необхо-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димости  развития малоэтажного жилищного строительства»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  программы «Улучшение жилищны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й граждан и повышение качества жилищно-коммуналь-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услуг в Шимском городском поселении на 2014-2016годы»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Обеспечение мероприятий по переселению граждан из          701  05 01   46 2 9503                  0,0      0,0      8990,1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ого   жилищного фонда с учётом необходимости  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я   малоэтажного  жилищного строительства  за счёт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ств,  поступивших от государственной корпорации-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Фонда содействия реформированию жилищно-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го хозяйства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Иные закупки товаров, работ и услуг для    обеспечения       701  05  01   46  2 9503    240       0,0       0,0     8990,1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униципальных)  нужд 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 мероприятий подпрограммы                                 701  05 01  46 2 9603                   0,0     0,0       22449,3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селение граждан из аварийного жилья, проживающи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Шимского городского поселения   из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го жилищного фонда в 2014-2016годах с учётом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обходимости  развития малоэтажного жилищного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а» муниципальной  программы «Улучшение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ищных условий граждан и повышение  качества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жилищно-коммунальных услуг в Шимском городском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и на 2014-2016годы»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Обеспечение  мероприятий по переселению граждан из        701   05  01   46  2 9603               0,0     0,0      22449,3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го жилищного фонда с учётом необходимости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я малоэтажного   жилищного строительства за счёт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 областного бюджета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закупки товаров, работ и услуг  для                                701  05 01   46  2 9603    240       0,0     0,0      22449,3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я государственных (муниципальных ) нужд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дакц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одпрограмма « Переселение граждан из аварийного      701     05 01    46 2 0000             0,0     0,0       31439,4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жилья,  проживающих на территории Шимского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ородского поселения из аварийного жилищного фонда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-2016годах  с учётом необходимости развития</w:t>
      </w:r>
    </w:p>
    <w:p>
      <w:pPr>
        <w:pStyle w:val="Normal"/>
        <w:autoSpaceDE w:val="false"/>
        <w:snapToGrid w:val="false"/>
        <w:rPr/>
      </w:pPr>
      <w:r>
        <w:rPr>
          <w:b/>
          <w:color w:val="000000"/>
          <w:sz w:val="20"/>
          <w:szCs w:val="20"/>
        </w:rPr>
        <w:t>малоэтажного жилищного строительства»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 мероприятий подпрограммы                                  701  05 01   46  2 9503               0,0      0,0      15549,9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селение граждан из аварийного жилья, проживающи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 территории Шимского городского поселения   из аварий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 жилищного фонда в 2014-2016годах с учётом необхо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димости  развития малоэтажного жилищного строительства»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  программы «Улучшение жилищных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условий граждан и повышение качества жилищно-коммуналь-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ных услуг в Шимском городском поселении на 2014-2016годы»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мероприятий по переселению граждан из         701 05 01  46 2 9503                  0,0       0,0      15549,9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ого   жилищного фонда с учётом необходимости  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я   малоэтажного  жилищного строительства  за счёт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ств,  поступивших от государственной корпорации-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Фонда содействия реформированию жилищно-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го хозяйства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Иные закупки товаров, работ и услуг для    обеспечения       701  05  01  46  2 9503    240      0,0       0,0       15549,9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униципальных)  нужд 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 мероприятий подпрограммы                                 701  05 01  46 2 9603                  0,0      0,0       15889,5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селение граждан из аварийного жилья, проживающи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Шимского городского поселения   из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го жилищного фонда в 2014-2016годах с учётом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обходимости  развития малоэтажного жилищного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а» муниципальной  программы «Улучшение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ищных условий граждан и повышение  качества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жилищно-коммунальных услуг в Шимском городском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и на 2014-2016годы»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 мероприятий по переселению граждан из       701   05  01   46  2 9603                 0,0    0,0       15889,5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го жилищного фонда с учётом необходимости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я малоэтажного   жилищного строительства за счёт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 областного бюджета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закупки товаров, работ и услуг  для                              701   05 01     46  2 9603   240       0,0     0,0      15889,5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я государственных (муниципальных ) нуж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ложить стро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е                                                                             701   07                                             45,0    15,0      15,0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вопросы в области  образовании                            701   07  09                                       30,0      0,0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овершенствование и развитие местного                        701  07  09    42  0  0000                  30,0      0,0        0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 в Шимском  поселении  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«Развитие системы муниципальной       701  07  09   42  1  0000                     30,0      0,0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бы в Шимском городском поселении  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дпрограммы «Развитие            701  07  09   42  1  0100                     21,5      0,0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стемы муниципальной службы в Шимском городск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елении на 2014-2016год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фессионального образования  и                 701 07  09   42  1 0100                       21,5      0,0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борных лиц, служащих и муниципальных  служащи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имского  городского поселения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для                             701  07 09   42  1 0100    240              21,5      0,0        0,0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 (муниципальных) нуж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 xml:space="preserve">Образование                                                                            701   07                                             53,0     15,0        15,0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вопросы в области  образовании                           701   07  09                                       38,0       0,0 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овершенствование и развитие местного                       701   07  09  42  0  0000                   38,0       0,0          0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 в Шимском   поселении  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Подпрограмма «Развитие системы муниципальной      701  07  09   42  1  0000                     38,0      0,0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бы в Шимском городском поселении  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дпрограммы «Развитие            701  07  09   42  1  0100                     29,5      0,0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стемы муниципальной службы в Шимском городск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елении на 2014-2016год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фессионального образования  и                 701 07  09   42  1 0100                      29,5      0,0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борных лиц, служащих и муниципальных  служащи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имского  городского поселения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для                              701  07 09   42  1 0100    240            29,5       0,0        0,0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 (муниципальных) нуж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6 к решению Совета депутатов Шимского городского поселения от 24.12.2013 №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 xml:space="preserve">»: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зложить строки: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7635" w:leader="none"/>
        </w:tabs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Общегосударственные вопросы                                            </w:t>
      </w:r>
      <w:r>
        <w:rPr>
          <w:b/>
          <w:bCs/>
          <w:sz w:val="18"/>
          <w:szCs w:val="18"/>
        </w:rPr>
        <w:t xml:space="preserve">   01</w:t>
        <w:tab/>
        <w:t>6315,3   6293,3     6698,3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Муниципальная  программа                                                  </w:t>
      </w:r>
      <w:r>
        <w:rPr>
          <w:b/>
          <w:sz w:val="18"/>
          <w:szCs w:val="18"/>
        </w:rPr>
        <w:t xml:space="preserve">   01  04   42  0  0000                      4755,0   4776,5     4497,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вершенствование и развитие мест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 в Шимском  поселении  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</w:t>
      </w:r>
    </w:p>
    <w:p>
      <w:pPr>
        <w:pStyle w:val="Normal"/>
        <w:tabs>
          <w:tab w:val="clear" w:pos="708"/>
          <w:tab w:val="left" w:pos="960" w:leader="none"/>
          <w:tab w:val="center" w:pos="4819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Реализация мероприятий подпрограммы</w:t>
        <w:tab/>
      </w:r>
      <w:r>
        <w:rPr>
          <w:sz w:val="18"/>
          <w:szCs w:val="18"/>
        </w:rPr>
        <w:t xml:space="preserve">                                       01   04    42  1  0100                      4755,0    4776,5    4497,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Развитие системы муниципальной службы в  Шимско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дском поселении на 2014-2016годы»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для    обеспечения         01  04   42  1 0100    240         633,7    655,2     655, 2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 (муниципальных) нужд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960" w:leader="none"/>
          <w:tab w:val="left" w:pos="7635" w:leader="none"/>
        </w:tabs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Общегосударственные вопросы                                            </w:t>
      </w:r>
      <w:r>
        <w:rPr>
          <w:b/>
          <w:bCs/>
          <w:sz w:val="18"/>
          <w:szCs w:val="18"/>
        </w:rPr>
        <w:t xml:space="preserve">   01</w:t>
        <w:tab/>
        <w:t xml:space="preserve"> 6307,3   6293,3     6698,3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Муниципальная  программа                                                  </w:t>
      </w:r>
      <w:r>
        <w:rPr>
          <w:b/>
          <w:sz w:val="18"/>
          <w:szCs w:val="18"/>
        </w:rPr>
        <w:t xml:space="preserve">   01  04   42  0  0000                       4749,2   4776,5     4497,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вершенствование и развитие мест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 в Шимском   поселении  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</w:t>
      </w:r>
    </w:p>
    <w:p>
      <w:pPr>
        <w:pStyle w:val="Normal"/>
        <w:tabs>
          <w:tab w:val="clear" w:pos="708"/>
          <w:tab w:val="left" w:pos="960" w:leader="none"/>
          <w:tab w:val="center" w:pos="4819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Реализация мероприятий подпрограммы</w:t>
        <w:tab/>
      </w:r>
      <w:r>
        <w:rPr>
          <w:sz w:val="18"/>
          <w:szCs w:val="18"/>
        </w:rPr>
        <w:t xml:space="preserve">                                      01   04    42  1  0100                       4749,2    4776,5    4497,6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Развитие системы муниципальной службы в  Шимско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дском поселении  на 2014-2016годы»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 для   обеспечения        01  04   42  1 0100    240            625,7    655,2    655, 2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 (муниципальных)  нужд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ложить  строк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ещение затрат по содержанию штатных                      01  04   81  0  0400                      383,9       0,0         0,0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иц, осуществляющих переданные отдельные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я поселения по вопросам  мест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бюджетные трансферты                                                      01  04   81 0  0400     540            383,9       0,0         0,0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ещение затрат по содержанию штатных                      01  04   81  0  0400                      381,7       0,0         0,0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иц, осуществляющих переданные  отдельные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я поселения по вопросам  мест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бюджетные трансферты                                                      01  04   81 0  0400     540            381,7       0,0         0,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ложить строки:</w:t>
      </w:r>
    </w:p>
    <w:p>
      <w:pPr>
        <w:pStyle w:val="Normal"/>
        <w:autoSpaceDE w:val="false"/>
        <w:snapToGrid w:val="false"/>
        <w:rPr/>
      </w:pPr>
      <w:r>
        <w:rPr>
          <w:b/>
          <w:color w:val="000000"/>
          <w:sz w:val="20"/>
          <w:szCs w:val="20"/>
        </w:rPr>
        <w:t>Подпрограмма « Переселение граждан из аварийного      05 01    46 2 0000                        0,0     0,0      31439,4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жилья,  проживающих на территории Шимского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ородского поселения из аварийного жилищного фонда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-2016годах  с учётом необходимости развития</w:t>
      </w:r>
    </w:p>
    <w:p>
      <w:pPr>
        <w:pStyle w:val="Normal"/>
        <w:autoSpaceDE w:val="false"/>
        <w:snapToGrid w:val="false"/>
        <w:rPr/>
      </w:pPr>
      <w:r>
        <w:rPr>
          <w:b/>
          <w:color w:val="000000"/>
          <w:sz w:val="20"/>
          <w:szCs w:val="20"/>
        </w:rPr>
        <w:t>малоэтажного жилищного строительства»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 мероприятий подпрограммы                                 05 01    46  2 9503                       0,0     0,0        8990,1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селение граждан из аварийного жилья, проживающи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 территории Шимского городского поселения  из аварий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  жилищного фонда в 2014-2016годах с учётом необхо-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димости  развития малоэтажного жилищного строительства»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  программы «Улучшение жилищных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условий граждан и повышение качества жилищно-коммуналь-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ных услуг в Шимском городском поселении на 2014-2016годы»</w:t>
      </w:r>
    </w:p>
    <w:p>
      <w:pPr>
        <w:pStyle w:val="Normal"/>
        <w:tabs>
          <w:tab w:val="clear" w:pos="708"/>
          <w:tab w:val="left" w:pos="5220" w:leader="none"/>
        </w:tabs>
        <w:snapToGrid w:val="false"/>
        <w:ind w:right="-1368" w:hanging="0"/>
        <w:jc w:val="both"/>
        <w:rPr/>
      </w:pPr>
      <w:r>
        <w:rPr>
          <w:sz w:val="20"/>
          <w:szCs w:val="20"/>
        </w:rPr>
        <w:t>Обеспечение мероприятий по переселению граждан из         05 01     46 2 9503                         0,0      0,0      8990,1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ого   жилищного фонда с учётом необходимости  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я   малоэтажного  жилищного строительства  за счёт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ств,  поступивших от государственной корпорации-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Фонда содействия  реформированию жилищно-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го хозяйства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для    обеспечения      05  01    46  2 9503    240              0,0     0,0        8990,1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униципальных)  нужд   </w:t>
      </w:r>
    </w:p>
    <w:p>
      <w:pPr>
        <w:pStyle w:val="Normal"/>
        <w:tabs>
          <w:tab w:val="clear" w:pos="708"/>
          <w:tab w:val="left" w:pos="522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 мероприятий подпрограммы                                05 01      46 2 9603                        0,0    0,0       22449,3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селение граждан из аварийного жилья, проживающи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Шимского городского поселения   из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го жилищного фонда в 2014-2016годах с учётом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обходимости  развития малоэтажного жилищного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а» муниципальной  программы «Улучшение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ищных условий граждан и повышение  качества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жилищно-коммунальных услуг в Шимском городском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и на 2014-2016годы»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napToGrid w:val="false"/>
        <w:rPr/>
      </w:pPr>
      <w:r>
        <w:rPr>
          <w:color w:val="000000"/>
          <w:sz w:val="20"/>
          <w:szCs w:val="20"/>
        </w:rPr>
        <w:t>Обеспечение  мероприятий по переселению граждан из       05  01     46  2 9603                      0,0    0,0         22449,3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го жилищного фонда с учётом необходимости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я малоэтажного   жилищного строительства за счёт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 областного бюджета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закупки товаров, работ и услуг  для                               05 01     46  2 9603    240            0,0     0,0        22449,3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я государственных (муниципальных ) нуж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дакц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одпрограмма « Переселение граждан    из                      05 01        46 2 0000                      0,0     0,0       31439,4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варийного жилья,  проживающих на территории 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Шимского городского поселения из  аварийного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жилищного фонда  в 2014-2016годах  с учётом 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обходимости развития  малоэтажного жилищного</w:t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а»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 мероприятий подпрограммы                              05 01        46  2 9503                      0,0      0,0      15549,9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селение граждан из аварийного жилья, проживающи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 территории Шимского городского поселения   из аварий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 жилищного фонда в 2014-2016годах с учётом необхо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димости  развития малоэтажного жилищного строительства»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  программы «Улучшение  жилищных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условий граждан и повышение качества жилищно-коммуналь-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ных услуг в Шимском городском поселении на 2014-2016годы»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Обеспечение мероприятий по переселению граждан из      05 01          46 2 9503                      0,0       0,0     15549,9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ого   жилищного фонда с учётом необходимости  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я   малоэтажного  жилищного строительства  за счёт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ств,  поступивших от государственной корпорации-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Фонда содействия реформированию жилищно-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го хозяйства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  и   услуг  для                        05  01        46  2 9503     240            0,0      0,0      15549,9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униципальных)  нужд 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 мероприятий подпрограммы                             05 01          46 2 9603                       0,0      0,0      15889,5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селение граждан из аварийного жилья, проживающих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Шимского городского поселения   из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го жилищного фонда в 2014-2016годах с учётом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обходимости  развития малоэтажного жилищного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а» муниципальной  программы «Улучшение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ищных условий граждан и повышение  качества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жилищно-коммунальных услуг в Шимском городском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и на 2014-2016годы»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Обеспечение  мероприятий по переселению граждан из   05  01         46  2 9603                       0,0     0,0       15889,5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го жилищного фонда с учётом необходимости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я малоэтажного   жилищного строительства за счёт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 областного бюджета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закупки товаров, работ и услуг  для                           05 01         46  2 9603    240              0,0     0,0      15889,5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я государственных (муниципальных ) нужд</w:t>
      </w:r>
    </w:p>
    <w:p>
      <w:pPr>
        <w:pStyle w:val="Normal"/>
        <w:jc w:val="both"/>
        <w:rPr/>
      </w:pPr>
      <w:r>
        <w:rPr>
          <w:sz w:val="28"/>
          <w:szCs w:val="28"/>
        </w:rPr>
        <w:t>4. Изложить стро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 xml:space="preserve">Образование                                                                          07                                                         45,0    15,0        15,0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вопросы в области  образовании                         07  09                                                   30,0      0,0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овершенствование и развитие местного                     07  09    42  0  0000                             30,0      0,0         0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 в Шимском   поселении  н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Подпрограмма «Развитие системы муниципальной    07  09   42  1  0000                               30,0      0,0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бы в Шимском городском поселении  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дпрограммы «Развитие          07  09   42  1  0100                              21,5      0,0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ы муниципальной службы в   Шимском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дском  поселении на 2014-2016год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фессионального образования  и              07  09   42  1 0100                                21,5      0,0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борных лиц, служащих и муниципальных  служащи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имского  городского поселения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для                           07 09   42  1 0100       240                    21,5      0,0        0,0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 (муниципальных) нуж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 xml:space="preserve">Образование                                                                         07                                                          53,0     15,0        15,0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вопросы в области  образовании                       07  09                                                     38,0      0,0 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овершенствование и развитие местного                   07  09  42  0  0000                                 38,0       0,0         0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 в Шимском  поселении  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Подпрограмма «Развитие системы муниципальной   07  09  42  1  0000                                 38,0      0,0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бы в Шимском городском поселении  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6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дпрограммы «Развитие       07  09   42  1  0100                                   29,5      0,0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стемы муниципальной службы в Шимском городск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елении на 2014-2016год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фессионального образования  и            07  09   42  1 0100                                   29,5      0,0         0,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борных лиц, служащих и муниципальных  служащи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имского  городского поселения</w:t>
      </w:r>
    </w:p>
    <w:p>
      <w:pPr>
        <w:pStyle w:val="Normal"/>
        <w:snapToGrid w:val="false"/>
        <w:ind w:right="-1368" w:hanging="0"/>
        <w:jc w:val="both"/>
        <w:rPr/>
      </w:pPr>
      <w:r>
        <w:rPr>
          <w:sz w:val="20"/>
          <w:szCs w:val="20"/>
        </w:rPr>
        <w:t>Иные закупки товаров, работ и услуг   для                       07 09   42  1 0100       240                      29,5      0,0         0,0</w:t>
      </w:r>
    </w:p>
    <w:p>
      <w:pPr>
        <w:pStyle w:val="Normal"/>
        <w:snapToGrid w:val="false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  государственных (муниципальных)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приложении 7 к решению Совета депутатов Шимского городского поселения от 24.12.2013 №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 xml:space="preserve">»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 строки: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е целевые программы</w:t>
        <w:tab/>
        <w:t>12368,6    11395,7    41665,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 «Совершенствование   42  0 0000                                   5022,2      4891,0      4560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звитие местного самоуправления в Шимс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и на 2014-2016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«Развитие системы муниципальной 42 1 0000                                     4755,0      4776,5     4497,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бы в Шимском городском поселении н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0"/>
          <w:szCs w:val="20"/>
        </w:rPr>
        <w:t>2014-2016годы»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сударственные вопросы                                     42 1 0100    01                             4755,0     4776,5     4497,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Функционирование Правительства  Российской             42 1 0100    01  04                       4755,0      4776,5     4497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ции, высших исполнительны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й власти субъектов 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ции, местных администраций</w:t>
      </w:r>
    </w:p>
    <w:p>
      <w:pPr>
        <w:pStyle w:val="Normal"/>
        <w:snapToGrid w:val="false"/>
        <w:rPr/>
      </w:pPr>
      <w:r>
        <w:rPr>
          <w:bCs/>
          <w:sz w:val="20"/>
          <w:szCs w:val="20"/>
        </w:rPr>
        <w:t>Иные закупки товаров,  работ и  услуг для обеспе-         42 1 0100     01   04      240           633,7      655,2        655, 2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чения   государственных (муниципальных) нужд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«Развитие системы муниципальной     42  1 0000                                        30,0         0,0          0,0</w:t>
      </w:r>
    </w:p>
    <w:tbl>
      <w:tblPr>
        <w:tblW w:w="177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1440"/>
        <w:gridCol w:w="3638"/>
        <w:gridCol w:w="1440"/>
        <w:gridCol w:w="1195"/>
      </w:tblGrid>
      <w:tr>
        <w:trPr>
          <w:trHeight w:val="3660" w:hRule="atLeast"/>
        </w:trPr>
        <w:tc>
          <w:tcPr>
            <w:tcW w:w="100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лужбы в Шимском городском поселении на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годы»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ние                                                                          42  1 0000    07                                  21,5         0,0          0,0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                              42  1 0000    07   09                           21,5         0,0          0, 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-           42  1 0100    07   09         240            21,5      21, 5         21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ия  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целевые программы</w:t>
              <w:tab/>
              <w:t xml:space="preserve">     12370,8    11395,7   41665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    42  0 0000                                       5024,4    4891,0     45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азвитие местного самоуправления в Шимс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и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   42 1 0000                                        4749,2    4776,5     4497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жбы в Шимском городском поселении на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/>
                <w:sz w:val="20"/>
                <w:szCs w:val="20"/>
              </w:rPr>
              <w:t>2014-2016годы»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                                        42 1 0100    01                               4749,2     4776,5    4497,6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0"/>
                <w:szCs w:val="20"/>
              </w:rPr>
              <w:t>Функционирование Правительства  Российской                42 1 0100    01  04                          4749,2    4776,5    44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высших исполнитель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ов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местных администраци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-            42 1 0100    01   04      240              627,9      655,2      655,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ия  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95" w:leader="none"/>
                <w:tab w:val="left" w:pos="7725" w:leader="none"/>
                <w:tab w:val="left" w:pos="7890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системы муниципальной    42 1 0000</w:t>
              <w:tab/>
              <w:tab/>
              <w:tab/>
              <w:t>38,0         0,0          0,0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ужбы в Шимском городском поселении  на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годы»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ние                                                                          42  1 0000   07                                    29,5         0,0          0,0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                              42  1 0000   07   09                             29,5         0,0          0,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-           42  1 0100    07   09      240                29,5         0,0          0,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ия  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ложить строки: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                      46 2 0000</w:t>
              <w:tab/>
              <w:t xml:space="preserve">  0,0       0,0      31439,4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ного жилья, проживающих  на территор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мского городского поселения из аварийног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жилищного фонда в 2014-2016годах с учётом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ости развития малоэтажног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го строитель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     46  2 9503   05   01                               0,0    0,0          8990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аварийного жилищного фонда с учет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развития малоэтажного жилищ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за счет средств, поступивших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сударственной корпорации- Фонда содейств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ированию жилищно-коммунального хозяй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                            46 2 9503     05                                      0,0     0,0         899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                                                      46 2 9503     05    01                              0,0     0,0         8990,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-       46 2 9503     05    01        240                0,0     0,0         8990,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ия 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46  2 9603   05     01                              0,0     0,0        22449,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з аварийного жилищного фонда с учётом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   развития малоэтажного жилищн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а за счёт   средств бюдже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                            46 2 9603    05                                        0,0     0,0       2244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                                                      46 2 9503    05     01                               0,0     0,0       22449,3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-       46 2 9503    05     01         240                0,0     0,0       22449,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ия 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: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                  46 2 0000</w:t>
              <w:tab/>
              <w:t>0,0    0,0        31439,4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ного жилья, проживающих на территор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Шимского городского поселения из аварийног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жилищного фонда в 2014-2016годах с учётом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ости развития малоэтажног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жилищного строитель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    46  2 9503   05   01                               0,0    0,0          15549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аварийного жилищного фонда с учет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развития малоэтажного жилищ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ельства за счет средств, поступивших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сударственной корпорации- Фонда содейств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ированию жилищно-коммунального хозяй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                            46 2 9503     05                                      0,0     0,0         15549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                                                      46 2 9503     05    01                              0,0     0,0         15549,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-       46 2 9503     05    01        240                0,0     0,0         15549,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ия 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46  2 9603   05     01                               0,0     0,0       15889,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з аварийного жилищного фонда с учётом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   развития малоэтажного жилищн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а за счёт   средств бюдже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                            46 2 9603    05                                       0,0     0,0        15889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                                                      46 2 9503    05     01                              0,0     0,0        15889,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-       46 2 9503    05     01        240                0,0     0,0        15889,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ия 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00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0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4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4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449,3</w:t>
            </w:r>
          </w:p>
        </w:tc>
      </w:tr>
      <w:tr>
        <w:trPr>
          <w:trHeight w:val="2485" w:hRule="atLeast"/>
        </w:trPr>
        <w:tc>
          <w:tcPr>
            <w:tcW w:w="100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6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28"/>
          <w:szCs w:val="28"/>
        </w:rPr>
        <w:t>8. Опубликовать настоящее решение в газете «Шимские вести» и разместить на официальном сайте Администрации Шимского городского поселения  в информационно-телекоммуникационной сети Интерне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9.  Настоящее решение вступает в силу  со дня, следующего за днем  его официального опубли</w:t>
      </w:r>
      <w:r>
        <w:rPr/>
        <w:t>кования.</w:t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364"/>
      </w:tblGrid>
      <w:tr>
        <w:trPr>
          <w:trHeight w:val="727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/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5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7:00Z</dcterms:created>
  <dc:creator>Таня</dc:creator>
  <dc:description/>
  <cp:keywords/>
  <dc:language>en-US</dc:language>
  <cp:lastModifiedBy>Loner-XP</cp:lastModifiedBy>
  <cp:lastPrinted>2014-03-05T08:54:00Z</cp:lastPrinted>
  <dcterms:modified xsi:type="dcterms:W3CDTF">2014-08-14T08:47:00Z</dcterms:modified>
  <cp:revision>2</cp:revision>
  <dc:subject/>
  <dc:title> </dc:title>
</cp:coreProperties>
</file>