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2.2016  № 22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им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сполнении отдельных государственных полномоч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т депутатов  Шимского город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 Установить, что Администрацией Шимского городского поселения  в 2016 году  исполняются отдельные государственные полномочия, которыми  Администрация Шимского  городского поселения наделена в соответствии с областным законом  о</w:t>
      </w:r>
      <w:r>
        <w:rPr>
          <w:sz w:val="28"/>
        </w:rPr>
        <w:t>т  01.12.2015 №880-ОЗ «О мерах по реализации Федерального закона «Об отходах производства и 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 потреблени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Контроль за исполнением Администрацией Шимского городского поселения отдельных государственных полномочий, переданных указанным в </w:t>
      </w:r>
      <w:hyperlink w:anchor="Par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 областным законом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зместить  решение на официальном сайте Администрации             Шимского городского поселения в информационно-телекоммуникационной сети Интернет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Настоящее  решение  </w:t>
      </w:r>
      <w:r>
        <w:rPr>
          <w:sz w:val="28"/>
        </w:rPr>
        <w:t>распространяется на правоотношения, воз</w:t>
      </w:r>
      <w:r>
        <w:rPr/>
        <w:t>никшие  с 01 января 2016года.</w:t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785"/>
      </w:tblGrid>
      <w:tr>
        <w:trPr>
          <w:trHeight w:val="1134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4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44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                             С.Л.Васильев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</w:t>
      </w:r>
    </w:p>
    <w:p>
      <w:pPr>
        <w:pStyle w:val="ConsPlusNonformat"/>
        <w:widowControl/>
        <w:spacing w:lineRule="auto" w:line="360"/>
        <w:ind w:left="212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0:00Z</dcterms:created>
  <dc:creator>user</dc:creator>
  <dc:description/>
  <cp:keywords/>
  <dc:language>en-US</dc:language>
  <cp:lastModifiedBy>Loner-XP</cp:lastModifiedBy>
  <cp:lastPrinted>2016-02-10T16:19:00Z</cp:lastPrinted>
  <dcterms:modified xsi:type="dcterms:W3CDTF">2016-02-17T12:30:00Z</dcterms:modified>
  <cp:revision>2</cp:revision>
  <dc:subject/>
  <dc:title> </dc:title>
</cp:coreProperties>
</file>