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4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заключении Соглашения о передаче Контрольно-счетной палате  Шимского муниципального района полномочий Контрольно-счетной комиссии Шимского городского поселения по осуществлению внешнего муниципального финансового   контроля    на     2015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года № 6-ФЗ «Об общих принципах организации и деятельности контрольно-счетных органов субъектов Российской Федерации и муниципальных образований»  Совет депутатов Шимского городского поселения </w:t>
      </w:r>
    </w:p>
    <w:p>
      <w:pPr>
        <w:pStyle w:val="Normal"/>
        <w:spacing w:lineRule="auto" w:line="360"/>
        <w:ind w:left="70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ить Соглашение  о передаче Контрольно-счётной палате Шимского муниципального района следующих полномочий по осуществлению внешнего муниципального финансового контроля  Контрольно-счётной  комиссии Шимского городского поселени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бюджета Шимского городского посел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Экспертиза проектов бюджета Шимского городского посел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нешняя проверка годового отчета об исполнении бюджета Шимского             городского посел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 за законностью, результативностью (эффективностью и экономностью) использования средств бюджета Шимского городского поселения, а также средств получаемых бюджетом Шим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нтроль  за  соблюдением установленного порядка управления и распоряжения имуществом, находящемся в муниципальной собственности, в том числе охраняемыми результатами интеллектуальной деятельности и средствами индивидуализации, принадлежащим Шимскому городскому поселению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Шим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Шимского городского поселения и имущества, находящегося в муниципальной собственности  посел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Администрации Шимского городского поселения, а также муниципальных целевых програм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нализ бюджетного процесса   в  Шимском городском поселении   и             подготовка   предложений, направленных на его совершенствован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дготовка информации о ходе исполнения бюджета Шимского  городского поселения, о результатах проведенных контрольных и экспертно-аналитических мероприятий и представление  такой информации в Совет депутатов Шимского городского поселения  и  Главе поселения Шимского городского посел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частие в пределах полномочий в мероприятиях, направленных на              противодействие коррупци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ые полномочия в сфере внешнего муниципального финансового          контроля, установленные федеральными законами, законами Новгородской области, уставом и нормативными правовыми актами Совета депутатов Шим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Главе поселения Шимского городского поселения  С.Л.Васильеву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В решении о бюджете Шимского городского поселения на 2015год и  плановый период 2016- 2017годов  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rPr/>
      </w:pPr>
      <w:r>
        <w:rPr>
          <w:sz w:val="28"/>
          <w:szCs w:val="28"/>
        </w:rPr>
        <w:t>Настоящее решение вступает в силу с 1 января  2015года.</w:t>
      </w:r>
    </w:p>
    <w:p>
      <w:pPr>
        <w:pStyle w:val="ConsPlusNormal"/>
        <w:widowControl/>
        <w:ind w:left="113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Опубликовать настоящее решение в газете «Шимские ве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  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:                                        С.Л. Василь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6:00Z</dcterms:created>
  <dc:creator>User</dc:creator>
  <dc:description/>
  <cp:keywords/>
  <dc:language>en-US</dc:language>
  <cp:lastModifiedBy>Loner-XP</cp:lastModifiedBy>
  <cp:lastPrinted>2014-10-23T09:31:00Z</cp:lastPrinted>
  <dcterms:modified xsi:type="dcterms:W3CDTF">2016-09-27T08:56:00Z</dcterms:modified>
  <cp:revision>2</cp:revision>
  <dc:subject/>
  <dc:title> </dc:title>
</cp:coreProperties>
</file>