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0.2016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заключении Соглашения о передаче Контрольно-счетной палате  Шимского муниципального района полномочий Контрольно-счетной комиссии Шимского городского поселения по осуществлению внешнего муниципального финансового   контроля    на     2017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  Совет депутатов Шимского городского поселения </w:t>
      </w:r>
    </w:p>
    <w:p>
      <w:pPr>
        <w:pStyle w:val="Normal"/>
        <w:spacing w:lineRule="auto" w:line="360"/>
        <w:ind w:left="70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Заключить Соглашение  о передаче Контрольно-счётной палате Шимского муниципального района следующих полномочий  Контрольно-счётной  комиссии Шимского городского поселения   по осуществлению внешнего             муниципального финансового контроля  на 2017год: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1.   Контроль  за исполнением бюджета Шимского городского поселения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2.  Экспертиза проектов бюджета Шимского городского поселения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3.  Внешняя проверка годового отчета об исполнении бюджета Шимского             городского поселения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4.  Организация и осуществление контроля  за законностью, результативностью (эффективностью и экономностью) использования средств бюджета Шимского городского поселения, а также средств получаемых бюджетом Шим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5.  Контроль  за  соблюдением установленного порядка управления и распоряжения имуществом, находящемся в муниципальной собственности, в том числе охраняемыми результатами интеллектуальной деятельности и средствами индивидуализации, принадлежащим Шимскому городскому поселению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6.  Оценка  эффективности предоставления налоговых и иных льгот и преимуществ, бюджетных кредитов за счет средств бюджета Ши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Шимского городского          поселения и имущества, находящегося  в муниципальной собственности       поселения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7. 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 Шимского городского поселения, а также муниципальных целевых программ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8.  Анализ бюджетного процесса   в  Шимском городском поселении   и             подготовка   предложений, направленных на его совершенствование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9.  Подготовка информации о ходе исполнения бюджета Шимского  городского поселения, о результатах проведенных контрольных и экспертно-аналитических мероприятий и представление  такой информации в Совет            депутатов Шимского городского поселения  и  Главе поселения Шимского              городского поселения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1.10.  Участие в пределах полномочий в мероприятиях, направленных на              противодействие коррупции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11.  Иные полномочия в сфере внешнего муниципального финансового          контроля, установленные федеральными законами, законами Новгородской области, Уставом и нормативными правовыми актами Совета депутатов  Шим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  Шимского городского поселения    подписать  соглашение о передаче полномочий, указанных в пункте 1                  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В решении о бюджете Шимского городского поселения на 2017год    и плановый период 2018 и 2019годов предусмотреть 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 2017года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 Разместить   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:                                        С.Л. Василь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8:00Z</dcterms:created>
  <dc:creator>User</dc:creator>
  <dc:description/>
  <cp:keywords/>
  <dc:language>en-US</dc:language>
  <cp:lastModifiedBy>Loner-XP</cp:lastModifiedBy>
  <cp:lastPrinted>2016-10-20T09:44:00Z</cp:lastPrinted>
  <dcterms:modified xsi:type="dcterms:W3CDTF">2016-10-25T13:18:00Z</dcterms:modified>
  <cp:revision>2</cp:revision>
  <dc:subject/>
  <dc:title> </dc:title>
</cp:coreProperties>
</file>