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 23</w:t>
      </w:r>
      <w:r>
        <w:rPr>
          <w:sz w:val="28"/>
          <w:szCs w:val="28"/>
          <w:u w:val="single"/>
        </w:rPr>
        <w:t xml:space="preserve">.04.2012 </w:t>
      </w:r>
      <w:r>
        <w:rPr>
          <w:sz w:val="28"/>
          <w:szCs w:val="28"/>
        </w:rPr>
        <w:t xml:space="preserve"> № 12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городского поселения  в сумме 27262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 общий  объем  расходов  бюджета  городского поселения в сумме  27262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ополнить 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бсидии юридическим лицам (за исключением субсидий государственным (муниципальным) учреждениям) – на компенсацию выпадающих доходов организациям, предоставляющим коммунальные услуги по тарифам для населения предоставляются в порядке, установленном Администрацией Шимского городского поселения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приложении  1 и приложении 2 пункт 5исключить  в следующей редак</w:t>
      </w:r>
      <w:r>
        <w:rPr/>
        <w:t>ции: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4495"/>
        <w:gridCol w:w="2613"/>
      </w:tblGrid>
      <w:tr>
        <w:trPr>
          <w:trHeight w:val="3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 3, 4, 5, 6, 7  к решению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 xml:space="preserve">»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53"/>
        <w:gridCol w:w="3240"/>
        <w:gridCol w:w="1092"/>
        <w:gridCol w:w="4785"/>
        <w:gridCol w:w="63"/>
        <w:gridCol w:w="30"/>
      </w:tblGrid>
      <w:tr>
        <w:trPr>
          <w:trHeight w:val="727" w:hRule="atLeast"/>
        </w:trPr>
        <w:tc>
          <w:tcPr>
            <w:tcW w:w="8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       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.Л.Василь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2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0 0000 13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0"/>
              </w:rPr>
              <w:t>Доходы от реализации  иного имущества, находящегося в собственности поселений (за исключением имущества  муниципальных  бюджетных и автономных учреждений, а также  имущества  муниципальных унитарных предприятий,   в том числе казенных),  в части 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02050 10 0000 140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                                    самоуправления (организациями) поселений   за                                 выполнение определенных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функц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10 8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2 151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мероприятий областной целевой программы  «Газификация Новгородской области на 2009-2013 годы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02999 10 8038 151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я бюджетам поселений на сохранность и восстановление военно-мемориальных объектов, расположенных на территории посел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8026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8046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8047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Государственная поддержка развития местного самоуправления Новгородской области на 2012-2014 годы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8004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на профессиональную переподготовку и повышение квалификаци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3024 10 9030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4999 10 0000 15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  <w:gridCol w:w="30"/>
      </w:tblGrid>
      <w:tr>
        <w:trPr>
          <w:trHeight w:val="143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Шимского городского поселения на 2012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безвозмездных поступлений из областного бюдже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у Шимского городского поселения на  2012-201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5,4</w:t>
            </w:r>
          </w:p>
        </w:tc>
      </w:tr>
      <w:tr>
        <w:trPr>
          <w:trHeight w:val="5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5,4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3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3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хранность и восстановление военно-мемориальных объектов, расположенных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бюджетам поселений  на капитальный ремонт  и ремонт дворовых территорий многоквартирных домов, проездов к дворовым территориям  многоквартирных домов для населенных пунктов в 2012 год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 автомобильных дорог общего пользования местного значения в 2012год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ОЦП «Газификация Новгородской области на 2009-2013годы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1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8"/>
        <w:gridCol w:w="20"/>
        <w:gridCol w:w="405"/>
        <w:gridCol w:w="310"/>
        <w:gridCol w:w="494"/>
        <w:gridCol w:w="16"/>
        <w:gridCol w:w="1023"/>
        <w:gridCol w:w="12"/>
        <w:gridCol w:w="534"/>
        <w:gridCol w:w="12"/>
        <w:gridCol w:w="864"/>
        <w:gridCol w:w="12"/>
        <w:gridCol w:w="864"/>
        <w:gridCol w:w="12"/>
        <w:gridCol w:w="864"/>
        <w:gridCol w:w="12"/>
        <w:gridCol w:w="18"/>
        <w:gridCol w:w="846"/>
      </w:tblGrid>
      <w:tr>
        <w:trPr>
          <w:trHeight w:val="9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7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3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3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6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8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  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вершенствование и развитие сети автомобильных дорог Новгородской области на 2012-2014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577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юджетные инвестиции в объекты муниципальной собственности бюджетным учреждениям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0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90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программы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26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75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                                 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3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53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86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вершенствование и развитие сети автомобильных дорог Новгородской области на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57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бюджетным учреждениям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8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0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90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программы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26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810"/>
        <w:gridCol w:w="3340"/>
        <w:gridCol w:w="266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 период 2013 и 2014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ципальных целевых программ на 2012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на плановый период 2013 и 2014 годов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60"/>
        <w:gridCol w:w="720"/>
        <w:gridCol w:w="760"/>
        <w:gridCol w:w="600"/>
        <w:gridCol w:w="1050"/>
        <w:gridCol w:w="992"/>
        <w:gridCol w:w="1044"/>
      </w:tblGrid>
      <w:tr>
        <w:trPr>
          <w:tblHeader w:val="true"/>
          <w:trHeight w:val="28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13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264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76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3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Жилищно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 «Сохранность и восстановление военно-мемориальных объектов, расположенных на территории поселения на 2012-2015годы.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</w:t>
            </w:r>
            <w:r>
              <w:rPr>
                <w:rFonts w:cs="Arial CYR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5:00Z</dcterms:created>
  <dc:creator>User</dc:creator>
  <dc:description/>
  <cp:keywords/>
  <dc:language>en-US</dc:language>
  <cp:lastModifiedBy>Loner-XP</cp:lastModifiedBy>
  <cp:lastPrinted>2012-04-19T09:47:00Z</cp:lastPrinted>
  <dcterms:modified xsi:type="dcterms:W3CDTF">2012-11-20T07:25:00Z</dcterms:modified>
  <cp:revision>2</cp:revision>
  <dc:subject/>
  <dc:title> </dc:title>
</cp:coreProperties>
</file>