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.09.2012 № 152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12.12.2011 № 10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12.12.2011 № 104 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Установить основные характеристики  бюджета Шимского городского поселения на 2012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1 прогнозируемый общий объем доходов бюджета городского поселения  в сумме 26 442,4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прогнозируемый общий  объем  расходов  бюджета  городского поселения в сумме  26 442,4тыс. рубл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иложения   4, 5, 6, 7  изложить в прилагаемой ред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Опубликовать настоящее решение в газете «Шим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со дня, следующего за днем 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поселения:                                     С.Л.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</w:tblGrid>
      <w:tr>
        <w:trPr>
          <w:trHeight w:val="33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2-2014 годы                              </w:t>
      </w:r>
      <w:r>
        <w:rPr>
          <w:bCs/>
          <w:color w:val="000000"/>
          <w:sz w:val="22"/>
          <w:szCs w:val="22"/>
        </w:rPr>
        <w:t xml:space="preserve"> (тыс. руб.)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92"/>
        <w:gridCol w:w="645"/>
        <w:gridCol w:w="563"/>
        <w:gridCol w:w="964"/>
        <w:gridCol w:w="533"/>
        <w:gridCol w:w="840"/>
        <w:gridCol w:w="840"/>
        <w:gridCol w:w="1144"/>
        <w:gridCol w:w="247"/>
      </w:tblGrid>
      <w:tr>
        <w:trPr>
          <w:trHeight w:val="9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2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5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948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5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5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 и сборов и иных обязательных платежей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0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34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             годов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61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Капитальный ремонт  и ремонт дворовых территорий многоквартирных домов, проездов к дворовым территориям  многоквартирных домов на 2012-2014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4 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автомобильных дорог общего пользования (за исключением автомобильных дорог федерального значения на 2011-2012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Совершенствование и развитие сети автомобильных дорог Шимского городского поселения на 2012-2014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127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на территории Шимского городского поселения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022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887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-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4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4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0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78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80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778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6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6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9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«Газификация Шимского городского поселения на 2009-2013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 «Государственная поддержка развития местного самоуправления Новгородской области 2012-2014год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физической культуры и спорта на территории  Шимского городского поселения на 2011-2013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44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на 2012-2014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49"/>
        <w:gridCol w:w="15"/>
        <w:gridCol w:w="693"/>
        <w:gridCol w:w="15"/>
        <w:gridCol w:w="1020"/>
        <w:gridCol w:w="15"/>
        <w:gridCol w:w="531"/>
        <w:gridCol w:w="15"/>
        <w:gridCol w:w="861"/>
        <w:gridCol w:w="15"/>
        <w:gridCol w:w="861"/>
        <w:gridCol w:w="15"/>
        <w:gridCol w:w="861"/>
        <w:gridCol w:w="15"/>
        <w:gridCol w:w="15"/>
        <w:gridCol w:w="15"/>
      </w:tblGrid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2525253AH218"/>
            <w:bookmarkEnd w:id="0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2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6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6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605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9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83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3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обязательных платежей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434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и                управления государственной и муниципальной                         собственностью                                                                  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          общегосударственным управлением                                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0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61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Капитальный ремонт  и ремонт дворовых территорий многоквартирных домов, проездов к дворовым территориям  многоквартирных домов на 2012-2014 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 автомобильных дорог  общего пользования (за исключением автомобильных дорог  федерального значения) на 2011-2012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Совершенствование и развитие сети автомобильных дорог Шимского городского поселения на 2012-2014 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127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нда субъектов Российской Федерации и муниципального жилищного фонд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022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87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 не обеспечивающим возмещение издержек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4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4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0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78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80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778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 и поселен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6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6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–коммуналь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9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20200      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«Газификация Шимского городского поселения на 2009-2013 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4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«Государственная поддержка развития местного самоуправления Новгородской области 2012-2014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физической культ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ы и спорта на территории Шимского городского поселения на 2011-2013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44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03"/>
        <w:gridCol w:w="40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1438" w:hRule="atLeast"/>
              </w:trPr>
              <w:tc>
                <w:tcPr>
                  <w:tcW w:w="9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2 год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 период 2013 и 2014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Распределение бюджетных ассигнований на реализацию муниципальных целевых программ на 2012 год и    на плановый период 2013 и 2014 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1418"/>
        <w:gridCol w:w="851"/>
        <w:gridCol w:w="1040"/>
        <w:gridCol w:w="992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Программа по обеспечению первичных мер пожарной безопасности  на территории Шимского городского поселения на 2012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е 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 00  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  городского поселения на 2012-2014 годы</w:t>
            </w:r>
            <w:r>
              <w:rPr>
                <w:rFonts w:cs="Arial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705" w:hRule="atLeast"/>
        </w:trPr>
        <w:tc>
          <w:tcPr>
            <w:tcW w:w="10141" w:type="dxa"/>
            <w:tcBorders/>
            <w:vAlign w:val="center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1260"/>
              <w:gridCol w:w="1260"/>
              <w:gridCol w:w="1260"/>
              <w:gridCol w:w="30"/>
            </w:tblGrid>
            <w:tr>
              <w:trPr>
                <w:trHeight w:val="1438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spacing w:before="18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 решению Совета депутатов Шимского  город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 бюджете Шимского городского поселения на 2012 год 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лановый  период 2013 и 2014 годов»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ъем безвозмездных поступлений из областного бюджета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у Шимского городского поселения на  2012-2014 годы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3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од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772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197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955,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772,4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197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955,4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4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96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7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3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66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1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221,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22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Субвенция  на выполнение передаваемых полномочий по предоставлению бюджетам поселений субвенции на компенсацию выпадающих доходов по ЖКХ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 414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21,0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2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 4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убсидии бюджетам поселений на реализацию областной целевой программы «Увековечение памяти погибших при защите Отечества на территории области на 2012-2015годы».       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Субсидия бюджетам поселений на реализацию областной целевой программы «Государственная поддержка развития местного самоуправления в Новгородской области на 2012-2014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 CYR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  <w:t>Субсидии бюджетам поселений  на реализацию мероприятий по капитальному  ремонту  и ремонту дворовых территорий многоквартирных домов, проездов к дворовым территориям  многоквартирных домов для населенных пунктов в 2012 году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1-2012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6,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бюджетам поселений на реализацию  областной  целевой программы «Газификация Новгородской области на 2009-2013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75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8:00Z</dcterms:created>
  <dc:creator>User</dc:creator>
  <dc:description/>
  <cp:keywords/>
  <dc:language>en-US</dc:language>
  <cp:lastModifiedBy>Loner-XP</cp:lastModifiedBy>
  <cp:lastPrinted>2012-09-20T10:48:00Z</cp:lastPrinted>
  <dcterms:modified xsi:type="dcterms:W3CDTF">2012-11-20T07:28:00Z</dcterms:modified>
  <cp:revision>2</cp:revision>
  <dc:subject/>
  <dc:title> </dc:title>
</cp:coreProperties>
</file>