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3883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т  18</w:t>
      </w:r>
      <w:r>
        <w:rPr>
          <w:sz w:val="28"/>
          <w:szCs w:val="28"/>
          <w:u w:val="single"/>
        </w:rPr>
        <w:t xml:space="preserve">.05.2012 </w:t>
      </w:r>
      <w:r>
        <w:rPr>
          <w:sz w:val="28"/>
          <w:szCs w:val="28"/>
        </w:rPr>
        <w:t xml:space="preserve"> № 131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от 12.12.2011 № 10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Шимского городского поселения от 12.12.2011 № 104 «</w:t>
      </w:r>
      <w:r>
        <w:rPr>
          <w:bCs/>
          <w:spacing w:val="-1"/>
          <w:sz w:val="28"/>
          <w:szCs w:val="28"/>
        </w:rPr>
        <w:t>О бюджете Шимского городского поселения на 2012 год и на плановый период 2013 и 2014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Установить основные характеристики  бюджета Шимского городского поселения на 2012 год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городского поселения  в сумме 27526,3тыс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общий  объем  расходов  бюджета  городского поселения в сумме  27526,3тыс. рублей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обавитьрешение пунктом 16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нять к сведению, что операции со средствами, поступающими во временное распоряжение получателей средств бюджета городского поселения, в соответствии с нормативными правовыми актами Российской Федерации, нормативными правовыми актами области, в соответствии с заключенным Соглашением, учитываются на четах, открытых им в Отделении по Шимскому району Управления Федерального казначейства по Новгород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   4, 5, 6, 7  к решению Совета депутатов Шимского городского поселения от 12.12.2011 № 104 «</w:t>
      </w:r>
      <w:r>
        <w:rPr>
          <w:bCs/>
          <w:spacing w:val="-1"/>
          <w:sz w:val="28"/>
          <w:szCs w:val="28"/>
        </w:rPr>
        <w:t>О бюджете Шимского городского поселения на 2012 год и на плановый период 2013 и 2014 годов</w:t>
      </w:r>
      <w:r>
        <w:rPr>
          <w:sz w:val="28"/>
          <w:szCs w:val="28"/>
        </w:rPr>
        <w:t xml:space="preserve">»  изложить в прилагаемой редакции.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В приложении 3 «Перечень главных администраторов доходов бюджета Шимского городского поселения» </w:t>
      </w:r>
      <w:r>
        <w:rPr/>
        <w:t>исключить строку:</w:t>
      </w:r>
    </w:p>
    <w:tbl>
      <w:tblPr>
        <w:tblW w:w="101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40"/>
        <w:gridCol w:w="597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8026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40"/>
        <w:gridCol w:w="597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8048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газете «Шимские ве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, следующего за днем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ва поселения                                     С.Л.Васил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260"/>
        <w:gridCol w:w="1260"/>
        <w:gridCol w:w="30"/>
      </w:tblGrid>
      <w:tr>
        <w:trPr>
          <w:trHeight w:val="1438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Heading1"/>
              <w:suppressAutoHyphens w:val="true"/>
              <w:snapToGrid w:val="false"/>
              <w:spacing w:before="18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Шимского  город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Шимского городского поселения на 2012 год 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 период 2013 и 2014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безвозмездных поступлений из областного бюджет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у Шимского городского поселения на  2012-2014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99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97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55,4</w:t>
            </w:r>
          </w:p>
        </w:tc>
      </w:tr>
      <w:tr>
        <w:trPr>
          <w:trHeight w:val="5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97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55,4</w:t>
            </w:r>
          </w:p>
        </w:tc>
      </w:tr>
      <w:tr>
        <w:trPr>
          <w:trHeight w:val="589" w:hRule="atLeast"/>
        </w:trPr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 534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6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24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 5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 966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 724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 68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 221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 221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я  на выполнение передаваемых полномочий по предоставлению бюджетам поселений субвенции на компенсацию выпадающих доходов по ЖКХ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 685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21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21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37,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охранность и восстановление военно-мемориальных объектов, расположенных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сидии бюджетам поселений  на капитальный ремонт  и ремонт дворовых территорий многоквартирных домов, проездов к дворовым территориям  многоквартирных домов для населенных пунктов в 2012 году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 автомобильных дорог общего пользования местного значения в 2012году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я на ОЦП «Газификация Новгородской области на 2009-2013годы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 бюджете Шимского городского поселения на 2012 год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 плановый период 2013 и 2014 годов"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</w:t>
      </w:r>
      <w:r>
        <w:rPr>
          <w:b/>
          <w:bCs/>
          <w:color w:val="000000"/>
          <w:sz w:val="22"/>
          <w:szCs w:val="22"/>
        </w:rPr>
        <w:t xml:space="preserve">Шимского городского поселения на 2012-2014 годы                              </w:t>
      </w:r>
      <w:r>
        <w:rPr>
          <w:bCs/>
          <w:color w:val="000000"/>
          <w:sz w:val="22"/>
          <w:szCs w:val="22"/>
        </w:rPr>
        <w:t xml:space="preserve"> (тыс. руб.)</w:t>
      </w:r>
    </w:p>
    <w:tbl>
      <w:tblPr>
        <w:tblW w:w="11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68"/>
        <w:gridCol w:w="20"/>
        <w:gridCol w:w="405"/>
        <w:gridCol w:w="310"/>
        <w:gridCol w:w="494"/>
        <w:gridCol w:w="16"/>
        <w:gridCol w:w="1023"/>
        <w:gridCol w:w="12"/>
        <w:gridCol w:w="534"/>
        <w:gridCol w:w="12"/>
        <w:gridCol w:w="864"/>
        <w:gridCol w:w="12"/>
        <w:gridCol w:w="864"/>
        <w:gridCol w:w="12"/>
        <w:gridCol w:w="864"/>
        <w:gridCol w:w="12"/>
        <w:gridCol w:w="18"/>
        <w:gridCol w:w="846"/>
      </w:tblGrid>
      <w:tr>
        <w:trPr>
          <w:trHeight w:val="90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575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1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24,7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64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96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66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5666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566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9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8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6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7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7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8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88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7,2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 и сборов и иных обязательных платежей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,8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8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0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34,7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5,7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5,7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грамма по обеспечению первичных мер пожарной безопасности  на территории Шимского городского поселения на 2012-2016 годов»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96,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2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96,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50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868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 по капитальному ремонту  и ремонту дворовых территорий многоквартирных домов, проездов к дворовым территориям  многоквартирных домов для поселений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0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0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2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целевая программа Шимского городского поселения "Капитальный ремонт  и ремонт дворовых территорий многоквартирных домов, проездов к дворовым территориям  многоквартирных домов на 2012-2014 годы"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2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2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   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96,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Совершенствование и развитие сети автомобильных дорог Новгородской области на 2012-2014годы»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5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6,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5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6,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целевая программа Шимского городского поселения "Совершенствование и развитие сети автомобильных дорог Шимского городского поселения на 2012-2014 годы"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6569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6247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263,3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и услуг в целях капитального ремонта государственного имуществ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олгосрочная муниципальная целевая программа «Капитальный ремонт многоквартирных домов, управление которыми осуществляют товарищества собственников жилья, на территории Шимского городского поселения на 2011-2013годы»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3,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3,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18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2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2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10149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 не обеспечивающим возмещение издержек-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8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8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6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6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898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722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278,3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3898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722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278,3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6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58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34,3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6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58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34,3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8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6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8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6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6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Газификация Новгородской области на 2009-2013годы»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2247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7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евая программа Шимского городского поселения "Газификация Шимского городского поселения на 2009-2013 годы"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7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4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4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олгосрочная областная целевая программа «Увековечение памяти погибших при защите Отечества на территории области на 2012-2015годы»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Целевая программа Шимского городского поселения  «Увековечение памяти погибших при защите Отечества на территории Шимского городского поселения на 2012-2014годы»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программа «Развитие муниципальной службы в Шимском городском поселении на 2011-2013годы»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, средств массовой информации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, </w:t>
            </w:r>
            <w:r>
              <w:rPr>
                <w:spacing w:val="-6"/>
                <w:sz w:val="20"/>
                <w:szCs w:val="20"/>
              </w:rPr>
              <w:t>кинематографии, средств массовой информации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азвитие физической культуры и спорта на территории Шимского городского поселения на 2011-2013годы»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7526,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5643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5292,4</w:t>
            </w:r>
          </w:p>
        </w:tc>
        <w:tc>
          <w:tcPr>
            <w:tcW w:w="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 бюджете Шимского городского поселения на 2012 год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 плановый период 2013 и 2014 годов"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на 2012-2014 годы по разделам и подразделам, целевым статьям и видам расходов классификации расходов бюджет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7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39"/>
        <w:gridCol w:w="506"/>
        <w:gridCol w:w="1035"/>
        <w:gridCol w:w="546"/>
        <w:gridCol w:w="876"/>
        <w:gridCol w:w="876"/>
        <w:gridCol w:w="876"/>
        <w:gridCol w:w="30"/>
      </w:tblGrid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2525253AH218"/>
            <w:bookmarkEnd w:id="0"/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575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1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24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64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- 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4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4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66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5666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566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57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6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9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8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8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7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7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8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8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7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 и сборов и иных обязательных платеже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68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10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434,7</w:t>
            </w:r>
          </w:p>
        </w:tc>
      </w:tr>
      <w:tr>
        <w:trPr>
          <w:trHeight w:val="289" w:hRule="atLeast"/>
        </w:trPr>
        <w:tc>
          <w:tcPr>
            <w:tcW w:w="5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                                                           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68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69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69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                                  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5,7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1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5,7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грамма по обеспечению первичных мер пожарной безопасности  на территории Шимского городского поселения на 2012-2016 годов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996,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796,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750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868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 по капитальному ремонту  и ремонту дворовых территорий многоквартирных домов, проездов к дворовым территориям  многоквартирных домов для поселен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0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0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целевая программа Шимского городского поселения "Капитальный ремонт  и ремонт дворовых территорий многоквартирных домов, проездов к дворовым территориям  многоквартирных домов на 2012-2014 годы"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96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Совершенствование и развитие сети автомобильных дорог Новгородской области на 2012-2014годы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6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6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целевая программа Шимского городского поселения "Совершенствование и развитие сети автомобильных дорог Шимского городского поселения на 2012-2014 годы"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6569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6247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263,3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нда субъектов Российской Федерации и муниципального жилищного фонд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 работ и услуг в целях капитального ремонта государственного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госрочная муниципальная целевая программа «Капитальный ремонт многоквартирных домов, управление которыми осуществляют товарищества собственников жилья, расположенных на территории Шимского городского поселения на 2011-2013годы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3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13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18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655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149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6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655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мпенсация выпадающих доходов организациям, предоставляющим населению услуги теплоснабжения по тарифам, не обеспечивающим возмещение издержек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  не обеспечивающим возмещение издержек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8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8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1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6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6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898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722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278,3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3898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3722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3278,3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6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58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34,3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6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58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34,3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ов  и поселен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86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6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86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6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 -коммунального хозяйств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69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       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ая целевая программа «Газификация Новгородской области на 2009-2013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2247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7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евая программа Шимского городского поселения "Газификация Шимского городского поселения на 2009-2013 годы"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7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4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,4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олгосрочная областная целевая программа «Увековечение памяти погибших при защите Отечества на территории области на 2012-2015годы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4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Целевая программа Шимского городского поселения  «Увековечение памяти погибших при защите Отечества на территории Шимского городского поселения на 2012-2014годы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3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евая программа «Развитие муниципальной службы в Шимском городском поселении на 2011-2013годы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3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3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, средств массовой информации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, </w:t>
            </w:r>
            <w:r>
              <w:rPr>
                <w:spacing w:val="-6"/>
                <w:sz w:val="20"/>
                <w:szCs w:val="20"/>
              </w:rPr>
              <w:t>кинематографии, средств массовой информаци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оциальная политик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енсионное обеспечение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евая программа «Развитие физической культуры и спорта на территории Шимского городского поселения на 2011-2013годы»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7526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5643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5292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810"/>
        <w:gridCol w:w="3340"/>
        <w:gridCol w:w="2661"/>
        <w:gridCol w:w="103"/>
        <w:gridCol w:w="40"/>
      </w:tblGrid>
      <w:tr>
        <w:trPr>
          <w:trHeight w:val="25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4" w:type="dxa"/>
            <w:gridSpan w:val="4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18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ожение 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Шимского городского поселения на 2012 год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 период 2013 и 2014 годов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14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Распределение бюджетных ассигнований на реализацию муниципальных целевых программ на 2012 год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на плановый период 2013 и 2014 годов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лей)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260"/>
        <w:gridCol w:w="720"/>
        <w:gridCol w:w="760"/>
        <w:gridCol w:w="600"/>
        <w:gridCol w:w="1050"/>
        <w:gridCol w:w="992"/>
        <w:gridCol w:w="1044"/>
      </w:tblGrid>
      <w:tr>
        <w:trPr>
          <w:tblHeader w:val="true"/>
          <w:trHeight w:val="285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 го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4 год</w:t>
            </w:r>
          </w:p>
        </w:tc>
      </w:tr>
      <w:tr>
        <w:trPr>
          <w:trHeight w:val="285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18"/>
                <w:szCs w:val="18"/>
              </w:rPr>
              <w:t>1284,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76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36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Целевая программа Шимского городского поселения "Газификация Шимского городского поселения на 2009-2013 годы"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95000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40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0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000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000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000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Программа по обеспечению первичных мер пожарной безопасности  на территории Шимского городского поселения на 2012-2016 годы"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Целевая программа «Развитие физической культуры и спорта на территории Шимского городского поселения на 2011-2013годы»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Долгосрочная муниципальная целевая программа «Капитальный ремонт многоквартирных домов, управление которыми осуществляют товарищества собственников жилья, расположенных на территории Шимского городского поселения на 2011-2013год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95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лищно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Целевая программа «Развитие муниципальной службы в Шимском городском поселении на 2011-2013год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950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0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0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0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Целевая программа Шимского городского поселения  «Увековечение памяти погибших при защите Отечества на территории Шимского городского поселения на 2012-2014год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950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0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0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0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</w:t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целевая программа Шимского городского поселения "Совершенствование и развитие сети автомобильных дорог Шимского городского поселения на 2012-2014 годы</w:t>
            </w:r>
            <w:r>
              <w:rPr>
                <w:rFonts w:cs="Arial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pacing w:val="-8"/>
                <w:sz w:val="18"/>
                <w:szCs w:val="18"/>
              </w:rPr>
            </w:pPr>
            <w:r>
              <w:rPr>
                <w:rFonts w:cs="Arial"/>
                <w:spacing w:val="-8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pacing w:val="-8"/>
                <w:sz w:val="18"/>
                <w:szCs w:val="18"/>
              </w:rPr>
            </w:pPr>
            <w:r>
              <w:rPr>
                <w:rFonts w:cs="Arial"/>
                <w:spacing w:val="-8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pacing w:val="-8"/>
                <w:sz w:val="18"/>
                <w:szCs w:val="18"/>
              </w:rPr>
            </w:pPr>
            <w:r>
              <w:rPr>
                <w:rFonts w:cs="Arial"/>
                <w:spacing w:val="-8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pacing w:val="-8"/>
                <w:sz w:val="18"/>
                <w:szCs w:val="18"/>
              </w:rPr>
            </w:pPr>
            <w:r>
              <w:rPr>
                <w:rFonts w:cs="Arial"/>
                <w:spacing w:val="-8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целевая программа Шимского городского поселения "Капитальный ремонт  и ремонт дворовых территорий многоквартирных домов, проездов к дворовым территориям  многоквартирных домов на 2012-2014 год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pacing w:val="-8"/>
                <w:sz w:val="18"/>
                <w:szCs w:val="18"/>
              </w:rPr>
            </w:pPr>
            <w:r>
              <w:rPr>
                <w:rFonts w:cs="Arial"/>
                <w:spacing w:val="-8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pacing w:val="-8"/>
                <w:sz w:val="18"/>
                <w:szCs w:val="18"/>
              </w:rPr>
            </w:pPr>
            <w:r>
              <w:rPr>
                <w:rFonts w:cs="Arial"/>
                <w:spacing w:val="-8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pacing w:val="-8"/>
                <w:sz w:val="18"/>
                <w:szCs w:val="18"/>
              </w:rPr>
            </w:pPr>
            <w:r>
              <w:rPr>
                <w:rFonts w:cs="Arial"/>
                <w:spacing w:val="-8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pacing w:val="-8"/>
                <w:sz w:val="18"/>
                <w:szCs w:val="18"/>
              </w:rPr>
            </w:pPr>
            <w:r>
              <w:rPr>
                <w:rFonts w:cs="Arial"/>
                <w:spacing w:val="-8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3:00Z</dcterms:created>
  <dc:creator>User</dc:creator>
  <dc:description/>
  <cp:keywords/>
  <dc:language>en-US</dc:language>
  <cp:lastModifiedBy>Loner-XP</cp:lastModifiedBy>
  <cp:lastPrinted>2012-05-14T14:17:00Z</cp:lastPrinted>
  <dcterms:modified xsi:type="dcterms:W3CDTF">2012-11-20T07:23:00Z</dcterms:modified>
  <cp:revision>2</cp:revision>
  <dc:subject/>
  <dc:title> </dc:title>
</cp:coreProperties>
</file>