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от   </w:t>
      </w:r>
      <w:r>
        <w:rPr>
          <w:u w:val="single"/>
        </w:rPr>
        <w:t xml:space="preserve">14.06.2012 </w:t>
      </w:r>
      <w:r>
        <w:rPr/>
        <w:t xml:space="preserve"> № 1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.п. Шимск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городского поселения  в сумме 26 505,4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щий  объем  расходов  бюджета  городского поселения в сумме  26 505,4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   1, 2, 4, 5, 6, 7 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поселения:                                     С.Л.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320"/>
        <w:gridCol w:w="391"/>
        <w:gridCol w:w="4416"/>
        <w:gridCol w:w="71"/>
        <w:gridCol w:w="8"/>
        <w:gridCol w:w="1419"/>
        <w:gridCol w:w="1171"/>
        <w:gridCol w:w="23"/>
        <w:gridCol w:w="17"/>
        <w:gridCol w:w="48"/>
        <w:gridCol w:w="27"/>
        <w:gridCol w:w="15"/>
        <w:gridCol w:w="30"/>
      </w:tblGrid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7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распределения доходов в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Ш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на 2012 год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536"/>
              <w:gridCol w:w="255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-низациями) за выполнение определенных функц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</w:t>
            </w:r>
            <w:r>
              <w:rPr/>
              <w:t>1 15 02050 10 0000 1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 ЧАСТИ ШТРАФОВ, САНКЦИЙ, ВОЗМЕЩЕНИЯ УЩЕРБА 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 16 23050 10 0000 140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 23051 10 0000 140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 23052 10 0000 140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-ного производства, связанных с изъятием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ельскохозяйственных угодий</w:t>
            </w:r>
            <w:r>
              <w:rPr>
                <w:b/>
                <w:color w:val="000000"/>
                <w:sz w:val="22"/>
                <w:szCs w:val="22"/>
              </w:rPr>
              <w:t xml:space="preserve"> (по обязательствам, возникшим до 1 января 2008 года)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914" w:type="dxa"/>
            <w:gridSpan w:val="11"/>
            <w:tcBorders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мского городского поселения на 2013-2014 годы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городского поселения (%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3 год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4 год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</w:t>
      </w:r>
    </w:p>
    <w:tbl>
      <w:tblPr>
        <w:tblW w:w="99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4843"/>
        <w:gridCol w:w="1475"/>
        <w:gridCol w:w="1293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</w:t>
      </w:r>
      <w:r>
        <w:rPr/>
        <w:t>НОСТИ</w:t>
      </w:r>
    </w:p>
    <w:tbl>
      <w:tblPr>
        <w:tblW w:w="99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4825"/>
        <w:gridCol w:w="17"/>
        <w:gridCol w:w="16"/>
        <w:gridCol w:w="1442"/>
        <w:gridCol w:w="1263"/>
        <w:gridCol w:w="3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9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  <w:gridCol w:w="30"/>
      </w:tblGrid>
      <w:tr>
        <w:trPr>
          <w:trHeight w:val="143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Шимского городского поселения на 2012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 период 2013 и 201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безвозмездных поступлений из областного бюдже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у Шимского городского поселения на  2012-2014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5,4</w:t>
            </w:r>
          </w:p>
        </w:tc>
      </w:tr>
      <w:tr>
        <w:trPr>
          <w:trHeight w:val="5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3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5,4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 534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96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72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65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 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 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65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реализацию областной целевой программы «Увековечение памяти погибших при защите Отечества на территории области на 2012-2015годы».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реализацию областной целевой программы»Государственная поддержка развития местного самоуправления в Новгородской области на 2012-2014годы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бсидии бюджетам поселений  на реализацию областной целевой программы «Капитальный ремонт  и ремонт дворовых территорий многоквартирных домов, проездов к дворовым территориям  многоквартирных домов для населенных пунктов в 2012 году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 автомобильных дорог общего пользования местного значения в 2012год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бюджетам поселений на реализацию  областной  целевой программы «Газификация Новгородской области на 2009-2013годы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2"/>
        <w:gridCol w:w="645"/>
        <w:gridCol w:w="563"/>
        <w:gridCol w:w="964"/>
        <w:gridCol w:w="533"/>
        <w:gridCol w:w="840"/>
        <w:gridCol w:w="840"/>
        <w:gridCol w:w="868"/>
        <w:gridCol w:w="523"/>
      </w:tblGrid>
      <w:tr>
        <w:trPr>
          <w:trHeight w:val="9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57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48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ластная целевая программа «Капитальный ремонт и ремонт дворовых территорий многоквартирных домов, проездов к дворовым территориям  многоквартирных домов  населённых пунктов в 2012году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02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 Развитие и совершенствование  автомобильных дорог общего пользования (за исключением автомобильных дорог федерального значения) на 2011-2012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459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8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8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0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е областн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целевая  программа  «Государственная поддержка развития местного самоуправления Новгородской области 2012-2014годы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ые 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0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9"/>
        <w:gridCol w:w="506"/>
        <w:gridCol w:w="1035"/>
        <w:gridCol w:w="546"/>
        <w:gridCol w:w="876"/>
        <w:gridCol w:w="876"/>
        <w:gridCol w:w="876"/>
        <w:gridCol w:w="30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57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- 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48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2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                                 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0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6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вершенствование и развитие сети автомобильных дорог Новгородской области на 2012-2014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459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65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2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8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88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0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 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П «Государственная поддержка развития местного самоуправления Новгородской области 2012-2014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05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аспределение бюджетных ассигнований на реализацию муниципальных целевых программ на 2012 год и    на плановый период 2013 и 2014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418"/>
        <w:gridCol w:w="851"/>
        <w:gridCol w:w="1040"/>
        <w:gridCol w:w="99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95 00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0  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</w:t>
            </w:r>
            <w:r>
              <w:rPr>
                <w:rFonts w:cs="Arial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6:00Z</dcterms:created>
  <dc:creator>User</dc:creator>
  <dc:description/>
  <cp:keywords/>
  <dc:language>en-US</dc:language>
  <cp:lastModifiedBy>Loner-XP</cp:lastModifiedBy>
  <cp:lastPrinted>2012-07-16T13:49:00Z</cp:lastPrinted>
  <dcterms:modified xsi:type="dcterms:W3CDTF">2012-11-20T07:26:00Z</dcterms:modified>
  <cp:revision>2</cp:revision>
  <dc:subject/>
  <dc:title> </dc:title>
</cp:coreProperties>
</file>