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ШИМСКОГО  ГОРОД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pacing w:val="90"/>
        </w:rPr>
      </w:pPr>
      <w:r>
        <w:rPr>
          <w:b/>
          <w:bCs/>
          <w:spacing w:val="90"/>
        </w:rPr>
        <w:t>РЕШ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rPr/>
      </w:pPr>
      <w:r>
        <w:rPr>
          <w:sz w:val="28"/>
          <w:szCs w:val="28"/>
        </w:rPr>
        <w:t>от_______№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rPr/>
      </w:pPr>
      <w:r>
        <w:rPr>
          <w:sz w:val="28"/>
          <w:szCs w:val="28"/>
        </w:rPr>
        <w:t>р.п. Шимск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>
          <w:trHeight w:val="126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 бюджетном процессе в Шимском городском посе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84.2 Бюджетного кодекса Российской Федерации, статьей 2 Федерального закона от 29 июля 2017 года №2-ФЗ «О внесении изменений в Бюджетный кодекс в Российской Федерации в части использования нефтегазовых доходов федерального бюджета», с целью приведения муниципального правового акта в соответствие с действующим федеральным законодательств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Шимском городском поселении, утвержденное решением Совета депутатов Шимского муниципального района от 15.12.2016№ 76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Статью 9 изложить в следующей редакции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9. Основные направления бюджетной и налоговой политики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) основные подходы к формированию бюджета муниципального района на очередной финансовый год и плановый период;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политики расходования бюджетных средств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) принципы взаимоотношений бюджета муниципального района с бюджетами поселений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) изменения в налоговой политике муниципального района на очередной финансовый год и плановый период;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агаемые ставки налогов."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абзац 2 статьи 14 изложить в следующей редакции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сновные направления бюджетной и налоговой политики на очередной финансовый год и плановый период;";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18 года действие пункта 7 части 1 статьи 12 Положения о бюджетном процессе в Шимском городском поселении, утвержденное решением Совета депутатов Шимского муниципального района от 15.12.2016№ 76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Шимского городского поселения в информационно-телекоммуникационной сети Интернет (шимский.рф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                        ______________________                      М.Б. Ив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Ши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       и муниципального заказа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В. Ма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И. У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В. Никола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арина Борисовна</w:t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Комитет финансов – 1 экз. Совет в дело – 3 экз. Всего: 4 эк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Совета депутатов Шимского городского поселения «О внесении изменений в Положение о бюджетном процессе в Шимском городком поселен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ешения Совета депутатов Шимского городского поселения «О внесении изменений в Положение о бюджетном процессе в Шимском городском поселении» подготовлен в соответствии Федеральным законом от 28.03.2017 № 48-ФЗ «О внесении изменений в Бюджетный кодекс Российской Федерации". В соответствии с данным федеральным законом при составлении проекта бюджета городского поселения разрабатываются основные направления бюджетной и налоговой политики городского поселения. До внесения изменений в Бюджетный кодекс предусматривалась разработка отдельно основных направлений бюджетной политики и основных направлений налоговой политики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связи с принятыми федеральным законом от 29.07.2017 № 262-ФЗ предлагается приостановить в 2017 году действие пункта 7 части 1 статьи 12 Положения (утверждения в бюджете городского поселения на плановый период условно утверждаемых расходов, то есть ассигнований, не распределенных в соответствии с классификаци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Совета депутатов Шимского городского поселения «О внесении изменений в Положение о бюджетном процессе в Шимском городском поселении» не потребует выделения из бюджета городского поселения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ГОРОДСКОГО ПОСЕЛЕНИЯ, ПОДЛЕЖАЩИХ ПРИЗНАНИЮ УТРАТИВШИМИ СИЛУ, ПРИОСТАНОВЛЕНИЮ, ИЗМЕНЕНИЮ ИЛИ ПРИНЯТ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епутатов Шимского городского поселения не потребует внесения изменений в нормативные правовые акты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 финан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Шим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  М.Б. Ив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7:00Z</dcterms:created>
  <dc:creator>Дорофеева Л.В.</dc:creator>
  <dc:description/>
  <dc:language>en-US</dc:language>
  <cp:lastModifiedBy>Serova</cp:lastModifiedBy>
  <cp:lastPrinted>2017-11-09T14:48:00Z</cp:lastPrinted>
  <dcterms:modified xsi:type="dcterms:W3CDTF">2017-12-08T07:47:00Z</dcterms:modified>
  <cp:revision>2</cp:revision>
  <dc:subject/>
  <dc:title>Проект</dc:title>
</cp:coreProperties>
</file>