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06" w:after="0"/>
        <w:ind w:left="4171" w:right="4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97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right"/>
        <w:rPr/>
      </w:pPr>
      <w:r>
        <w:rPr>
          <w:b/>
          <w:bCs/>
          <w:spacing w:val="-1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exact" w:line="322" w:before="38" w:after="0"/>
        <w:ind w:left="1526" w:right="170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городская область  Шимский район</w:t>
      </w:r>
    </w:p>
    <w:p>
      <w:pPr>
        <w:pStyle w:val="Normal"/>
        <w:shd w:fill="FFFFFF" w:val="clear"/>
        <w:spacing w:lineRule="exact" w:line="322" w:before="38" w:after="0"/>
        <w:ind w:left="851" w:right="1709" w:hanging="284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3"/>
          <w:sz w:val="28"/>
          <w:szCs w:val="28"/>
        </w:rPr>
        <w:t>Совет депутатов  Шимского  городского поселения</w:t>
      </w:r>
    </w:p>
    <w:p>
      <w:pPr>
        <w:pStyle w:val="Normal"/>
        <w:shd w:fill="FFFFFF" w:val="clear"/>
        <w:spacing w:before="317" w:after="0"/>
        <w:ind w:righ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22" w:before="226" w:after="0"/>
        <w:ind w:left="5" w:right="6096" w:hanging="0"/>
        <w:rPr/>
      </w:pPr>
      <w:r>
        <w:rPr>
          <w:sz w:val="28"/>
          <w:szCs w:val="28"/>
        </w:rPr>
        <w:t>от 22.04.2016  № 3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 w:before="226" w:after="0"/>
        <w:ind w:left="5" w:right="6989" w:hanging="0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5529" w:leader="none"/>
        </w:tabs>
        <w:spacing w:lineRule="exact" w:line="322" w:before="221" w:after="0"/>
        <w:ind w:left="5" w:right="5246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                      в Положение о порядке определения денежного содержания и материальном стимулировании Главы поселения, муниципальных служащих и служащих Администрации Шимского городского поселения. </w:t>
      </w:r>
    </w:p>
    <w:p>
      <w:pPr>
        <w:pStyle w:val="Normal"/>
        <w:shd w:fill="FFFFFF" w:val="clear"/>
        <w:spacing w:lineRule="exact" w:line="485" w:before="346" w:after="0"/>
        <w:ind w:right="163" w:firstLine="4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ёй  6 областного закона от 12.09.2006г            №715-ОЗ «О некоторых вопросах правового регулирования государственной гражданской службы Новгородской области  и деятельности лиц, замещающих государственные должности Новгородской области», </w:t>
      </w:r>
      <w:r>
        <w:rPr>
          <w:spacing w:val="-2"/>
          <w:sz w:val="28"/>
          <w:szCs w:val="28"/>
        </w:rPr>
        <w:t>статьёй 9 областного закона от 25.12.2007</w:t>
      </w:r>
      <w:r>
        <w:rPr>
          <w:sz w:val="28"/>
          <w:szCs w:val="28"/>
        </w:rPr>
        <w:t>года  № 240-03                   « О некоторых вопросах правового регулирования муниципаль</w:t>
        <w:softHyphen/>
        <w:t>ной службы в Новгородской области», статьями 26 и  37.1 Устава Шимского городского поселения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 Шимского  городского поселения   </w:t>
      </w:r>
      <w:r>
        <w:rPr>
          <w:b/>
          <w:bCs/>
          <w:sz w:val="30"/>
          <w:szCs w:val="30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85"/>
        <w:ind w:right="178" w:firstLine="648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b/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 Внести изменения в  Положение о порядке определения денежно</w:t>
        <w:softHyphen/>
        <w:t>го содержания и материальном стимулировании Главы поселения, муници</w:t>
        <w:softHyphen/>
        <w:t>пальных служащих и  служащих Администрации Шимского городского поселения, утверждённое решением  Совета депутатов Шимского городского поселения от 23.10.2014 №269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480"/>
        <w:ind w:left="29" w:firstLine="67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480"/>
        <w:ind w:left="29" w:firstLine="677"/>
        <w:jc w:val="both"/>
        <w:rPr/>
      </w:pPr>
      <w:r>
        <w:rPr>
          <w:b/>
          <w:spacing w:val="-1"/>
          <w:sz w:val="28"/>
          <w:szCs w:val="28"/>
        </w:rPr>
        <w:t>1.1</w:t>
      </w:r>
      <w:r>
        <w:rPr>
          <w:spacing w:val="-1"/>
          <w:sz w:val="28"/>
          <w:szCs w:val="28"/>
        </w:rPr>
        <w:t xml:space="preserve">.  Подпункт 10.2 пункта 10 Положения изложить в следующей  редакции: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«10.2. Главе поселения, муниципальному служащему ежегодно выплачивается единовре</w:t>
        <w:softHyphen/>
        <w:t xml:space="preserve">менная компенсационная выплата на лечение (оздоровление).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компенсационной выплаты на лечение (оздоровление) определяется в  решении  Совета депутатов Шимского городского поселения о бюджете на очередной финансовый год и плановый период.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диновременная компенсационная выплата  на лечение (оздоровле</w:t>
        <w:softHyphen/>
      </w:r>
      <w:r>
        <w:rPr>
          <w:spacing w:val="-1"/>
          <w:sz w:val="28"/>
          <w:szCs w:val="28"/>
        </w:rPr>
        <w:t>ние)  Главе поселения, муниципальному служащему выплачивается на основании его  письменного заявления в соответствии с распоряжением Главы поселения или  заместителя Главы Администрации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/>
      </w:pPr>
      <w:r>
        <w:rPr>
          <w:spacing w:val="-1"/>
          <w:sz w:val="28"/>
          <w:szCs w:val="28"/>
        </w:rPr>
        <w:t>Единовременная компенсационная выплата  выплачивается один раз в год к ежегодному оплачиваемому отпуску либо вместе с компенсацией за неиспользованный  отпуск, выплачиваемый при увольнении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увольнении единовременная компенсационная выплата выплачивается только за фактически отработанное время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у, вновь принятому на муниципальную службу, единовременная компенсационная выплата выплачивается при условии нахождения на муниципальной  должности не менее шести месяцев за фактически отработанное время в конце календарного года.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переходе лица, замещающего должность муниципальной службы, на муниципальную службу в другой орган местного самоуправления единовременная компенсационная выплата по новому месту службы выплачивается только в том случае, если она не была выплачена на прежнем месте службы.</w:t>
      </w:r>
    </w:p>
    <w:p>
      <w:pPr>
        <w:pStyle w:val="Normal"/>
        <w:shd w:fill="FFFFFF" w:val="clear"/>
        <w:spacing w:lineRule="exact" w:line="274"/>
        <w:ind w:left="5" w:firstLine="4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лаченная единовременная компенсационная выплата при расторжении трудового договора  возврату не подлежи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 со дня, следующего за днем 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Администрации Шимского городского поселения в информационно-телекоммуникационной сети Интернет (рпшимск.рф).</w:t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С.Л.Васильев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49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49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4" w:after="0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4:00Z</dcterms:created>
  <dc:creator>User</dc:creator>
  <dc:description/>
  <cp:keywords/>
  <dc:language>en-US</dc:language>
  <cp:lastModifiedBy>Loner-XP</cp:lastModifiedBy>
  <cp:lastPrinted>2016-04-22T10:20:00Z</cp:lastPrinted>
  <dcterms:modified xsi:type="dcterms:W3CDTF">2016-04-22T14:04:00Z</dcterms:modified>
  <cp:revision>2</cp:revision>
  <dc:subject/>
  <dc:title> </dc:title>
</cp:coreProperties>
</file>