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15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  публичных слушаниях.</w:t>
            </w:r>
          </w:p>
        </w:tc>
      </w:tr>
    </w:tbl>
    <w:p>
      <w:pPr>
        <w:pStyle w:val="Normal"/>
        <w:shd w:fill="FFFFFF" w:val="clear"/>
        <w:spacing w:lineRule="atLeas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Шимского городского поселения от 24.12.2013 № 241 «Об утверждении Положения о бюджетном процессе в Шимском городском поселении» (в редакции решений Совета депутатов от 18.11.2014, от 27.10.2015 №5 «О внесении изменений в Положение о бюджетном процессе в Шимском городском поселении»), Положением о публичных слушаниях в Шимском городском поселении, утвержденным решением Совета депутатов Шимского  городского поселения от 27.10.2010  №6 (в редакции решения от 27.10.2015 №8)   Совет депутатов Шимского            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«О бюджете Шимского городского поселения на 2016год» на 09 декабря 2015 года в 18 часов 00 минут в  кабинете Главы Администрации Шимского городского поселения по адресу: р.п. Шимск ул. Новгородская, д.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Разместить  проект  решения Совета депутатов Шимского городского поселения «О бюджете Шимского городского поселения на 2016год»  на официальном сайте Администрации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значить Воронову Наталью Валентиновну, главного специалиста Администрации Шимского городского поселения, ответственной за проведение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вести до  населения, что замечания и предложения по проекту      решения Совета депутатов  Шимского городского поселения «О проекте бюджета Шимского городского поселения на 2016год» принимаются до 16               декабря 2015 года в рабочие дни с 8 часов 30 минут до 17 часов 30 минут в здании Администрации Шимского городского поселения по адресу: р.п.Шимск, ул. Новгородская, д.2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Настоящее решение разместить на официальном сайте Администрации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ind w:right="88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: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Л.Василье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5:00Z</dcterms:created>
  <dc:creator>User</dc:creator>
  <dc:description/>
  <cp:keywords/>
  <dc:language>en-US</dc:language>
  <cp:lastModifiedBy>Loner-XP</cp:lastModifiedBy>
  <cp:lastPrinted>2015-11-23T15:44:00Z</cp:lastPrinted>
  <dcterms:modified xsi:type="dcterms:W3CDTF">2015-11-30T05:35:00Z</dcterms:modified>
  <cp:revision>2</cp:revision>
  <dc:subject/>
  <dc:title> </dc:title>
</cp:coreProperties>
</file>