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4.2015 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Шимского городского поселения «Об исполнении бюджета Шимского городского поселения за 2014 год» и публичных слушания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Шимского 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Опубликовать проект решения Совета депутатов Шимского городского поселения  «Об исполнении бюджета Шимского городского поселения за 2014 год» в газете «Шимские ве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Назначить публичные слушания по проекту решения Совета депутатов Шимского городского поселения  «Об исполнении бюджета Шимского городского поселения за 2014 год» на 05 мая  2015года в 18 часов  в здании Администрации Шимского городского поселения по адресу: п. Шимск, ул. Новгородская, д. 25 (2 этаж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значить Воронову Наталью Валентиновну, главного специалиста Администрации Шимского городского поселения, ответственной за проведение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Настоящее решение опубликовать в газете «Шимские ве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.Л.Васильев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eeu2">
    <w:name w:val="Noeeu2"/>
    <w:basedOn w:val="Normal"/>
    <w:qFormat/>
    <w:pPr>
      <w:numPr>
        <w:ilvl w:val="0"/>
        <w:numId w:val="2"/>
      </w:numPr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2" w:right="0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86" w:leader="none"/>
      </w:tabs>
      <w:ind w:left="426" w:right="0" w:hanging="0"/>
      <w:jc w:val="both"/>
    </w:pPr>
    <w:rPr>
      <w:rFonts w:ascii="Times New Roman CYR" w:hAnsi="Times New Roman CYR" w:cs="Times New Roman CYR"/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1135" w:leader="none"/>
      </w:tabs>
      <w:spacing w:lineRule="auto" w:line="360"/>
      <w:ind w:left="284" w:right="0" w:hanging="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Глушакова Рамзия</dc:creator>
  <dc:description/>
  <cp:keywords/>
  <dc:language>en-US</dc:language>
  <cp:lastModifiedBy>ООС</cp:lastModifiedBy>
  <cp:lastPrinted>2015-04-22T09:40:00Z</cp:lastPrinted>
  <dcterms:modified xsi:type="dcterms:W3CDTF">2015-04-22T05:40:00Z</dcterms:modified>
  <cp:revision>5</cp:revision>
  <dc:subject/>
  <dc:title>                                                                      _______                                                                          __                                                                                                Проект</dc:title>
</cp:coreProperties>
</file>