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4.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Шимского городского поселения «Об исполнении бюджета Шимского городского поселения за 2013 год» и публичных слушаниях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Шимского 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Опубликовать проект решения Совета депутатов Шимского городского поселения  «Об исполнении бюджета Шимского городского поселения за 2013 год» в газете «Шимские вести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Назначить публичные слушания по проекту решения Совета депутатов Шимского городского поселения  «Об исполнении бюджета Шимского городского поселения за 2013 год» на 05 мая  2014года в 18 часов  в здании Администрации Шимского городского поселения по адресу: п. Шимск, ул. Новгородская, д. 25 (2 этаж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Назначить Воронову Наталью Валентиновну, главного специалиста Администрации Шимского городского поселения, ответственной за проведение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 Настоящее решение опубликовать в газете «Шимские ве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С.Л.Васильев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276" w:right="99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eeu2">
    <w:name w:val="Noeeu2"/>
    <w:basedOn w:val="Normal"/>
    <w:qFormat/>
    <w:pPr>
      <w:numPr>
        <w:ilvl w:val="0"/>
        <w:numId w:val="2"/>
      </w:numPr>
      <w:pBdr>
        <w:top w:val="double" w:sz="16" w:space="1" w:color="000000"/>
        <w:left w:val="double" w:sz="16" w:space="1" w:color="000000"/>
        <w:bottom w:val="double" w:sz="16" w:space="1" w:color="000000"/>
        <w:right w:val="double" w:sz="16" w:space="1" w:color="000000"/>
      </w:pBdr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142" w:right="0" w:hanging="0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786" w:leader="none"/>
      </w:tabs>
      <w:ind w:left="426" w:right="0" w:hanging="0"/>
      <w:jc w:val="both"/>
    </w:pPr>
    <w:rPr>
      <w:rFonts w:ascii="Times New Roman CYR" w:hAnsi="Times New Roman CYR" w:cs="Times New Roman CYR"/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1135" w:leader="none"/>
      </w:tabs>
      <w:spacing w:lineRule="auto" w:line="360"/>
      <w:ind w:left="284" w:right="0" w:hanging="0"/>
      <w:jc w:val="both"/>
    </w:pPr>
    <w:rPr>
      <w:sz w:val="28"/>
      <w:szCs w:val="28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0:00Z</dcterms:created>
  <dc:creator>Глушакова Рамзия</dc:creator>
  <dc:description/>
  <cp:keywords/>
  <dc:language>en-US</dc:language>
  <cp:lastModifiedBy>ООС</cp:lastModifiedBy>
  <cp:lastPrinted>2014-04-16T12:04:00Z</cp:lastPrinted>
  <dcterms:modified xsi:type="dcterms:W3CDTF">2014-04-23T08:27:00Z</dcterms:modified>
  <cp:revision>7</cp:revision>
  <dc:subject/>
  <dc:title>                                                                      _______                                                                          __                                                                                                Проект</dc:title>
</cp:coreProperties>
</file>