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0"/>
        </w:rPr>
        <w:drawing>
          <wp:inline distT="0" distB="0" distL="0" distR="0">
            <wp:extent cx="82296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25.11.2015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 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по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Шим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ть  Администрации Шимского муниципального района осуществление части полномочий по решению вопросов  местного значения в 2016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 вопросу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 для муниципальных нужд, осуществление муниципального земельного  контроля   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1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 Шимского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 рассмотрение заявлений и обращений  граждан, юридических лиц по вопросам ввода объектов в эксплуатацию при осуществлении строительства, реконструкции объектов капитального строительства, расположенных на территории  Шимского городского 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осуществление  муниципального земельного  контроля    в границах  Шим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 решении о бюджете Шимского городского поселения на 2016 год  предусмотреть объём  межбюджетных трансфертов, необходимый для осуществления вышеперечисленных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Шимского городского поселения заключить Соглашение с Администрацией Шимского муниципального района о передаче ей осуществления полномочий согласно пункту 1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 на официальном сайте Администрации Шимского городского поселения в информационно-телекоммуникационной сети  «Интернет» (рпшимск.рф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Настоящее решение вступает в силу с  1 января 2016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.Васильев</w:t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4:00Z</dcterms:created>
  <dc:creator>user</dc:creator>
  <dc:description/>
  <cp:keywords/>
  <dc:language>en-US</dc:language>
  <cp:lastModifiedBy>Loner-XP</cp:lastModifiedBy>
  <cp:lastPrinted>2015-11-30T08:31:00Z</cp:lastPrinted>
  <dcterms:modified xsi:type="dcterms:W3CDTF">2015-11-30T05:34:00Z</dcterms:modified>
  <cp:revision>2</cp:revision>
  <dc:subject/>
  <dc:title> </dc:title>
</cp:coreProperties>
</file>