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0.07.2012 № 146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1 прогнозируемый общий объем доходов бюджета городского поселения  в сумме 26 505,4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рогнозируемый общий  объем  расходов  бюджета  городского поселения в сумме  26 505,4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ложения    4, 5, 6,  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, следующего за днем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поселения:                                     С.Л.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</w:tblGrid>
      <w:tr>
        <w:trPr>
          <w:trHeight w:val="33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2"/>
        <w:gridCol w:w="645"/>
        <w:gridCol w:w="563"/>
        <w:gridCol w:w="964"/>
        <w:gridCol w:w="533"/>
        <w:gridCol w:w="840"/>
        <w:gridCol w:w="840"/>
        <w:gridCol w:w="1144"/>
        <w:gridCol w:w="247"/>
      </w:tblGrid>
      <w:tr>
        <w:trPr>
          <w:trHeight w:val="9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 на 2011-2012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9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 «Государственная поддержка развития местного самоуправления Новгородской области 2012-2014г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0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9"/>
        <w:gridCol w:w="506"/>
        <w:gridCol w:w="1035"/>
        <w:gridCol w:w="546"/>
        <w:gridCol w:w="876"/>
        <w:gridCol w:w="876"/>
        <w:gridCol w:w="876"/>
        <w:gridCol w:w="30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2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- 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ой политики в области приватизации и управления государственной и муници    пальной собственностью                                                          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0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6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 автомобильных дорог  общего пользования (за исключением автомобильных дорог  федерального значения) на 2011-2012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90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 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Государственная поддержка развития местного самоуправления Новгородской области 2012-2014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05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1260"/>
              <w:gridCol w:w="1260"/>
              <w:gridCol w:w="1260"/>
              <w:gridCol w:w="30"/>
            </w:tblGrid>
            <w:tr>
              <w:trPr>
                <w:trHeight w:val="1438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Heading1"/>
                    <w:suppressAutoHyphens w:val="true"/>
                    <w:snapToGrid w:val="false"/>
                    <w:spacing w:before="18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 Шимского 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 бюджете Шимского городского поселения на 2012 год 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новый  период 2013 и 2014 годов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ем безвозмездных поступлений из областного бюджет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у Шимского городского поселения на  2012-2014 годы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од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83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835,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534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5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 65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 65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4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убсидии бюджетам поселений на реализацию областной целевой программы «Увековечение памяти погибших при защите Отечества на территории области на 2012-2015годы».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областной целевой программы «Государственная поддержка развития местного самоуправления в Новгородской области на 2012-2014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  <w:t>Субсидии бюджетам поселений  на реализацию мероприятий по капитальному  ремонту  и ремонту дворовых территорий многоквартирных домов, проездов к дворовым территориям  многоквартирных домов для населенных пунктов в 2012 году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1-2012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 областной  целевой программы «Газификация Новгородской области на 2009-2013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cp:keywords/>
  <dc:language>en-US</dc:language>
  <cp:lastModifiedBy>Loner-XP</cp:lastModifiedBy>
  <cp:lastPrinted>2012-07-25T09:12:00Z</cp:lastPrinted>
  <dcterms:modified xsi:type="dcterms:W3CDTF">2013-04-10T08:19:00Z</dcterms:modified>
  <cp:revision>2</cp:revision>
  <dc:subject/>
  <dc:title> </dc:title>
</cp:coreProperties>
</file>