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0547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Style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СОВЕТ   ДЕПУТАТОВ ШИМСКОГО ГОРОД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05.2013 №1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Шимского  город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селения  за  2012 год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WWBodyText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ёй  264.6  Бюджетного Кодекса Российской            Федерации, Положением о бюджетном процессе в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>Шимском городском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поселении, утвержденным решением Совета депутатов Шимского городского поселения  от  12.11.2010 №14  Совет депутатов  Шимского город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0"/>
          <w:numId w:val="2"/>
        </w:numPr>
        <w:tabs>
          <w:tab w:val="clear" w:pos="709"/>
        </w:tabs>
        <w:ind w:left="0" w:firstLine="705"/>
        <w:rPr/>
      </w:pPr>
      <w:r>
        <w:rPr>
          <w:sz w:val="28"/>
        </w:rPr>
        <w:t>Утвердить отчет об исполнении бюджета Шимского городского  поселения за 2012 год по доходам в сумме  20593886 рублей 96 копеек  и  по расходам  в сумме  20914218 рублей 56 копеек с превышением расходов над доходами (дефицитом бюджета)  в сумме 320331 рубль 60 копеек    и со              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доходам бюджета Шимского городского  поселения по кодам          классификации доходов Российской Федерации за 2012 год согласно приложению 1  к настоящему решению; </w:t>
      </w:r>
    </w:p>
    <w:p>
      <w:pPr>
        <w:pStyle w:val="Normal"/>
        <w:ind w:firstLine="1065"/>
        <w:jc w:val="both"/>
        <w:rPr/>
      </w:pPr>
      <w:r>
        <w:rPr>
          <w:sz w:val="28"/>
        </w:rPr>
        <w:t>по доходам бюджета Шимского городского  поселения  по кодам             видов доходов, подвидов доходов, классификации операций сектора   государственного управления, относящихся  к  доходам  бюджета   за 2012 год согласно приложению 2 к  настоящему 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о расходам бюджета Шимского городского поселения по ведомственной структуре расходов бюджета  за 2012 год согласно приложению                   3 к   настоящему решению;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о расходам бюджета Шимского городского поселения  за 2012год по разделам и подразделам классификации расходов бюджетов согласно                    приложению 4  к  настоящему решению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 источникам внутреннего финансирования дефицита бюджета  Шимского городского поселения по кодам групп, подгрупп, статей, видов 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 за 2012год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 источникам внутреннего финансирования дефицита бюджета Шимского городского  поселения по кодам классификации источников финансирования дефицитов бюджетов Российской Федерации за 2012год согласно             приложению 6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2</w:t>
      </w:r>
      <w:r>
        <w:rPr>
          <w:sz w:val="28"/>
        </w:rPr>
        <w:t>.   Опубликовать настоящее решение в газете «Шимские вести»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3</w:t>
      </w:r>
      <w:r>
        <w:rPr>
          <w:sz w:val="28"/>
        </w:rPr>
        <w:t xml:space="preserve">.  Настоящее решение вступает в силу со дня, следующего за днем его официального опубликования. 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:                                                                   С.Л.Васил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            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6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2:00Z</dcterms:created>
  <dc:creator>Глушакова Рамзия</dc:creator>
  <dc:description/>
  <cp:keywords/>
  <dc:language>en-US</dc:language>
  <cp:lastModifiedBy>Loner-XP</cp:lastModifiedBy>
  <cp:lastPrinted>2013-04-12T16:12:00Z</cp:lastPrinted>
  <dcterms:modified xsi:type="dcterms:W3CDTF">2013-07-17T08:32:00Z</dcterms:modified>
  <cp:revision>2</cp:revision>
  <dc:subject/>
  <dc:title>                                                                      _______                                                                          __                                                                                                Проект</dc:title>
</cp:coreProperties>
</file>