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24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2.12.2023  № 1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                     в Российской Федерации» </w:t>
      </w: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/>
        <w:t xml:space="preserve">         </w:t>
      </w:r>
      <w:r>
        <w:rPr/>
        <w:t>1. Внести изменения в решение Совета депутатов Шимского городского поселения от 22.12.2023 № 104 «О бюджете Шимского городского поселения  на 2024 год и на плановый период 2025 и  2026 годов» ( далее -  решение)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1 Изложить пункт 1 решения в редакции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«1. Утвердить основные характеристики бюджета Шимского городского поселения на 2024 год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1.1. прогнозируемый общий объем доходов бюджета Шимского городского поселения  в сумме  108237,4тыс.рублей;  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 xml:space="preserve">1.2.  общий  объем  расходов  бюджета  Шимского городского поселения  в  сумме  116290,7тыс. рублей;      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/>
        <w:t xml:space="preserve">          </w:t>
      </w:r>
      <w:r>
        <w:rPr/>
        <w:t xml:space="preserve">1.3. прогнозируемый дефицит бюджета Шимского городского  поселения в сумме  8053,3тыс. рублей».      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2. Изложить пункт 7 решения в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Утвердить объём  межбюджетных трансфертов, получаемых из других бюджетов бюджетной системы Российской Федерации на 2024 год в сумме 80837,3тыс. рублей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а)  с</w:t>
      </w:r>
      <w:r>
        <w:rPr>
          <w:iCs/>
          <w:color w:val="000000"/>
          <w:sz w:val="28"/>
          <w:szCs w:val="28"/>
        </w:rPr>
        <w:t>убсидии бюджетам городских (сельских) поселений на формирование  муниципальных дорожных  фондов</w:t>
      </w:r>
      <w:r>
        <w:rPr>
          <w:bCs/>
          <w:sz w:val="28"/>
          <w:szCs w:val="28"/>
        </w:rPr>
        <w:t xml:space="preserve"> - 2631,0  тыс.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- 260,5тыс.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) с</w:t>
      </w:r>
      <w:r>
        <w:rPr>
          <w:iCs/>
          <w:color w:val="000000"/>
          <w:sz w:val="28"/>
          <w:szCs w:val="28"/>
        </w:rPr>
        <w:t>убсидии бюджетам муниципальных образований Новгородской                 области на реализацию приоритетного регионального  проекта «Народный бюджет</w:t>
      </w:r>
      <w:r>
        <w:rPr>
          <w:sz w:val="28"/>
          <w:szCs w:val="28"/>
        </w:rPr>
        <w:t xml:space="preserve"> -1000,0тыс.руб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г) с</w:t>
      </w:r>
      <w:r>
        <w:rPr>
          <w:color w:val="000000"/>
          <w:sz w:val="28"/>
          <w:szCs w:val="28"/>
        </w:rPr>
        <w:t>убсидии бюджетам муниципальных образований Новгородской области</w:t>
      </w:r>
      <w:r>
        <w:rPr>
          <w:sz w:val="28"/>
          <w:szCs w:val="28"/>
        </w:rPr>
        <w:t xml:space="preserve">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- 1457,8тыс.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)  с</w:t>
      </w:r>
      <w:r>
        <w:rPr>
          <w:color w:val="000000"/>
          <w:sz w:val="28"/>
          <w:szCs w:val="28"/>
        </w:rPr>
        <w:t>убсидии бюджетам муниципальных районов, муниципальных округов, городского  округа, городских  поселений Новгородской области</w:t>
      </w:r>
      <w:r>
        <w:rPr>
          <w:sz w:val="28"/>
          <w:szCs w:val="28"/>
        </w:rPr>
        <w:t xml:space="preserve"> на софинансирование  расходных обязательств, возникающих при реализации региональной составляющей федерального проекта «Чистая вода» на строительство и  реконструкцию (модернизацию) объектов питьевого водоснабжения- 37354,5тыс.рубле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 </w:t>
      </w:r>
      <w:r>
        <w:rPr>
          <w:sz w:val="28"/>
          <w:szCs w:val="20"/>
        </w:rPr>
        <w:t>иные межбюджетные трансферты бюджетам  поселений   на повышение эффективности работы народных дружинников в сумме 435,5тыс.рублей;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>ж) иные межбюджетные трансферты бюджетам поселений на реконструкцию систем водоснабжения в сумме 37698,0тыс.рублей».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>1.3. Изложить пункт 11 решения в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11. Утвердить общий объем бюджетных ассигнований, направляемых на исполнение публичных нормативных обязательств на 2024 год в сумме 188,0 тыс. рублей, на 2025 год в сумме 180,2тыс. рублей и на 2026 год в сумме 180,2 тыс. рублей».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>1.4. Изложить пункт 16 решения в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16. Установить размер бюджетных ассигнований резервного фонда                Администрации  Шимского  муниципального района  на 2024 год в сумме                0,0 тыс.рублей, на  2025 год в сумме  0,0 тыс. рублей  и на 2026 год в сумме 0,0 тыс.рублей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2.   Изложить приложения 1,5,6,7,8 к решению в прилагаемой редакции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3. Опубликовать настоящее решение в газете «Шимские вести» и                        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                                 А.В.Харитонов</w:t>
      </w:r>
    </w:p>
    <w:sectPr>
      <w:type w:val="nextPage"/>
      <w:pgSz w:w="11906" w:h="16838"/>
      <w:pgMar w:left="1701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0:00Z</dcterms:created>
  <dc:creator>Таня</dc:creator>
  <dc:description/>
  <dc:language>en-US</dc:language>
  <cp:lastModifiedBy>User</cp:lastModifiedBy>
  <cp:lastPrinted>2024-08-30T09:09:00Z</cp:lastPrinted>
  <dcterms:modified xsi:type="dcterms:W3CDTF">2024-12-23T06:30:00Z</dcterms:modified>
  <cp:revision>2</cp:revision>
  <dc:subject/>
  <dc:title/>
</cp:coreProperties>
</file>