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7230" w:leader="none"/>
        </w:tabs>
        <w:spacing w:lineRule="exact" w:line="3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86296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3735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5.2016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признании утратившими силу решений Совета депутатов  Шимского городского поселения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Шимского городского поселения от 21.09.2012 №153 «Об основаниях признания безнадежной к взысканию задолженности по неналоговым доходам  бюджета Шимского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Шимского городского поселения от 29.05.2013 №199 «О внесении изменения в решение Совета депутатов Шимского городского поселения от 21.09.2012 №153 «Об основаниях признания безнадежной к взысканию задолженности по неналоговым доходам  бюджета Шимского городского посе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Шимские вести» и разместить на 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Л.Васильев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объекта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6">
    <w:name w:val="Схема документа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rnkalo_237</dc:creator>
  <dc:description/>
  <cp:keywords/>
  <dc:language>en-US</dc:language>
  <cp:lastModifiedBy>Loner-XP</cp:lastModifiedBy>
  <cp:lastPrinted>2016-05-27T14:53:00Z</cp:lastPrinted>
  <dcterms:modified xsi:type="dcterms:W3CDTF">2016-05-27T11:54:00Z</dcterms:modified>
  <cp:revision>2</cp:revision>
  <dc:subject/>
  <dc:title>Проект</dc:title>
</cp:coreProperties>
</file>