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0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Об избрании депутата в Думу Шимс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4 Федерального закона от           06 октября 2003 года № 131-ФЗ «Об общих принципах организации местного самоуправления в Российской Федерации» со статьями  28.1 Устава Шимского городского поселения, на основании результатов тайного голосования по избранию депутата Совета депутатов Шимского городского поселения  в Думу Шимского муниципального района, Совет депутатов Шим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избранными в Думу Шимского муниципального района депутата  Совета депутатов Шимского городского поселения Цепляева Михаила Александрович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color w:val="313131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. Опубликовать настоящее решение в газете «Шимские вести» и  разместить на официальном сайте  </w:t>
      </w:r>
      <w:r>
        <w:rPr>
          <w:color w:val="313131"/>
          <w:sz w:val="28"/>
          <w:szCs w:val="28"/>
        </w:rPr>
        <w:t>Шимского городского поселения  в информационно-телекоммуникационной сети «Интерне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Харит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5:00Z</dcterms:created>
  <dc:creator>Таня</dc:creator>
  <dc:description/>
  <dc:language>en-US</dc:language>
  <cp:lastModifiedBy>User</cp:lastModifiedBy>
  <cp:lastPrinted>2021-12-21T12:52:00Z</cp:lastPrinted>
  <dcterms:modified xsi:type="dcterms:W3CDTF">2021-12-21T09:55:00Z</dcterms:modified>
  <cp:revision>3</cp:revision>
  <dc:subject/>
  <dc:title/>
</cp:coreProperties>
</file>