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 20.12.2021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4.12.2020  № 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4.12.2020 № 14 «О бюджете Шимского городского поселения  на 2021 год и на плановый период 2022 и  2023 годов» ( далее-  решение)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1.1  Изложить пункт 1 решения в редакции: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«1. Утвердить основные характеристики бюджета Шимского городского поселения на 2021 год: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1.1. прогнозируемый общий объем доходов бюджета Шимского городского поселения  в сумме  45498,4 тыс.рублей;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 xml:space="preserve">1.2.  общий  объем  расходов  бюджета  Шимского городского поселения  в  сумме  48635,7тыс. рублей;     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 xml:space="preserve">         </w:t>
      </w:r>
      <w:r>
        <w:rPr/>
        <w:t xml:space="preserve">1.3. прогнозируемый дефицит бюджета Шимского городского  поселения в сумме  3137,3тыс. рублей»;      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1.2   Изложить пункт 2 решения  в редакции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/>
      </w:pPr>
      <w:r>
        <w:rPr/>
        <w:t>«2. Утвердить основные характеристики  бюджета Шимского городского поселения на 2022 год и  на 2023 год:</w:t>
      </w:r>
    </w:p>
    <w:p>
      <w:pPr>
        <w:pStyle w:val="TextBody"/>
        <w:spacing w:lineRule="auto" w:line="360"/>
        <w:ind w:firstLine="426"/>
        <w:rPr/>
      </w:pPr>
      <w:r>
        <w:rPr/>
        <w:t xml:space="preserve">  </w:t>
      </w:r>
      <w:r>
        <w:rPr/>
        <w:t>2.1 прогнозируемый общий объем доходов бюджета  Шимского городского поселения на 2022 год в сумме 21990,7тыс. рублей и на 2023 год в сумме 22188,8тыс. рублей;</w:t>
      </w:r>
    </w:p>
    <w:p>
      <w:pPr>
        <w:pStyle w:val="TextBody"/>
        <w:spacing w:lineRule="auto" w:line="360"/>
        <w:ind w:firstLine="142"/>
        <w:rPr/>
      </w:pPr>
      <w:r>
        <w:rPr/>
        <w:t xml:space="preserve">      </w:t>
      </w:r>
      <w:r>
        <w:rPr/>
        <w:t>2.2  общий объем расходов  бюджета Шимского городского поселения на 2022 год в сумме 21990,7тыс. рублей, в том числе условно утвержденные расходы в сумме 537,0тыс.рублей, на 2023 год в сумме 22188,8тыс. рублей, в том числе условно утвержденные расходы в сумме 1142,0тыс.рублей;</w:t>
      </w:r>
    </w:p>
    <w:p>
      <w:pPr>
        <w:pStyle w:val="TextBody"/>
        <w:spacing w:lineRule="auto" w:line="360"/>
        <w:ind w:firstLine="284"/>
        <w:rPr/>
      </w:pPr>
      <w:r>
        <w:rPr/>
        <w:t xml:space="preserve">    </w:t>
      </w:r>
      <w:r>
        <w:rPr/>
        <w:t>2.3  прогнозируемый дефицит бюджета Шимского городского поселения на 2022год в сумме 0,0тыс.рублей и на 2023год в сумме 0,0тыс.рублей»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1.3 Изложить пункт 9 решения в редакции: </w:t>
      </w:r>
    </w:p>
    <w:p>
      <w:pPr>
        <w:pStyle w:val="TextBody"/>
        <w:spacing w:lineRule="auto" w:line="360"/>
        <w:rPr/>
      </w:pPr>
      <w:r>
        <w:rPr/>
        <w:t>«9. Утвердить объём  межбюджетных трансфертов, получаемых из других бюджетов бюджетной системы Российской Федерации на 2021 год в сумме 24808,8тыс. рублей, в том числе: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а) субсидии на реализацию мероприятий муниципальных программ, направленных на благоустройство дворовых территорий многоквартирных домов  и  на благоустройство общественных территорий - 544,4 тыс.рублей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б)  субсидии на формирование муниципальных дорожных фондов- 1696,1  тыс.рублей;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в)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-17727,6тыс.рублей;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г) субсидии на реализацию мероприятий муниципальных программ в области водоснабжения и водоотведения - 3403,1тыс.рублей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д) субсидии на поддержку реализации проектов территориальных общественных самоуправле6ний, включенных в муниципальные программы развития территорий-59,0тыс.рублей;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е)   прочие иные межбюджетные трансферты-1378,6тыс.рублей».</w:t>
      </w:r>
    </w:p>
    <w:p>
      <w:pPr>
        <w:pStyle w:val="TextBody"/>
        <w:spacing w:lineRule="auto" w:line="360"/>
        <w:ind w:firstLine="567"/>
        <w:rPr/>
      </w:pPr>
      <w:r>
        <w:rPr/>
        <w:t>1.4 Изложить пункт 10 решения в редакции:</w:t>
      </w:r>
    </w:p>
    <w:p>
      <w:pPr>
        <w:pStyle w:val="TextBody"/>
        <w:spacing w:lineRule="auto" w:line="360"/>
        <w:rPr/>
      </w:pPr>
      <w:r>
        <w:rPr/>
        <w:t>«10. Утвердить объём  межбюджетных трансфертов, получаемых из других бюджетов бюджетной системы Российской Федерации на 2022 год в сумме 1690,1тыс. рублей, в том числе: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а)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- 548,1 тыс.рублей;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б)  субсидии на формирование муниципальных дорожных фондов- 1142,0  тыс.рублей»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1.5. Изложить пункт 18 решения в редакции:</w:t>
      </w:r>
    </w:p>
    <w:p>
      <w:pPr>
        <w:pStyle w:val="TextBody"/>
        <w:spacing w:lineRule="auto" w:line="360"/>
        <w:rPr/>
      </w:pPr>
      <w:r>
        <w:rPr/>
        <w:t>«18. Утвердить объём бюджетных ассигнований муниципального дорожного фонда Шимского городского поселения на 2021 год в сумме 25273,9тыс.рублей, на 2022 год в сумме 2550,2тыс.рублей и на 2023 год в сумме  2574,8тыс.рублей»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1.6. Изложить пункт 19 решения в редакции:</w:t>
      </w:r>
    </w:p>
    <w:p>
      <w:pPr>
        <w:pStyle w:val="TextBody"/>
        <w:spacing w:lineRule="auto" w:line="360"/>
        <w:rPr/>
      </w:pPr>
      <w:r>
        <w:rPr/>
        <w:t>«19. Установить объём бюджетных ассигнований резервного фонда Администрации Шимского муниципального района на 2021 год в сумме                0,0 тыс.рублей,  на  2022 год в сумме  0,0 тыс.рублей  и на 2023 год в сумме              0,0 тыс.рублей»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.7. Изложить пункт 12 решения в редакции:</w:t>
      </w:r>
    </w:p>
    <w:p>
      <w:pPr>
        <w:pStyle w:val="TextBody"/>
        <w:spacing w:lineRule="auto" w:line="360"/>
        <w:rPr/>
      </w:pPr>
      <w:r>
        <w:rPr/>
        <w:t>«12. Утвердить объем межбюджетных трансфертов, предоставляемых другим бюджетам бюджетной системы Российской Федерации на 2021 год в сумме 210,9 тыс.рублей, на 2022 год в сумме 210,9тыс.рублей,на 2023 год в сумме 210,9тыс.рублей, в том числе иные межбюджетные трансферты, предоставляемые бюджету Шимского муниципального района на возмещение затрат по содержанию штатных единиц, осуществляющих переданные отдельные полномочия городского поселения по внешнему муниципальному финансовому контролю на 2021год в сумме 210,9тыс.рублей, на 2022 год в сумме 210,9 тыс.рублей, на 2023 год в сумме 210,9тыс.рублей»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.8. Изложить пункт 21 решения в редакции:</w:t>
      </w:r>
    </w:p>
    <w:p>
      <w:pPr>
        <w:pStyle w:val="TextBody"/>
        <w:spacing w:lineRule="auto" w:line="360"/>
        <w:rPr/>
      </w:pPr>
      <w:r>
        <w:rPr/>
        <w:t>«21. Установить, что субсидии юридическим лицам (за исключением субсидий государст</w:t>
        <w:softHyphen/>
        <w:t>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порядке, установленном Администрацией Шимского муниципального района:</w:t>
      </w:r>
    </w:p>
    <w:p>
      <w:pPr>
        <w:pStyle w:val="TextBody"/>
        <w:spacing w:lineRule="auto" w:line="360"/>
        <w:rPr/>
      </w:pPr>
      <w:r>
        <w:rPr/>
        <w:t>В рамках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 на возмещение  затрат по предоставлению  населению услуг общественной  бани п.Шимск;</w:t>
      </w:r>
    </w:p>
    <w:p>
      <w:pPr>
        <w:pStyle w:val="TextBody"/>
        <w:spacing w:lineRule="auto" w:line="360"/>
        <w:rPr/>
      </w:pPr>
      <w:r>
        <w:rPr/>
        <w:t>В рамках муниципальной программы «Формирование современной городской среды на территории Шимского городского поселения на 2018-2024 годы» в целях финансового обеспечения затрат на благоустройство дворовых территорий многоквартирных домов и на благоустройство общественных территорий Шимского городского поселения за счет средств, предусмотренных федеральным проектом «Формирование комфортной городской среды»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2.   Изложить приложения 1,6,7,8,10 к решению в прилагаемой редакции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3. Опубликовать настоящее решение   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лава  поселения                                А.В.Харитонов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1:00Z</dcterms:created>
  <dc:creator>Таня</dc:creator>
  <dc:description/>
  <dc:language>en-US</dc:language>
  <cp:lastModifiedBy>User</cp:lastModifiedBy>
  <cp:lastPrinted>2021-12-21T11:58:00Z</cp:lastPrinted>
  <dcterms:modified xsi:type="dcterms:W3CDTF">2021-12-21T09:01:00Z</dcterms:modified>
  <cp:revision>2</cp:revision>
  <dc:subject/>
  <dc:title/>
</cp:coreProperties>
</file>