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0.12.2021  №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 CYR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pacing w:val="-1"/>
                <w:sz w:val="28"/>
                <w:szCs w:val="28"/>
              </w:rPr>
              <w:t>О внесении изменений в           решение Совета депутатов Шимского городского             поселения  от 29.10.2020 №6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 CYR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 главой 32 Налогового кодекса Российской Федерации, Федеральным законом от 6 октября 2003 г №131-ФЗ «Об общих принципах организации местного самоуправления в Российской Федерации»                  Совет депутатов  Шимского  городского 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 изменения в Решение Совета депутатов Шимского городского поселения от 29.10.2020 №6 «О  налоге на имущество физических лиц»  (далее-решение)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 Пункт 2 решения  признать утратившим силу. 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газете «Шимские вести» и на  сайте Шимского городского поселения в информационно-телекоммуникационной сети  «Интернет» (рпшимск.рф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решение  вступает в силу  со дня, следующего за днём его официального опубликования, и распространяется на правоотношения,              возникшие  с 1 января 2021г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 поселения                                      А.В.Харитонов</w:t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Arial Unicode MS"/>
    <w:charset w:val="8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Arial Unicode MS" w:hAnsi="13;Arial Unicode MS" w:cs="13;Arial Unicode MS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Arial Unicode MS" w:hAnsi="13;Arial Unicode MS" w:cs="13;Arial Unicode MS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Arial Unicode MS" w:hAnsi="13;Arial Unicode MS" w:cs="13;Arial Unicode MS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Arial Unicode MS" w:hAnsi="13;Arial Unicode MS" w:cs="13;Arial Unicode MS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32:00Z</dcterms:created>
  <dc:creator>User</dc:creator>
  <dc:description/>
  <dc:language>en-US</dc:language>
  <cp:lastModifiedBy>User</cp:lastModifiedBy>
  <cp:lastPrinted>2021-12-21T12:06:00Z</cp:lastPrinted>
  <dcterms:modified xsi:type="dcterms:W3CDTF">2021-12-23T05:32:00Z</dcterms:modified>
  <cp:revision>2</cp:revision>
  <dc:subject/>
  <dc:title/>
</cp:coreProperties>
</file>