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14  №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«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/>
      </w:pPr>
      <w:r>
        <w:rPr>
          <w:b/>
          <w:sz w:val="28"/>
          <w:szCs w:val="28"/>
        </w:rPr>
        <w:t>Шимского городского поселения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х решением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2.2012г. №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атьями 31, 32, 33 Градостроительного кодекса Российской Федерации, на основании протокола комиссии по землепользованию и застройки  от 14 июля 2014 года, Совет депутатов Шим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iCs/>
          <w:sz w:val="28"/>
          <w:szCs w:val="28"/>
        </w:rPr>
        <w:t xml:space="preserve"> Принять </w:t>
      </w:r>
      <w:r>
        <w:rPr>
          <w:sz w:val="28"/>
          <w:szCs w:val="28"/>
        </w:rPr>
        <w:t>изменения в Правила землепользования и застройки Шимского городского поселения в отношении населенных пунктов р.п. Шимск, д.Бор, д.Старый Шимск, д.Веряжа, утвержденных решением Совета депутатов Шимского городского поселения от 17.02.2012г. №112 «Об утверждении Правил землепользования и застройки Шимского городского поселения»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момента публик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        С.Л.Васи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9:00Z</dcterms:created>
  <dc:creator>Бухгалтерия</dc:creator>
  <dc:description/>
  <cp:keywords/>
  <dc:language>en-US</dc:language>
  <cp:lastModifiedBy>ООС</cp:lastModifiedBy>
  <cp:lastPrinted>2014-10-02T12:03:00Z</cp:lastPrinted>
  <dcterms:modified xsi:type="dcterms:W3CDTF">2014-10-02T08:03:00Z</dcterms:modified>
  <cp:revision>3</cp:revision>
  <dc:subject/>
  <dc:title>Российская Федерация</dc:title>
</cp:coreProperties>
</file>